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55/2001 de 15 de Fever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Revogado pelo Decreto-Lei n.º 121/2008 com excepção das disposições relativas às categorias subsistentes. </w:t>
      </w:r>
    </w:p>
    <w:p>
      <w:pPr>
        <w:pStyle w:val="Normal"/>
        <w:rPr/>
      </w:pPr>
      <w:r>
        <w:rPr>
          <w:b/>
          <w:color w:val="FF0000"/>
        </w:rPr>
        <w:t xml:space="preserve">Alterado pela Lei n.º 89/2001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/>
        <w:t>Define o regime das carreiras de museologia, conservação e restauro do pessoal dos museus, palácios, monumentos e sítios e dos serviços e organismos da administração central com atribuições na área da museologia e da conservação e restauro do património cultural sob a tutela do Ministério da Cultu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Declaração de Rectificação n.º 9-D/2001 de 31/03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Na alínea a) do n.º 1 do artigo 17.º, onde se lê «O recrutamento para a carreira de conservador pode ser alargado aos técnicos superiores dos quadros de pessoal dos palácios, monumentos e sítios,» deve ler-se «O recrutamento para a carreira de conservador pode ser alargado aos técnicos superiores dos quadros de pessoal dos museus, palácios, monumentos e sítios,».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Secretaria-Geral da Presidência do Conselho de Ministros, 27 de Março de 2001. - O Secretário-Geral, Alexandre Figueiredo.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rPr/>
      </w:pPr>
      <w:r>
        <w:rPr/>
        <w:t>O reconhecimento da cultura como elemento estruturante da sociedade tem-se traduzido num significativo aumento do número e da diversidade de museus. As comunidades reclamam-nos não só pelas suas funções mais tradicionais, de conservação e divulgação da memória colectiva, mas enquanto lugares operativos de vida cultural.</w:t>
      </w:r>
    </w:p>
    <w:p>
      <w:pPr>
        <w:pStyle w:val="Normal"/>
        <w:rPr/>
      </w:pPr>
      <w:r>
        <w:rPr/>
        <w:t>Para responderem às múltiplas e crescentes funções que lhes são requeridas, a actualização das carreiras específicas é uma condição indispensável ao rigor e ampliação do seu desempenho. A situação de carência que, nesta matéria, se verifica em toda a realidade museológica nacional, é particularmente grave no caso dos museus tutelados pelo Ministério da Cultura devido ao carácter avulso das alterações ao estatuto das carreiras específicas das áreas funcionais de Museologia e Conservação e Restauro, fixado pelos Decretos-Leis nºs 45/80, de 20 de Março, e 245/80, de 22 de Julho, totalmente inadequado à resolução dos problemas que a formação e o recrutamento suscitam.</w:t>
      </w:r>
    </w:p>
    <w:p>
      <w:pPr>
        <w:pStyle w:val="Normal"/>
        <w:rPr/>
      </w:pPr>
      <w:r>
        <w:rPr/>
        <w:t>O presente diploma inscreve-se, em primeiro lugar, na filosofia global das carreiras da Administração Pública que defende, como enunciados fundamentais, o alargamento da base de recrutamento e a mobilidade entre carreiras. Em segundo lugar, e de acordo com as mesmas orientações, restringe-se ao indispensável as carreiras específicas o que significa, também, que se pretende abrir os museus a formações diversificadas, nomeadamente as carreiras técnicas e técnicas superiores.</w:t>
      </w:r>
    </w:p>
    <w:p>
      <w:pPr>
        <w:pStyle w:val="Normal"/>
        <w:rPr/>
      </w:pPr>
      <w:r>
        <w:rPr/>
        <w:t>No organigrama das funções que se requerem para os museus, coloca-se, como carreira de topo na área da museologia, a carreira de conservador, que tem, como exigência de acesso, o grau de mestrado ou pós-graduação não inferior a dois anos.</w:t>
      </w:r>
    </w:p>
    <w:p>
      <w:pPr>
        <w:pStyle w:val="Normal"/>
        <w:rPr/>
      </w:pPr>
      <w:r>
        <w:rPr/>
        <w:t>Considerando a multiplicidade e profundidade de conteúdos que esta carreira contempla - investigação, conservação, museografia e divulgação; considerando o crescente número de cursos de pós-graduação e mestrado que incluem cadeiras de museologia; considerando, finalmente, não ter justificação a existência nos museus da carreira de investigação alarga-se a especialização requerida a outras áreas científicas, além da Museologia, a seleccionar, de acordo com a particularidade das colecções dos museus e os perfis a preencher.</w:t>
      </w:r>
    </w:p>
    <w:p>
      <w:pPr>
        <w:pStyle w:val="Normal"/>
        <w:rPr/>
      </w:pPr>
      <w:r>
        <w:rPr/>
        <w:t>Este alargamento da base de recrutamento determina que a carreira se inicie por um estágio de um ano, que deve ser diferenciado, tendo em conta a formação inicial do candidato e os objectivos de desempenho pretendidos.</w:t>
      </w:r>
    </w:p>
    <w:p>
      <w:pPr>
        <w:pStyle w:val="Normal"/>
        <w:rPr/>
      </w:pPr>
      <w:r>
        <w:rPr/>
        <w:t>O trabalho de museu exige equipas técnicas diversificadas mas bem estruturadas para cada caso, em função das características particulares e das necessidades intrínsecas do núcleo patrimonial. Assim, os diversos perfis de técnicos superiores, técnicos, técnicos profissionais e outros recrutar-se-ão pelo regime geral das carreiras da Administração Pública ou pelos diplomas do regime especial aplicáveis, o que, simultaneamente, garante maiores possibilidades de escolha e simplificação administrativa.</w:t>
      </w:r>
    </w:p>
    <w:p>
      <w:pPr>
        <w:pStyle w:val="Normal"/>
        <w:rPr/>
      </w:pPr>
      <w:r>
        <w:rPr/>
        <w:t>O entendimento de que a permeabilidade das carreiras é fundamental ao desempenho do museu, justifica que, por exemplo, aos serviços educativos não seja atribuída uma carreira específica. A experiência mostra que a formação específica e respectiva carreira, nesta área, são perigosamente redutoras. As importantes funções do serviço educativo de um museu, dirigidas a públicos diferenciados cada vez mais exigentes, não dispensam um trabalho de equipa alargado, coordenado por um conservador e desempenhado por técnicos de nível superior e médio com formação inicial diversificada, definida pelas particularidades das colecções e dos objectivos de cada museu.</w:t>
      </w:r>
    </w:p>
    <w:p>
      <w:pPr>
        <w:pStyle w:val="Normal"/>
        <w:rPr/>
      </w:pPr>
      <w:r>
        <w:rPr/>
        <w:t>A principal excepção, em termos de carreiras específicas, diz respeito à área da conservação dos vários níveis de competência e de particularização de funções - conservador-restaurador, técnico de conservação e restauro, técnico de fotografia e radiografia para a conservação, técnico profissional de conservação e restauro - que exigem um alto nível, científico e ético, de forma a intervir sobre o património cultural sem perda de informação nem prejuízo da autenticidade. Neste contexto, consagra-se em lei, pela primeira vez, a designação de conservador-restaurador e a respectiva formação universitária, medida de inestimável alcance e oportunidade, mesmo no âmbito internacional.</w:t>
      </w:r>
    </w:p>
    <w:p>
      <w:pPr>
        <w:pStyle w:val="Normal"/>
        <w:rPr/>
      </w:pPr>
      <w:r>
        <w:rPr/>
        <w:t>Por outro lado, consagrando a realidade vivida em muitos museus e monumentos e visando corrigir distorções funcionais, cria-se uma nova carreira no âmbito do grupo de pessoal técnico-profissional, cujo conteúdo funcional conjuga as tarefas de vigilância e segurança com as de recepção e lojas. Desta forma, torna-se possível adequar e formalizar a prática existente, dignificando os profissionais, mediante a previsão de um conjunto equilibrado de regras de transição da actual carreira de guarda de museu para a nova carreira de vigilante-recepcionista.</w:t>
      </w:r>
    </w:p>
    <w:p>
      <w:pPr>
        <w:pStyle w:val="Normal"/>
        <w:rPr/>
      </w:pPr>
      <w:r>
        <w:rPr/>
        <w:t>As restantes carreiras constituem-se, naturalmente, como componentes indispensáveis do corpo activo e diversificado que é um museu, onde o fazer e os saberes devem estar disseminados, salvaguardando-se também as componentes de artesania que são património a recuperar na prática museal.</w:t>
      </w:r>
    </w:p>
    <w:p>
      <w:pPr>
        <w:pStyle w:val="Normal"/>
        <w:rPr/>
      </w:pPr>
      <w:r>
        <w:rPr/>
        <w:t>Foram ouvidos os órgãos de Governo próprio das Regiões Autónomas.</w:t>
      </w:r>
    </w:p>
    <w:p>
      <w:pPr>
        <w:pStyle w:val="Normal"/>
        <w:rPr/>
      </w:pPr>
      <w:r>
        <w:rPr/>
        <w:t>Foram observados os procedimentos decorrentes da Lei n.º 23/98, de 26 de Mai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198.º da Constituição, o Governo decreta o seguinte:</w:t>
      </w:r>
    </w:p>
    <w:p>
      <w:pPr>
        <w:pStyle w:val="Normal"/>
        <w:rPr/>
      </w:pPr>
      <w:r>
        <w:rPr/>
        <w:t>CAPÍTULO I</w:t>
      </w:r>
    </w:p>
    <w:p>
      <w:pPr>
        <w:pStyle w:val="Normal"/>
        <w:rPr/>
      </w:pPr>
      <w:r>
        <w:rPr/>
        <w:t>Principios gerais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 e âmbito de aplicação</w:t>
      </w:r>
    </w:p>
    <w:p>
      <w:pPr>
        <w:pStyle w:val="Normal"/>
        <w:rPr/>
      </w:pPr>
      <w:r>
        <w:rPr/>
        <w:t>1 - O presente diploma define o regime das carreiras do pessoal que exerce a sua actividade no domínio da museologia e no domínio da conservação e do restauro e procede ao respectivo enquadramento nos grupos, níveis e graus previstos no Decreto-Lei n.º 248/85, de 15 de Julho, com as alterações que lhe foram introduzidas pelo Decreto-Lei n.º 404-A/98, de 18 de Dezembro, na redacção dada pela Lei n.º 44/99, de 11 de Junho.</w:t>
      </w:r>
    </w:p>
    <w:p>
      <w:pPr>
        <w:pStyle w:val="Normal"/>
        <w:rPr/>
      </w:pPr>
      <w:r>
        <w:rPr/>
        <w:t>2 - O regime referido no número anterior é aplicável ao pessoal dos museus, palácios, monumentos e sítios e dos serviços e organismos da administração central com atribuições na área da museologia e na área da conservação e do restauro do património cultural, sob tutela do Ministério da Cultura.</w:t>
      </w:r>
    </w:p>
    <w:p>
      <w:pPr>
        <w:pStyle w:val="Normal"/>
        <w:rPr/>
      </w:pPr>
      <w:r>
        <w:rPr/>
        <w:t>3 - A aplicação e adaptação do presente diploma ao pessoal da administração regional autónoma faz-se por diploma legislativo regional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Áreas e conteúdos funcionais</w:t>
      </w:r>
    </w:p>
    <w:p>
      <w:pPr>
        <w:pStyle w:val="Normal"/>
        <w:rPr/>
      </w:pPr>
      <w:r>
        <w:rPr/>
        <w:t>O pessoal referido no artigo anterior exerce a sua actividade em todas as áreas que integrem a museologia, a conservação e o restauro do património cultural, de acordo com os conteúdos funcionais constantes do anexo I ao presente diploma.</w:t>
      </w:r>
    </w:p>
    <w:p>
      <w:pPr>
        <w:pStyle w:val="Normal"/>
        <w:rPr/>
      </w:pPr>
      <w:r>
        <w:rPr/>
        <w:t>CAPÍTULO II</w:t>
      </w:r>
    </w:p>
    <w:p>
      <w:pPr>
        <w:pStyle w:val="Normal"/>
        <w:rPr/>
      </w:pPr>
      <w:r>
        <w:rPr/>
        <w:t>Regime das carreiras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Carreira de conservador</w:t>
      </w:r>
    </w:p>
    <w:p>
      <w:pPr>
        <w:pStyle w:val="Normal"/>
        <w:rPr/>
      </w:pPr>
      <w:r>
        <w:rPr/>
        <w:t>1 - A carreira de conservador desenvolve-se pelas categorias de conservador assessor principal, conservador assessor, conservador principal, conservador de 1.ª e de 2.ª classes.</w:t>
      </w:r>
    </w:p>
    <w:p>
      <w:pPr>
        <w:pStyle w:val="Normal"/>
        <w:rPr/>
      </w:pPr>
      <w:r>
        <w:rPr/>
        <w:t>2 - O recrutamento para a categoria de ingresso na carreira é feito, mediante concurso, de entre candidatos possuidores de uma das seguintes habilitações e aprovados em estágio probatório com a duração de um ano com classificação não inferior a Bom:</w:t>
      </w:r>
    </w:p>
    <w:p>
      <w:pPr>
        <w:pStyle w:val="Normal"/>
        <w:rPr/>
      </w:pPr>
      <w:r>
        <w:rPr/>
        <w:t>a) Licenciados com curso de Conservador de Museu regulado pelo Decreto-Lei n.º 46758, de 18 de Dezembro de 1965, e pelo Despacho Normativo n.º 129/83, de 18 de Abril;</w:t>
      </w:r>
    </w:p>
    <w:p>
      <w:pPr>
        <w:pStyle w:val="Normal"/>
        <w:rPr/>
      </w:pPr>
      <w:r>
        <w:rPr/>
        <w:t>b) Licenciados com curso de pós-graduação não inferior a dois anos nas áreas da Museologia, do Património ou outras adequadas à especialização de cada museu, palácio, monumento ou sítio;</w:t>
      </w:r>
    </w:p>
    <w:p>
      <w:pPr>
        <w:pStyle w:val="Normal"/>
        <w:rPr/>
      </w:pPr>
      <w:r>
        <w:rPr/>
        <w:t>c) Mestres nas áreas da Museologia, do Património ou outras adequadas à especialização de cada museu, palácio, monumento ou sítio.</w:t>
      </w:r>
    </w:p>
    <w:p>
      <w:pPr>
        <w:pStyle w:val="Normal"/>
        <w:rPr/>
      </w:pPr>
      <w:r>
        <w:rPr/>
        <w:t>3 - O recrutamento para as categorias de acesso da carreira de conservador é feito nos termos das alíneas a), b) e c) do n.º 1 e do n.º 3 do artigo 4.º do Decreto-Lei n.º 404-A/98, de 18 de Dezembro, na redacção dada pela Lei n.º 44/99, de 11 de Junho.</w:t>
      </w:r>
    </w:p>
    <w:p>
      <w:pPr>
        <w:pStyle w:val="Normal"/>
        <w:rPr/>
      </w:pPr>
      <w:r>
        <w:rPr/>
        <w:t>4 - A carreira de conservador é remunerada de acordo com a escala indiciária constante do anexo II ao presente diploma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Carreira de conservador-restaurador</w:t>
      </w:r>
    </w:p>
    <w:p>
      <w:pPr>
        <w:pStyle w:val="Normal"/>
        <w:rPr/>
      </w:pPr>
      <w:r>
        <w:rPr/>
        <w:t>1 - A carreira de conservador-restaurador desenvolve-se pelas categorias de conservador-restaurador assessor principal, conservador-restaurador assessor, conservador-restaurador principal, conservador-restaurador de 1.ª e de 2.ª classes.</w:t>
      </w:r>
    </w:p>
    <w:p>
      <w:pPr>
        <w:pStyle w:val="Normal"/>
        <w:rPr/>
      </w:pPr>
      <w:r>
        <w:rPr/>
        <w:t>2 - O recrutamento para a categoria de ingresso na carreira é feito, mediante concurso, de entre candidatos habilitados com licenciatura na área da Conservação e do Restauro, aprovados em estágio probatório com a duração de um ano com classificação não inferior a Bom.</w:t>
      </w:r>
    </w:p>
    <w:p>
      <w:pPr>
        <w:pStyle w:val="Normal"/>
        <w:rPr/>
      </w:pPr>
      <w:r>
        <w:rPr/>
        <w:t>3 - O recrutamento para as categorias de acesso da carreira de conservador-restaurador é feito nos termos das alíneas a), b) e c) do n.º 1 e do n.º 3 do artigo 4.º do Decreto-Lei n.º 404-A/98, de 18 de Dezembro, na redacção dada pela Lei n.º 44/99, de 11 de Junho.</w:t>
      </w:r>
    </w:p>
    <w:p>
      <w:pPr>
        <w:pStyle w:val="Normal"/>
        <w:rPr/>
      </w:pPr>
      <w:r>
        <w:rPr/>
        <w:t>4 - A carreira de conservador-restaurador é remunerada de acordo com a escala indiciária constante do anexo II ao presente diploma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Carreira de técnico de conservação e restauro</w:t>
      </w:r>
    </w:p>
    <w:p>
      <w:pPr>
        <w:pStyle w:val="Normal"/>
        <w:rPr/>
      </w:pPr>
      <w:r>
        <w:rPr/>
        <w:t>1 - A carreira de técnico de conservação e restauro desenvolve-se pelas categorias de técnico especialista principal, técnico especialista, técnico principal e técnico de 1.ª e de 2.ª classes.</w:t>
      </w:r>
    </w:p>
    <w:p>
      <w:pPr>
        <w:pStyle w:val="Normal"/>
        <w:rPr/>
      </w:pPr>
      <w:r>
        <w:rPr/>
        <w:t>2 - O recrutamento para a categoria de ingresso na carreira é feito, mediante concurso, de entre diplomados com curso superior na área de Conservação e Restauro, que não confira o grau de licenciatura, aprovados em estágio probatório com a duração de um ano com classificação não inferior a Bom.</w:t>
      </w:r>
    </w:p>
    <w:p>
      <w:pPr>
        <w:pStyle w:val="Normal"/>
        <w:rPr/>
      </w:pPr>
      <w:r>
        <w:rPr/>
        <w:t>3 - O recrutamento para as categorias de acesso da carreira de técnico de conservação e restauro é feito nos termos das alíneas a) e b) do n.º 1 e da alínea a) do n.º 3 do artigo 5.º do Decreto-Lei n.º 404-A/98, de 18 de Dezembro, na redacção dada pela Lei n.º 44/99, de 11 de Junho.</w:t>
      </w:r>
    </w:p>
    <w:p>
      <w:pPr>
        <w:pStyle w:val="Normal"/>
        <w:rPr/>
      </w:pPr>
      <w:r>
        <w:rPr/>
        <w:t>4 - A carreira de técnico de conservação e restauro é remunerada de acordo com a escala indiciária constante do anexo II ao presente diploma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Carreira de técnico de fotografia e radiografia para a conservação</w:t>
      </w:r>
    </w:p>
    <w:p>
      <w:pPr>
        <w:pStyle w:val="Normal"/>
        <w:rPr/>
      </w:pPr>
      <w:r>
        <w:rPr/>
        <w:t>1 - A carreira de técnico de fotografia e radiografia para a conservação desenvolve-se pelas categorias de técnico especialista principal, técnico especialista, técnico principal, técnico de 1.ª e de 2.ª classes.</w:t>
      </w:r>
    </w:p>
    <w:p>
      <w:pPr>
        <w:pStyle w:val="Normal"/>
        <w:rPr/>
      </w:pPr>
      <w:r>
        <w:rPr/>
        <w:t>2 - O recrutamento para a categoria de ingresso é feito, mediante concurso, de entre indivíduos aprovados em estágio probatório com a duração de um ano com classificação não inferior a Bom e habilitados com curso superior que não confira o grau de licenciatura adequado ao conteúdo funcional da carreira, ou detentores do 12.º ano de escolaridade ou do antigo curso complementar do ensino secundário e com aprovação em curso de formação profissional adequado com duração não inferior a três anos, nos termos a definir por despacho do Ministro da Cultura.</w:t>
      </w:r>
    </w:p>
    <w:p>
      <w:pPr>
        <w:pStyle w:val="Normal"/>
        <w:rPr/>
      </w:pPr>
      <w:r>
        <w:rPr/>
        <w:t>3 - O recrutamento para as categorias de acesso obedece ao disposto nas alíneas a) e b) do n.º 1 e da alínea a) do n.º 3 do artigo 5.º do Decreto-Lei n.º 404-A/98, de 18 de Dezembro, na redacção dada pela Lei n.º 44/99, de 11 de Junho.</w:t>
      </w:r>
    </w:p>
    <w:p>
      <w:pPr>
        <w:pStyle w:val="Normal"/>
        <w:rPr/>
      </w:pPr>
      <w:r>
        <w:rPr/>
        <w:t>4 - A carreira de técnico de fotografia e radiografia para a conservação é remunerada de acordo com a escala indiciária constante do anexo II ao presente diploma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Carreiras técnico-profissionais</w:t>
      </w:r>
    </w:p>
    <w:p>
      <w:pPr>
        <w:pStyle w:val="Normal"/>
        <w:rPr/>
      </w:pPr>
      <w:r>
        <w:rPr/>
        <w:t>1 - As carreiras técnico-profissionais de museografia, de conservação e restauro e de vigilante-recepcionista desenvolvem-se pelas categorias de especialista principal, especialista, principal, de 1.ª e de 2.ª classes.</w:t>
      </w:r>
    </w:p>
    <w:p>
      <w:pPr>
        <w:pStyle w:val="Normal"/>
        <w:rPr/>
      </w:pPr>
      <w:r>
        <w:rPr/>
        <w:t>2 - Sem prejuízo do disposto no número seguinte, o recrutamento para as categorias das carreiras a que se refere o número anterior é feito nos termos das alíneas b), c) e d) do n.º 1 do artigo 6.º do Decreto-Lei n.º 404-A/98, de 18 de Dezembro, na redacção dada pela Lei n.º 44/99, de 11 de Junho.</w:t>
      </w:r>
    </w:p>
    <w:p>
      <w:pPr>
        <w:pStyle w:val="Normal"/>
        <w:rPr/>
      </w:pPr>
      <w:r>
        <w:rPr/>
        <w:t>3 - O recrutamento para a categoria de ingresso na carreira de vigilante-recepcionista pode ainda ser feito, mediante concurso, de entre indivíduos habilitados com o 12.º ano de escolaridade e com o domínio de, pelo menos, uma língua estrangeira, aprovados em estágio probatório com a duração de um ano e classificação não inferior a Bom.</w:t>
      </w:r>
    </w:p>
    <w:p>
      <w:pPr>
        <w:pStyle w:val="Normal"/>
        <w:rPr/>
      </w:pPr>
      <w:r>
        <w:rPr/>
        <w:t>4 - As carreiras técnico-profissionais de museografia, de conservação e restauro e de vigilante-recepcionista são remuneradas de acordo com a escala indiciária constante do anexo II ao presente diploma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Carreira de artífice</w:t>
      </w:r>
    </w:p>
    <w:p>
      <w:pPr>
        <w:pStyle w:val="Normal"/>
        <w:rPr/>
      </w:pPr>
      <w:r>
        <w:rPr/>
        <w:t>1 - A carreira de artífice desenvolve-se pelas categorias de artífice principal e artífice.</w:t>
      </w:r>
    </w:p>
    <w:p>
      <w:pPr>
        <w:pStyle w:val="Normal"/>
        <w:rPr/>
      </w:pPr>
      <w:r>
        <w:rPr/>
        <w:t>2 - O recrutamento para a categoria de artífice principal faz-se de entre artífices com, pelo menos, três anos na categoria e classificação de serviço não inferior a Bom.</w:t>
      </w:r>
    </w:p>
    <w:p>
      <w:pPr>
        <w:pStyle w:val="Normal"/>
        <w:rPr/>
      </w:pPr>
      <w:r>
        <w:rPr/>
        <w:t>3 - O recrutamento para a categoria de artífice faz-se, mediante concurso de provas práticas de conhecimentos, de entre indivíduos habilitados com a escolaridade obrigatória e experiência profissional na área para a qual o concurso é aberto, aprovados em estágio probatório com a duração de um ano com classificação não inferior a Bom.</w:t>
      </w:r>
    </w:p>
    <w:p>
      <w:pPr>
        <w:pStyle w:val="Normal"/>
        <w:rPr/>
      </w:pPr>
      <w:r>
        <w:rPr/>
        <w:t>4 - A carreira de artífice é remunerada de acordo com a escala indiciária constante do anexo II ao presente diploma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Regime de estágio</w:t>
      </w:r>
    </w:p>
    <w:p>
      <w:pPr>
        <w:pStyle w:val="Normal"/>
        <w:rPr/>
      </w:pPr>
      <w:r>
        <w:rPr/>
        <w:t>O regime de estágio para ingresso nas carreiras de conservador, conservador-restaurador, técnico de conservação e restauro, técnico de fotografia e radiografia para a conservação, vigilante-recepcionista e artífice obedece às regras constantes do artigo 5.º do Decreto-Lei n.º 265/88, de 28 de Julho.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Regime de formação profissional</w:t>
      </w:r>
    </w:p>
    <w:p>
      <w:pPr>
        <w:pStyle w:val="Normal"/>
        <w:rPr/>
      </w:pPr>
      <w:r>
        <w:rPr/>
        <w:t>Ao pessoal das carreiras previstas no presente diploma é-lhe aplicável o regime de formação profissional constante do Decreto-Lei n.º 50/98, de 11 de Março.</w:t>
      </w:r>
    </w:p>
    <w:p>
      <w:pPr>
        <w:pStyle w:val="Normal"/>
        <w:rPr/>
      </w:pPr>
      <w:r>
        <w:rPr/>
        <w:t>CAPÍTULO III</w:t>
      </w:r>
    </w:p>
    <w:p>
      <w:pPr>
        <w:pStyle w:val="Normal"/>
        <w:rPr/>
      </w:pPr>
      <w:r>
        <w:rPr/>
        <w:t>Disposições finais e transitórias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Extinção de carreiras</w:t>
      </w:r>
    </w:p>
    <w:p>
      <w:pPr>
        <w:pStyle w:val="Normal"/>
        <w:rPr/>
      </w:pPr>
      <w:r>
        <w:rPr/>
        <w:t>1 - São extintas as carreiras de monitor, de assistente de conservador, de técnico auxiliar de conservação e restauro e de auxiliar de museografia.</w:t>
      </w:r>
    </w:p>
    <w:p>
      <w:pPr>
        <w:pStyle w:val="Normal"/>
        <w:rPr/>
      </w:pPr>
      <w:r>
        <w:rPr/>
        <w:t>2 - São extintos, à medida que vagarem da base para o topo, os lugares correspondentes à carreira de secretário-recepcionista e ao grupo de pessoal de guardaria constantes dos quadros de pessoal dos museus, palácios, monumentos e sítios a que se refere o n.º 2 do artigo 1.º do presente diploma.</w:t>
      </w:r>
    </w:p>
    <w:p>
      <w:pPr>
        <w:pStyle w:val="Normal"/>
        <w:rPr/>
      </w:pPr>
      <w:r>
        <w:rPr/>
        <w:t>Artigo 12.º</w:t>
      </w:r>
    </w:p>
    <w:p>
      <w:pPr>
        <w:pStyle w:val="Normal"/>
        <w:rPr/>
      </w:pPr>
      <w:r>
        <w:rPr/>
        <w:t>Carreira de secretário-recepcionista</w:t>
      </w:r>
    </w:p>
    <w:p>
      <w:pPr>
        <w:pStyle w:val="Normal"/>
        <w:rPr/>
      </w:pPr>
      <w:r>
        <w:rPr/>
        <w:t>1 - A carreira de secretário-recepcionista desenvolve-se pelas categorias de técnico profissional especialista principal, técnico profissional especialista, técnico profissional principal e técnico profissional de 1.ª e de 2.ª classes.</w:t>
      </w:r>
    </w:p>
    <w:p>
      <w:pPr>
        <w:pStyle w:val="Normal"/>
        <w:rPr/>
      </w:pPr>
      <w:r>
        <w:rPr/>
        <w:t>2 - O recrutamento para a carreira é feito nos termos das alíneas b) e c) do n.º 1 do artigo 6.º do Decreto-Lei n.º 404-A/98, de 18 de Dezembro, na redacção dada pela Lei n.º 44/99, de 11 de Junho.</w:t>
      </w:r>
    </w:p>
    <w:p>
      <w:pPr>
        <w:pStyle w:val="Normal"/>
        <w:rPr/>
      </w:pPr>
      <w:r>
        <w:rPr/>
        <w:t>3 - A carreira de secretário-recepcionista é remunerada de acordo com a escala indiciária constante do anexo II ao presente diploma.</w:t>
      </w:r>
    </w:p>
    <w:p>
      <w:pPr>
        <w:pStyle w:val="Normal"/>
        <w:rPr/>
      </w:pPr>
      <w:r>
        <w:rPr/>
        <w:t>Artigo 13.º</w:t>
      </w:r>
    </w:p>
    <w:p>
      <w:pPr>
        <w:pStyle w:val="Normal"/>
        <w:rPr/>
      </w:pPr>
      <w:r>
        <w:rPr/>
        <w:t>Carreira do pessoal de guardaria</w:t>
      </w:r>
    </w:p>
    <w:p>
      <w:pPr>
        <w:pStyle w:val="Normal"/>
        <w:rPr/>
      </w:pPr>
      <w:r>
        <w:rPr/>
        <w:t>1 - O recrutamento para as categorias de almoxarife e encarregado de guardaria continua a reger-se pelo disposto no Decreto-Lei n.º 126/94, de 19 de Maio.</w:t>
      </w:r>
    </w:p>
    <w:p>
      <w:pPr>
        <w:pStyle w:val="Normal"/>
        <w:rPr/>
      </w:pPr>
      <w:r>
        <w:rPr/>
        <w:t>2 - O pessoal integrado nas categorias de almoxarife, encarregado de guardaria e de guarda de museu é remunerado de acordo com a escala indiciária constante do anexo II ao presente diploma.</w:t>
      </w:r>
    </w:p>
    <w:p>
      <w:pPr>
        <w:pStyle w:val="Normal"/>
        <w:rPr/>
      </w:pPr>
      <w:r>
        <w:rPr/>
        <w:t>3 - O pessoal integrado nas categorias de almoxarife, de encarregado de guardaria e de guarda de museu transita para a carreira de vigilante-recepcionista à medida que preencher os requisitos constantes do n.º 5 do artigo seguinte.</w:t>
      </w:r>
    </w:p>
    <w:p>
      <w:pPr>
        <w:pStyle w:val="Normal"/>
        <w:rPr/>
      </w:pPr>
      <w:r>
        <w:rPr/>
        <w:t>Artigo 14.º</w:t>
      </w:r>
    </w:p>
    <w:p>
      <w:pPr>
        <w:pStyle w:val="Normal"/>
        <w:rPr/>
      </w:pPr>
      <w:r>
        <w:rPr/>
        <w:t>Regras de transição</w:t>
      </w:r>
    </w:p>
    <w:p>
      <w:pPr>
        <w:pStyle w:val="Normal"/>
        <w:rPr/>
      </w:pPr>
      <w:r>
        <w:rPr/>
        <w:t>1 - A transição dos funcionários actualmente integrados na carreira de técnico de conservação e restauro da área funcional de pintura, escultura, têxteis e documentos gráficos faz-se na mesma categoria e no escalão constante do mapa A do anexo III ao presente diploma.</w:t>
      </w:r>
    </w:p>
    <w:p>
      <w:pPr>
        <w:pStyle w:val="Normal"/>
        <w:rPr/>
      </w:pPr>
      <w:r>
        <w:rPr/>
        <w:t>2 - A transição dos funcionários actualmente integrados nas carreiras de técnico de conservação e restauro da área funcional de objectos arqueológicos, azulejaria, faiança, porcelana e vitral e de técnico de fotografia e radiografia para a conservação faz-se na mesma categoria e no escalão constante do mapa B do anexo III ao presente diploma.</w:t>
      </w:r>
    </w:p>
    <w:p>
      <w:pPr>
        <w:pStyle w:val="Normal"/>
        <w:rPr/>
      </w:pPr>
      <w:r>
        <w:rPr/>
        <w:t>3 - A transição dos funcionários actualmente integrados nas carreiras de monitor e assistente de conservador para a carreira técnico-profissional de museografia faz-se na categoria e escalão detidos em resultado da aplicação do artigo 20.º do Decreto-Lei n.º 404-A/98, de 18 de Dezembro, na redacção dada pela Lei n.º 44/99, de 11 de Junho.</w:t>
      </w:r>
    </w:p>
    <w:p>
      <w:pPr>
        <w:pStyle w:val="Normal"/>
        <w:rPr/>
      </w:pPr>
      <w:r>
        <w:rPr/>
        <w:t>4 - A transição dos funcionários actualmente integrados na carreira de técnico auxiliar de conservação e restauro da área funcional de objectos arqueológicos e etnográficos e documentos gráficos faz-se na categoria e escalão constantes do mapa C do anexo III ao presente diploma.</w:t>
      </w:r>
    </w:p>
    <w:p>
      <w:pPr>
        <w:pStyle w:val="Normal"/>
        <w:rPr/>
      </w:pPr>
      <w:r>
        <w:rPr/>
        <w:t>5 - Os actuais titulares das categorias de almoxarife, encarregado de guardaria e guarda de museu possuidores do 12.º ano de escolaridade e experiência profissional adequada de, pelo menos, um ano ou do 9.º ano de escolaridade e experiência profissional adequada de, pelo menos, três anos transitam para a carreira de vigilante-recepcionista na categoria e escalão constantes do mapa D do anexo III ao presente diploma.</w:t>
      </w:r>
    </w:p>
    <w:p>
      <w:pPr>
        <w:pStyle w:val="Normal"/>
        <w:rPr/>
      </w:pPr>
      <w:r>
        <w:rPr/>
        <w:t>6 - Os funcionários providos na carreira do pessoal de guardaria, que não possuam os requisitos previstos no número anterior, transitam para a escala indiciária constante do anexo II ao presente diploma, na mesma carreira, categoria e escalão.</w:t>
      </w:r>
    </w:p>
    <w:p>
      <w:pPr>
        <w:pStyle w:val="Normal"/>
        <w:rPr/>
      </w:pPr>
      <w:r>
        <w:rPr/>
        <w:t>7 - A transição dos funcionários actualmente integrados na carreira de artífice faz-se na mesma categoria e no escalão constante do mapa E do anexo III ao presente diploma.</w:t>
      </w:r>
    </w:p>
    <w:p>
      <w:pPr>
        <w:pStyle w:val="Normal"/>
        <w:rPr/>
      </w:pPr>
      <w:r>
        <w:rPr/>
        <w:t>8 - Os funcionários actualmente integrados na carreira de auxiliar de museografia transitam, no mesmo escalão, para a carreira de auxiliar administrativo.</w:t>
      </w:r>
    </w:p>
    <w:p>
      <w:pPr>
        <w:pStyle w:val="Normal"/>
        <w:rPr/>
      </w:pPr>
      <w:r>
        <w:rPr/>
        <w:t>9 - O pessoal actualmente provido na categoria de artífice principal de conservação e restauro de artes decorativas/documentos gráficos pode transitar para a categoria de técnico de 2.ª classe de fotografia e radiografia para a conservação, em escalão a que corresponda, na estrutura da categoria, índice remuneratório igual ou, se não houver coincidência, índice superior mais aproximado, mediante avaliação a efectuar por comissão técnica, nos termos a definir por despacho do Ministro da Cultura e desde que reúna cumulativamente os seguintes requisitos:</w:t>
      </w:r>
    </w:p>
    <w:p>
      <w:pPr>
        <w:pStyle w:val="Normal"/>
        <w:rPr/>
      </w:pPr>
      <w:r>
        <w:rPr/>
        <w:t>a) Habilitado, no mínimo, com o 12.º ano de escolaridade;</w:t>
      </w:r>
    </w:p>
    <w:p>
      <w:pPr>
        <w:pStyle w:val="Normal"/>
        <w:rPr/>
      </w:pPr>
      <w:r>
        <w:rPr/>
        <w:t>b) Detentor de pelo menos seis anos de antiguidade na carreira, classificados com notação não inferior a Bom;</w:t>
      </w:r>
    </w:p>
    <w:p>
      <w:pPr>
        <w:pStyle w:val="Normal"/>
        <w:rPr/>
      </w:pPr>
      <w:r>
        <w:rPr/>
        <w:t>c) Pelo menos 15 anos de experiência comprovada no desempenho de funções correspondentes à carreira de técnico de fotografia e radiografia para a conservação e restauro.</w:t>
      </w:r>
    </w:p>
    <w:p>
      <w:pPr>
        <w:pStyle w:val="Normal"/>
        <w:rPr/>
      </w:pPr>
      <w:r>
        <w:rPr/>
        <w:t>Artigo 15.º</w:t>
      </w:r>
    </w:p>
    <w:p>
      <w:pPr>
        <w:pStyle w:val="Normal"/>
        <w:rPr/>
      </w:pPr>
      <w:r>
        <w:rPr/>
        <w:t>Limites ao acesso</w:t>
      </w:r>
    </w:p>
    <w:p>
      <w:pPr>
        <w:pStyle w:val="Normal"/>
        <w:rPr/>
      </w:pPr>
      <w:r>
        <w:rPr/>
        <w:t>O pessoal que transite nos termos do n.º 9 do artigo anterior não pode ascender para além da categoria de técnico principal da nova carreira.</w:t>
      </w:r>
    </w:p>
    <w:p>
      <w:pPr>
        <w:pStyle w:val="Normal"/>
        <w:rPr/>
      </w:pPr>
      <w:r>
        <w:rPr/>
        <w:t>Artigo 16.º</w:t>
      </w:r>
    </w:p>
    <w:p>
      <w:pPr>
        <w:pStyle w:val="Normal"/>
        <w:rPr/>
      </w:pPr>
      <w:r>
        <w:rPr/>
        <w:t>Regras de faseamento</w:t>
      </w:r>
    </w:p>
    <w:p>
      <w:pPr>
        <w:pStyle w:val="Normal"/>
        <w:rPr/>
      </w:pPr>
      <w:r>
        <w:rPr/>
        <w:t>A aplicação dos índices correspondentes aos escalões resultantes das regras de transição fixadas pelo artigo 14.º faz-se de forma faseada e, em função dos acréscimos remuneratórios verificados, com os limites seguintes:</w:t>
      </w:r>
    </w:p>
    <w:p>
      <w:pPr>
        <w:pStyle w:val="Normal"/>
        <w:rPr/>
      </w:pPr>
      <w:r>
        <w:rPr/>
        <w:t>a) Na data de entrada em vigor do presente diploma não podem resultar impulsos salariais superiores a 25 pontos;</w:t>
      </w:r>
    </w:p>
    <w:p>
      <w:pPr>
        <w:pStyle w:val="Normal"/>
        <w:rPr/>
      </w:pPr>
      <w:r>
        <w:rPr/>
        <w:t>b) Um ano após a data de entrada em vigor do presente diploma atribuir-se-ão, se for caso disso, impulsos salariais não superiores a 40 pontos;</w:t>
      </w:r>
    </w:p>
    <w:p>
      <w:pPr>
        <w:pStyle w:val="Normal"/>
        <w:rPr/>
      </w:pPr>
      <w:r>
        <w:rPr/>
        <w:t>c) Dois anos após a entrada em vigor do presente diploma, e, se for caso disso, atribuir-se-ão os pontos indiciários restantes, para completamento do valor total dos índices.</w:t>
      </w:r>
    </w:p>
    <w:p>
      <w:pPr>
        <w:pStyle w:val="Normal"/>
        <w:rPr/>
      </w:pPr>
      <w:r>
        <w:rPr/>
        <w:t>Artigo 17.º</w:t>
      </w:r>
    </w:p>
    <w:p>
      <w:pPr>
        <w:pStyle w:val="Normal"/>
        <w:rPr/>
      </w:pPr>
      <w:r>
        <w:rPr/>
        <w:t>Recrutamento excepcional</w:t>
      </w:r>
    </w:p>
    <w:p>
      <w:pPr>
        <w:pStyle w:val="Normal"/>
        <w:rPr/>
      </w:pPr>
      <w:r>
        <w:rPr/>
        <w:t>1 - Durante um período de dois anos a contar da data de entrada em vigor do presente diploma e mediante a realização de concursos nos termos legais:</w:t>
      </w:r>
    </w:p>
    <w:p>
      <w:pPr>
        <w:pStyle w:val="Normal"/>
        <w:rPr/>
      </w:pPr>
      <w:r>
        <w:rPr/>
        <w:t>a) O recrutamento para a carreira de conservador pode ser alargado aos técnicos superiores dos quadros de pessoal dos palácios, monumentos e sítios, detentores de licenciatura adequada e experiência profissional, no mínimo de três anos, no exercício efectivo de funções correspondentes à carreira de conservador;</w:t>
      </w:r>
    </w:p>
    <w:p>
      <w:pPr>
        <w:pStyle w:val="Normal"/>
        <w:rPr/>
      </w:pPr>
      <w:r>
        <w:rPr/>
        <w:t>b) O recrutamento para a carreira de conservador-restaurador pode ser alargado aos técnicos de conservação e restauro possuidores de curso superior não conferente de grau de licenciatura, habilitados com formação profissional adequada e com experiência profissional adequada, no mínimo de três anos, na área de conservação e restauro;</w:t>
      </w:r>
    </w:p>
    <w:p>
      <w:pPr>
        <w:pStyle w:val="Normal"/>
        <w:rPr/>
      </w:pPr>
      <w:r>
        <w:rPr/>
        <w:t>c) O recrutamento para a carreira de técnico profissional de conservação e restauro pode ser alargado a indivíduos habilitados com o 9.º ano de escolaridade e experiência profissional adequada, no mínimo de três anos, na área de conservação e restauro.</w:t>
      </w:r>
    </w:p>
    <w:p>
      <w:pPr>
        <w:pStyle w:val="Normal"/>
        <w:rPr/>
      </w:pPr>
      <w:r>
        <w:rPr/>
        <w:t>2 - A integração na escala indiciária das categorias de ingresso das carreiras a que se refere o número anterior faz-se nos termos do n.º 2 do artigo 18.º do Decreto-Lei n.º 353-A/89, de 16 de Outubro, aplicando-se o disposto no n.º 3 do mesmo artigo.</w:t>
      </w:r>
    </w:p>
    <w:p>
      <w:pPr>
        <w:pStyle w:val="Normal"/>
        <w:rPr/>
      </w:pPr>
      <w:r>
        <w:rPr/>
        <w:t>Artigo 18.º</w:t>
      </w:r>
    </w:p>
    <w:p>
      <w:pPr>
        <w:pStyle w:val="Normal"/>
        <w:rPr/>
      </w:pPr>
      <w:r>
        <w:rPr/>
        <w:t>Alteração dos quadros de pessoal</w:t>
      </w:r>
    </w:p>
    <w:p>
      <w:pPr>
        <w:pStyle w:val="Normal"/>
        <w:rPr/>
      </w:pPr>
      <w:r>
        <w:rPr/>
        <w:t>1 - Os quadros de pessoal dos serviços e organismos abrangidos por este diploma consideram-se automaticamente alterados nos seguintes termos:</w:t>
      </w:r>
    </w:p>
    <w:p>
      <w:pPr>
        <w:pStyle w:val="Normal"/>
        <w:rPr/>
      </w:pPr>
      <w:r>
        <w:rPr/>
        <w:t>a) As dotações de conservador assessor principal e conservador assessor são convertidas em dotação global;</w:t>
      </w:r>
    </w:p>
    <w:p>
      <w:pPr>
        <w:pStyle w:val="Normal"/>
        <w:rPr/>
      </w:pPr>
      <w:r>
        <w:rPr/>
        <w:t>b) As dotações de conservador principal, de 1.ª e de 2.ª classes são convertidas em dotação global;</w:t>
      </w:r>
    </w:p>
    <w:p>
      <w:pPr>
        <w:pStyle w:val="Normal"/>
        <w:rPr/>
      </w:pPr>
      <w:r>
        <w:rPr/>
        <w:t>c) Os lugares das carreiras de monitor, assistente de conservador e técnico auxiliar de museografia são convertidos em lugares da carreira de técnico profissional de museografia;</w:t>
      </w:r>
    </w:p>
    <w:p>
      <w:pPr>
        <w:pStyle w:val="Normal"/>
        <w:rPr/>
      </w:pPr>
      <w:r>
        <w:rPr/>
        <w:t>d) Os lugares da carreira de técnico auxiliar de conservação e restauro são convertidos em lugares da carreira de técnico profissional de conservação e restauro;</w:t>
      </w:r>
    </w:p>
    <w:p>
      <w:pPr>
        <w:pStyle w:val="Normal"/>
        <w:rPr/>
      </w:pPr>
      <w:r>
        <w:rPr/>
        <w:t>e) Os lugares da carreira do grupo de pessoal de guardaria providos pelos funcionários que transitem nos termos do n.º 5 do artigo 14.º do presente diploma são convertidos em lugares da carreira de vigilante-recepcionista;</w:t>
      </w:r>
    </w:p>
    <w:p>
      <w:pPr>
        <w:pStyle w:val="Normal"/>
        <w:rPr/>
      </w:pPr>
      <w:r>
        <w:rPr/>
        <w:t>f) Os lugares da carreira de auxiliar de museografia são convertidos em lugares da carreira de auxiliar administrativo.</w:t>
      </w:r>
    </w:p>
    <w:p>
      <w:pPr>
        <w:pStyle w:val="Normal"/>
        <w:rPr/>
      </w:pPr>
      <w:r>
        <w:rPr/>
        <w:t>2 - Para efeitos da aplicação do regime previsto no presente diploma, os quadros de pessoal dos organismos e serviços referidos no artigo 1.º serão alterados no prazo de um ano.</w:t>
      </w:r>
    </w:p>
    <w:p>
      <w:pPr>
        <w:pStyle w:val="Normal"/>
        <w:rPr/>
      </w:pPr>
      <w:r>
        <w:rPr/>
        <w:t>Artigo 19.º</w:t>
      </w:r>
    </w:p>
    <w:p>
      <w:pPr>
        <w:pStyle w:val="Normal"/>
        <w:rPr/>
      </w:pPr>
      <w:r>
        <w:rPr/>
        <w:t>Contagem de tempo de serviço</w:t>
      </w:r>
    </w:p>
    <w:p>
      <w:pPr>
        <w:pStyle w:val="Normal"/>
        <w:rPr/>
      </w:pPr>
      <w:r>
        <w:rPr/>
        <w:t>Nos casos em que das regras de transição resulte um impulso salarial igual ou inferior a 10 pontos, releva, para efeitos de progressão, o tempo de permanência no índice de origem.</w:t>
      </w:r>
    </w:p>
    <w:p>
      <w:pPr>
        <w:pStyle w:val="Normal"/>
        <w:rPr/>
      </w:pPr>
      <w:r>
        <w:rPr/>
        <w:t>Artigo 20.º</w:t>
      </w:r>
    </w:p>
    <w:p>
      <w:pPr>
        <w:pStyle w:val="Normal"/>
        <w:rPr/>
      </w:pPr>
      <w:r>
        <w:rPr/>
        <w:t>Concursos pendentes</w:t>
      </w:r>
    </w:p>
    <w:p>
      <w:pPr>
        <w:pStyle w:val="Normal"/>
        <w:rPr/>
      </w:pPr>
      <w:r>
        <w:rPr/>
        <w:t>Mantêm-se válidos os concursos cujos avisos de abertura se encontrem publicados até à data da entrada em vigor do presente diploma.</w:t>
      </w:r>
    </w:p>
    <w:p>
      <w:pPr>
        <w:pStyle w:val="Normal"/>
        <w:rPr/>
      </w:pPr>
      <w:r>
        <w:rPr/>
        <w:t>Artigo 21.º</w:t>
      </w:r>
    </w:p>
    <w:p>
      <w:pPr>
        <w:pStyle w:val="Normal"/>
        <w:rPr/>
      </w:pPr>
      <w:r>
        <w:rPr/>
        <w:t>Norma revogatória</w:t>
      </w:r>
    </w:p>
    <w:p>
      <w:pPr>
        <w:pStyle w:val="Normal"/>
        <w:rPr/>
      </w:pPr>
      <w:r>
        <w:rPr/>
        <w:t>São revogados o Decreto-Lei n.º 245/80, de 22 de Julho, alterado pelo Decreto-Lei n.º 25/87, de 13 de Janeiro, e as disposições do Decreto-Lei n.º 45/80, de 20 de Março, que contrariam o presente diploma.</w:t>
      </w:r>
    </w:p>
    <w:p>
      <w:pPr>
        <w:pStyle w:val="Normal"/>
        <w:rPr/>
      </w:pPr>
      <w:r>
        <w:rPr/>
        <w:t>Artigo 22.º</w:t>
      </w:r>
    </w:p>
    <w:p>
      <w:pPr>
        <w:pStyle w:val="Normal"/>
        <w:rPr/>
      </w:pPr>
      <w:r>
        <w:rPr/>
        <w:t>Entrada em vigor</w:t>
      </w:r>
    </w:p>
    <w:p>
      <w:pPr>
        <w:pStyle w:val="Normal"/>
        <w:rPr/>
      </w:pPr>
      <w:r>
        <w:rPr/>
        <w:t>O presente diploma produz efeitos a 1 de Julho de 2000.</w:t>
      </w:r>
    </w:p>
    <w:p>
      <w:pPr>
        <w:pStyle w:val="Normal"/>
        <w:rPr/>
      </w:pPr>
      <w:r>
        <w:rPr/>
        <w:t>Visto e aprovado em Conselho de Ministros de 11 de Janeiro de 2001. - António Manuel de Oliveira Guterres - Joaquim Augusto Nunes Pina Moura - José Estêvão Cangarato Sasportes - Alberto de Sousa Martins.</w:t>
      </w:r>
    </w:p>
    <w:p>
      <w:pPr>
        <w:pStyle w:val="Normal"/>
        <w:rPr/>
      </w:pPr>
      <w:r>
        <w:rPr/>
        <w:t>Promulgado em 2 de Fevereiro de 2001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7 de Fevereiro de 2001.</w:t>
      </w:r>
    </w:p>
    <w:p>
      <w:pPr>
        <w:pStyle w:val="Normal"/>
        <w:rPr/>
      </w:pPr>
      <w:r>
        <w:rPr/>
        <w:t>O Primeiro-Ministro, António Manuel de Oliveira Guter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I</w:t>
      </w:r>
    </w:p>
    <w:p>
      <w:pPr>
        <w:pStyle w:val="Normal"/>
        <w:rPr/>
      </w:pPr>
      <w:r>
        <w:rPr/>
        <w:t>Conteúdos funcionais</w:t>
      </w:r>
    </w:p>
    <w:p>
      <w:pPr>
        <w:pStyle w:val="Normal"/>
        <w:rPr/>
      </w:pPr>
      <w:r>
        <w:rPr/>
        <w:t>Conservador</w:t>
      </w:r>
    </w:p>
    <w:p>
      <w:pPr>
        <w:pStyle w:val="Normal"/>
        <w:rPr/>
      </w:pPr>
      <w:r>
        <w:rPr/>
        <w:t>Realiza e coordena trabalhos de inventariação, investigação, estudo, exposição, divulgação e organização do património cultural.</w:t>
      </w:r>
    </w:p>
    <w:p>
      <w:pPr>
        <w:pStyle w:val="Normal"/>
        <w:rPr/>
      </w:pPr>
      <w:r>
        <w:rPr/>
        <w:t>Coordena acções de conservação, particularmente de conservação preventiva.</w:t>
      </w:r>
    </w:p>
    <w:p>
      <w:pPr>
        <w:pStyle w:val="Normal"/>
        <w:rPr/>
      </w:pPr>
      <w:r>
        <w:rPr/>
        <w:t>Conservador-restaurador</w:t>
      </w:r>
    </w:p>
    <w:p>
      <w:pPr>
        <w:pStyle w:val="Normal"/>
        <w:rPr/>
      </w:pPr>
      <w:r>
        <w:rPr/>
        <w:t>Investiga, utiliza e adapta métodos laboratoriais e processos técnico-científicos, a fim de diagnosticar, definir, coordenar e executar acções de conservação preventiva bem como realizar intervenções curativas de conservação e restauro do património cultural.</w:t>
      </w:r>
    </w:p>
    <w:p>
      <w:pPr>
        <w:pStyle w:val="Normal"/>
        <w:rPr/>
      </w:pPr>
      <w:r>
        <w:rPr/>
        <w:t>Técnico de conservação e restauro</w:t>
      </w:r>
    </w:p>
    <w:p>
      <w:pPr>
        <w:pStyle w:val="Normal"/>
        <w:rPr/>
      </w:pPr>
      <w:r>
        <w:rPr/>
        <w:t>Procede a exames técnicos e ao diagnóstico do estado de conservação do património cultural. Realiza e documenta as intervenções adequadas a cada caso.</w:t>
      </w:r>
    </w:p>
    <w:p>
      <w:pPr>
        <w:pStyle w:val="Normal"/>
        <w:rPr/>
      </w:pPr>
      <w:r>
        <w:rPr/>
        <w:t>Técnico de fotografia e radiografia para a conservação</w:t>
      </w:r>
    </w:p>
    <w:p>
      <w:pPr>
        <w:pStyle w:val="Normal"/>
        <w:rPr/>
      </w:pPr>
      <w:r>
        <w:rPr/>
        <w:t>Realiza fotografia, radiografia e outros registos tecnicamente afins, mediante procedimentos laboratoriais não destrutivos de exame do património cultural para sua documentação e interpretação de patologias e processos construtivos.</w:t>
      </w:r>
    </w:p>
    <w:p>
      <w:pPr>
        <w:pStyle w:val="Normal"/>
        <w:rPr/>
      </w:pPr>
      <w:r>
        <w:rPr/>
        <w:t>Técnico profissional de museografia</w:t>
      </w:r>
    </w:p>
    <w:p>
      <w:pPr>
        <w:pStyle w:val="Normal"/>
        <w:rPr/>
      </w:pPr>
      <w:r>
        <w:rPr/>
        <w:t>Executa, sob orientação de um conservador ou técnico superior, trabalhos diversos nas áreas da conservação preventiva, inventariação, estudo, exposição e comunicação do património cultural.</w:t>
      </w:r>
    </w:p>
    <w:p>
      <w:pPr>
        <w:pStyle w:val="Normal"/>
        <w:rPr/>
      </w:pPr>
      <w:r>
        <w:rPr/>
        <w:t>Técnico profissional de conservação e restauro</w:t>
      </w:r>
    </w:p>
    <w:p>
      <w:pPr>
        <w:pStyle w:val="Normal"/>
        <w:rPr/>
      </w:pPr>
      <w:r>
        <w:rPr/>
        <w:t>Executa, sob orientação directa de um conservador-restaurador ou técnico de conservação e restauro, acções conducentes à conservação preventiva e curativa, bem como o restauro do património cultural nas áreas de pintura, escultura, mobiliário, talha, têxteis, papel e materiais afins, metal, cerâmica e vidro.</w:t>
      </w:r>
    </w:p>
    <w:p>
      <w:pPr>
        <w:pStyle w:val="Normal"/>
        <w:rPr/>
      </w:pPr>
      <w:r>
        <w:rPr/>
        <w:t>Secretário-recepcionista</w:t>
      </w:r>
    </w:p>
    <w:p>
      <w:pPr>
        <w:pStyle w:val="Normal"/>
        <w:rPr/>
      </w:pPr>
      <w:r>
        <w:rPr/>
        <w:t>Assegura o funcionamento dos serviços de acolhimento do público, designadamente a recepção e a loja. Presta informações de carácter geral sobre as colecções, organização e funcionamento dos serviços.</w:t>
      </w:r>
    </w:p>
    <w:p>
      <w:pPr>
        <w:pStyle w:val="Normal"/>
        <w:rPr/>
      </w:pPr>
      <w:r>
        <w:rPr/>
        <w:t>Vigilante-recepcionista</w:t>
      </w:r>
    </w:p>
    <w:p>
      <w:pPr>
        <w:pStyle w:val="Normal"/>
        <w:rPr/>
      </w:pPr>
      <w:r>
        <w:rPr/>
        <w:t>Ao vigilante-recepcionista compete zelar pela integridade do património que lhe está directamente confiado, executar as tarefas de vigilância e segurança diurnas, usar os respectivos meios áudio-visuais e outros adequados, apoiar acções de emergência da salvaguarda do património devidamente comprovadas, acolher o público, orientar, encaminhar e prestar informações de carácter geral sobre o património, as colecções e espécies, sobre a organização e o funcionamento dos serviços, em ordem a estabelecer um elo de ligação adequado entre o público e os serviços, assegurando o serviço de bilheteira e da loja.</w:t>
      </w:r>
    </w:p>
    <w:p>
      <w:pPr>
        <w:pStyle w:val="Normal"/>
        <w:rPr/>
      </w:pPr>
      <w:r>
        <w:rPr/>
        <w:t>Guarda de museu</w:t>
      </w:r>
    </w:p>
    <w:p>
      <w:pPr>
        <w:pStyle w:val="Normal"/>
        <w:rPr/>
      </w:pPr>
      <w:r>
        <w:rPr/>
        <w:t>Zela pela integridade do património que lhe está confiado. Executa as tarefas necessárias de manutenção, vigilância e segurança sobre os bens móveis e o imóvel. Fornece informações ao público, no âmbito dos seus conhecimentos.</w:t>
      </w:r>
    </w:p>
    <w:p>
      <w:pPr>
        <w:pStyle w:val="Normal"/>
        <w:rPr/>
      </w:pPr>
      <w:r>
        <w:rPr/>
        <w:t>Artífice</w:t>
      </w:r>
    </w:p>
    <w:p>
      <w:pPr>
        <w:pStyle w:val="Normal"/>
        <w:rPr/>
      </w:pPr>
      <w:r>
        <w:rPr/>
        <w:t>Produz, por processos artesanais tradicionais e sob orientação, obra enquadrável no sector das artes decorativas e trabalho integrável em restauro do património cultural, possuindo o domínio das tecnologias e um conhecimento profundo dos materiais. Desenvolve o seu trabalho, entre outras, nas áreas de marcenaria, serralharia, douramento, cantaria, mosaico, estucagem, olaria, ourivesaria, tecelagem, encadernação e instrumentação mus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II e III E MAPAS VER NO ORIGINAL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9:25:00Z</dcterms:created>
  <dc:creator>Administrador</dc:creator>
  <dc:description/>
  <cp:keywords/>
  <dc:language>en-US</dc:language>
  <cp:lastModifiedBy>Lourotronica</cp:lastModifiedBy>
  <dcterms:modified xsi:type="dcterms:W3CDTF">2009-08-18T21:57:00Z</dcterms:modified>
  <cp:revision>12</cp:revision>
  <dc:subject/>
  <dc:title>Decreto-Lei n</dc:title>
</cp:coreProperties>
</file>