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5/2001 de 8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tingue, à medida que vagarem, os lugares da carreira de servente existentes no ordenamento de carreiras da administração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isão do regime de carreiras da Administração Pública, consagrada pelo Decreto-Lei n.º 404-A/98, de 18 de Dezembro, adaptada à administração local pelo Decreto-Lei n.º 412-A/98, de 30 de Dezembro, constituiu um significativo passo no sentido de dotar o País de uma Administração Pública mais eficaz, servida por profissionais qualificados, dignos e mais motivados para o esforço de modernização nacional que se pretende levar a cabo neste limiar de um novo século.</w:t>
      </w:r>
    </w:p>
    <w:p>
      <w:pPr>
        <w:pStyle w:val="Normal"/>
        <w:rPr/>
      </w:pPr>
      <w:r>
        <w:rPr/>
        <w:t>Nesta medida, e, sobretudo, por se tratar de um processo dinâmico, importa dar continuidade a tal esforço.</w:t>
      </w:r>
    </w:p>
    <w:p>
      <w:pPr>
        <w:pStyle w:val="Normal"/>
        <w:rPr/>
      </w:pPr>
      <w:r>
        <w:rPr/>
        <w:t>Constatada a realidade ao nível da administração local, detectou-se que, na maioria dos casos, a carreira de servente se encontra desprovida de conteúdo, uma vez que o pessoal nela integrado efectivamente desempenha funções de outras carreiras. Urge, assim, corrigir tal situação de modo a dignificar os funcionários e os próprios serviços.</w:t>
      </w:r>
    </w:p>
    <w:p>
      <w:pPr>
        <w:pStyle w:val="Normal"/>
        <w:rPr/>
      </w:pPr>
      <w:r>
        <w:rPr/>
        <w:t>Nesta perspectiva, estabelece-se que os funcionários integrados na carreira de servente serão obrigatoriamente objecto de reclassificação ou de reconversão profissional, prevendo-se a extinção dos lugares à medida que vagarem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Foram ouvidas a Associação Nacional de Municípios Portugueses (ANMP) e a Associação Nacional de Freguesias (ANAFRE).</w:t>
      </w:r>
    </w:p>
    <w:p>
      <w:pPr>
        <w:pStyle w:val="Normal"/>
        <w:rPr/>
      </w:pPr>
      <w:r>
        <w:rPr/>
        <w:t>Assim, 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Extinção da carreira de servente</w:t>
      </w:r>
    </w:p>
    <w:p>
      <w:pPr>
        <w:pStyle w:val="Normal"/>
        <w:rPr/>
      </w:pPr>
      <w:r>
        <w:rPr/>
        <w:t>São extintos, à medida que forem vagando, os lugares da carreira de servente da administração local, ficando proibida a criação e o provimento de lugares na referida carreir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classificação e reconversão profissionais</w:t>
      </w:r>
    </w:p>
    <w:p>
      <w:pPr>
        <w:pStyle w:val="Normal"/>
        <w:rPr/>
      </w:pPr>
      <w:r>
        <w:rPr/>
        <w:t>1 - Os funcionários integrados, à data da entrada em vigor do presente diploma, na carreira de servente são obrigatoriamente objecto de reclassificação ou de reconversão profissional, de acordo com o disposto na lei geral.</w:t>
      </w:r>
    </w:p>
    <w:p>
      <w:pPr>
        <w:pStyle w:val="Normal"/>
        <w:rPr/>
      </w:pPr>
      <w:r>
        <w:rPr/>
        <w:t>2 - A reclassificação profissional deve ocorrer no prazo máximo de 90 dias a contar da data da entrada em vigor do presente diploma.</w:t>
      </w:r>
    </w:p>
    <w:p>
      <w:pPr>
        <w:pStyle w:val="Normal"/>
        <w:rPr/>
      </w:pPr>
      <w:r>
        <w:rPr/>
        <w:t>3 - A reconversão profissional deve ser concretizada até ao final do ano 2001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ditamento de lugares</w:t>
      </w:r>
    </w:p>
    <w:p>
      <w:pPr>
        <w:pStyle w:val="Normal"/>
        <w:rPr/>
      </w:pPr>
      <w:r>
        <w:rPr/>
        <w:t>Os quadros de pessoal consideram-se automaticamente alterados, aditando-se os lugares necessários à execução do artigo 2.º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Formação para a reconversão profissional</w:t>
      </w:r>
    </w:p>
    <w:p>
      <w:pPr>
        <w:pStyle w:val="Normal"/>
        <w:rPr/>
      </w:pPr>
      <w:r>
        <w:rPr/>
        <w:t>O Centro de Estudos e Formação Autárquica deve adequar o seu plano de actividades às necessidades de formação das autarquias locais decorrentes do processo de reconversão profissional previsto no presente diplom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vogação</w:t>
      </w:r>
    </w:p>
    <w:p>
      <w:pPr>
        <w:pStyle w:val="Normal"/>
        <w:rPr/>
      </w:pPr>
      <w:r>
        <w:rPr/>
        <w:t>É revogado o artigo 60.º do Decreto-Lei n.º 247/87, de 17 de Junh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imediato ao da sua publicação.</w:t>
      </w:r>
    </w:p>
    <w:p>
      <w:pPr>
        <w:pStyle w:val="Normal"/>
        <w:rPr/>
      </w:pPr>
      <w:r>
        <w:rPr/>
        <w:t>Visto e aprovado em Conselho de Ministros de 6 de Dezembro de 2000. - António Manuel de Oliveira Guterres - Joaquim Augusto Nunes Pina Moura - José Sócrates Carvalho Pinto de Sousa - Alberto de Sousa Martins.</w:t>
      </w:r>
    </w:p>
    <w:p>
      <w:pPr>
        <w:pStyle w:val="Normal"/>
        <w:rPr/>
      </w:pPr>
      <w:r>
        <w:rPr/>
        <w:t>Promulgado em 18 de Janeir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Janeiro de 2001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48:00Z</dcterms:created>
  <dc:creator>Mário Loureiro</dc:creator>
  <dc:description/>
  <cp:keywords/>
  <dc:language>en-US</dc:language>
  <cp:lastModifiedBy>Lourotronica</cp:lastModifiedBy>
  <dcterms:modified xsi:type="dcterms:W3CDTF">2009-08-18T21:52:00Z</dcterms:modified>
  <cp:revision>3</cp:revision>
  <dc:subject/>
  <dc:title/>
</cp:coreProperties>
</file>