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creto-Lei n.º 299/2001 de 22 de Novemb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a o Ministério das Finanças a transferir saldos de gerência de institutos públicos e a afectar reservas acumuladas de fundos públicos em determinadas cond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aprovação da Lei do Orçamento do Estado para 2001, através da Lei n.º 30-C/2000, de 29 de Dezembro, bem como das respectivas normas de execução orçamental, operada pelo Decreto-Lei n.º 77/2001, de 5 de Março, reforçou-se o controlo das receitas e despesas públicas.</w:t>
      </w:r>
    </w:p>
    <w:p>
      <w:pPr>
        <w:pStyle w:val="Normal"/>
        <w:rPr/>
      </w:pPr>
      <w:r>
        <w:rPr/>
        <w:t>Assim, numa lógica de maior racionalização dos recursos públicos do sector público administrativo e adequada gestão de tesouraria do Estado, pretende-se com este diploma a utilização dos excedentes apurados no exercício orçamental de 2000 do Instituto de Comunicações de Portugal e do Instituto Nacional da Propriedade Industrial, bem como a afectação da reserva acumulada e apurada no final do exercício de 2000, que resulta da aplicação do artigo 7.º do Decreto-Lei n.º 335/97, de 2 de Dezembro, do Fundo de Estabilização Tributário, à Direcção-Geral dos Impostos e à Direcção-Geral de Informática e Apoio aos Serviços Tributários e Aduaneiros, e ainda proceder à alteração da percentagem constante do artigo 51.º do Decreto-Lei n.º 557/99, de 17 de Dezembr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Nos termos da alínea a) do n.º 1 do artigo 198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Saldos de gerência</w:t>
      </w:r>
    </w:p>
    <w:p>
      <w:pPr>
        <w:pStyle w:val="Normal"/>
        <w:rPr/>
      </w:pPr>
      <w:r>
        <w:rPr/>
        <w:t>1 - Uma percentagem dos saldos de gerência de 2000 do Instituto de Comunicações de Portugal e do Instituto Nacional da Propriedade Industrial, a definir por despacho do Ministro das Finanças, constitui receita geral do Estado, devendo os respectivos montantes ser depositados nos cofres do Tesouro no prazo de 30 dias a contar da data da entrada em vigor do presente decreto-lei.</w:t>
      </w:r>
    </w:p>
    <w:p>
      <w:pPr>
        <w:pStyle w:val="Normal"/>
        <w:rPr/>
      </w:pPr>
      <w:r>
        <w:rPr/>
        <w:t>2 - A parte do saldo de gerência de 2000 do Fundo de Estabilização Tributário (FET), correspondente à reserva acumulada que resulta da aplicação do artigo 7.º do Decreto-Lei n.º 335/97, de 2 de Dezembro, é afecta à Direcção-Geral dos Impostos (DGCI) e à Direcção-Geral de Informática e Apoio aos Serviços Tributários e Aduaneiros, para utilização em despesas de funcionamento, na proporção correspondente a cada uma das direcções-gerais relativamente ao último valor do FET pago em 2001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Afectação de receitas próprias da DGCI</w:t>
      </w:r>
    </w:p>
    <w:p>
      <w:pPr>
        <w:pStyle w:val="Normal"/>
        <w:rPr/>
      </w:pPr>
      <w:r>
        <w:rPr/>
        <w:t>A percentagem prevista no artigo 51.º do Decreto-Lei n.º 557/99, de 17 de Dezembro, passa a ser de 63%.</w:t>
      </w:r>
    </w:p>
    <w:p>
      <w:pPr>
        <w:pStyle w:val="Normal"/>
        <w:rPr/>
      </w:pPr>
      <w:r>
        <w:rPr/>
        <w:t>Visto e aprovado em Conselho de Ministros de 11 de Outubro de 2001. - António Manuel de Oliveira Guterres - Guilherme d'Oliveira Martins - Eduardo Luís Barreto Ferro Rodrigues - Eduardo Guimarães de Oliveira Fernandes.</w:t>
      </w:r>
    </w:p>
    <w:p>
      <w:pPr>
        <w:pStyle w:val="Normal"/>
        <w:rPr/>
      </w:pPr>
      <w:r>
        <w:rPr/>
        <w:t>Promulgado em 13 de Novembro de 2001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15 de Novembro de 2001.</w:t>
      </w:r>
    </w:p>
    <w:p>
      <w:pPr>
        <w:pStyle w:val="Normal"/>
        <w:rPr/>
      </w:pPr>
      <w:r>
        <w:rPr/>
        <w:t>O Primeiro-Ministro, António Manuel de Oliveira Guterres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9:00Z</dcterms:created>
  <dc:creator>Administrador</dc:creator>
  <dc:description/>
  <dc:language>en-US</dc:language>
  <cp:lastModifiedBy>Administrador</cp:lastModifiedBy>
  <dcterms:modified xsi:type="dcterms:W3CDTF">2005-02-25T12:39:00Z</dcterms:modified>
  <cp:revision>1</cp:revision>
  <dc:subject/>
  <dc:title>Decreto-Lei n</dc:title>
</cp:coreProperties>
</file>