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78/2001 de 19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111/98, que revaloriza a carreira de guarda florestal da Direcção-Geral das Flor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ercício das funções da carreira de guarda florestal compreende, normalmente, a prestação de trabalho no exterior em condições físicas, ambientais e de relação com os destinatários da sua acção particularmente exigentes ao nível do controlo dos seus factores causais.</w:t>
      </w:r>
    </w:p>
    <w:p>
      <w:pPr>
        <w:pStyle w:val="Normal"/>
        <w:rPr/>
      </w:pPr>
      <w:r>
        <w:rPr/>
        <w:t>O reconhecimento de tais circunstâncias, relevando, fundamentalmente, do contexto técnico e relacional característico deste exercício funcional e do necessário desenvolvimento das capacidades dos seus profissionais, deve encontrar, no plano remuneratório, enquadramento na escala salarial própria desta carreira, pelo que não justifica a criação de soluções retributivas autónomas.</w:t>
      </w:r>
    </w:p>
    <w:p>
      <w:pPr>
        <w:pStyle w:val="Normal"/>
        <w:rPr/>
      </w:pPr>
      <w:r>
        <w:rPr/>
        <w:t>Razão por que se pretende com o presente diploma rever a escala salarial da carreira de guarda florestal e, através dela, proceder à integração na respectiva estrutura indiciária do valor agora atribuído a título de suplemento de risco, revogando as disposições legais que o consagravam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procede à integração, na escala salarial da carreira de guarda florestal, do valor actualizado do suplemento de risco previsto no artigo 6.º do Decreto-Lei n.º 142/90, de 4 de Mai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lteração do Decreto-Lei n.º 111/98, de 24 de Abril</w:t>
      </w:r>
    </w:p>
    <w:p>
      <w:pPr>
        <w:pStyle w:val="Normal"/>
        <w:rPr/>
      </w:pPr>
      <w:r>
        <w:rPr/>
        <w:t>O artigo 6.º do Decreto-Lei n.º 111/98, de 24 de Abril, passa a ter a seguinte redacção:</w:t>
      </w:r>
    </w:p>
    <w:p>
      <w:pPr>
        <w:pStyle w:val="Normal"/>
        <w:rPr/>
      </w:pPr>
      <w:r>
        <w:rPr/>
        <w:t>«Artigo 6.º</w:t>
      </w:r>
    </w:p>
    <w:p>
      <w:pPr>
        <w:pStyle w:val="Normal"/>
        <w:rPr/>
      </w:pPr>
      <w:r>
        <w:rPr/>
        <w:t>Direitos dos estagiários</w:t>
      </w:r>
    </w:p>
    <w:p>
      <w:pPr>
        <w:pStyle w:val="Normal"/>
        <w:rPr/>
      </w:pPr>
      <w:r>
        <w:rPr/>
        <w:t>Ao pessoal em regime de estágio é aplicável o regime de protecção social da função pública, em termos idênticos ao restante pessoal da carreira de guarda florestal.»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scala salarial da carreira de guarda florestal</w:t>
      </w:r>
    </w:p>
    <w:p>
      <w:pPr>
        <w:pStyle w:val="Normal"/>
        <w:rPr/>
      </w:pPr>
      <w:r>
        <w:rPr/>
        <w:t>A escala salarial da carreira de guarda florestal é a constante do mapa anexo ao presente diploma, do qual faz parte integrante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Normas revogatórias</w:t>
      </w:r>
    </w:p>
    <w:p>
      <w:pPr>
        <w:pStyle w:val="Normal"/>
        <w:rPr/>
      </w:pPr>
      <w:r>
        <w:rPr/>
        <w:t xml:space="preserve">1 - São revogados o artigo 16.º do Decreto-Lei n.º 111/98, de 24 de Abril, e o artigo 6.º do </w:t>
      </w:r>
    </w:p>
    <w:p>
      <w:pPr>
        <w:pStyle w:val="Normal"/>
        <w:rPr/>
      </w:pPr>
      <w:r>
        <w:rPr/>
        <w:t>Decreto-Lei n.º 142/90, de 4 de Maio.</w:t>
      </w:r>
    </w:p>
    <w:p>
      <w:pPr>
        <w:pStyle w:val="Normal"/>
        <w:rPr/>
      </w:pPr>
      <w:r>
        <w:rPr/>
        <w:t>2 - O anexo n.º 1 do Decreto-Lei n.º 111/98, de 24 de Abril, é substituído pelo mapa anexo a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A escala salarial constante do mapa anexo ao presente diploma produz efeitos reportados a 1 de Agosto de 2001.</w:t>
      </w:r>
    </w:p>
    <w:p>
      <w:pPr>
        <w:pStyle w:val="Normal"/>
        <w:rPr/>
      </w:pPr>
      <w:r>
        <w:rPr/>
        <w:t>Visto e aprovado em Conselho de Ministros de 13 de Setembro de 2001. - António Manuel de Oliveira Guterres - Guilherme d'Oliveira Martins - Luís Manuel Capoulas Santos - Alberto de Sousa Martins.</w:t>
      </w:r>
    </w:p>
    <w:p>
      <w:pPr>
        <w:pStyle w:val="Normal"/>
        <w:rPr/>
      </w:pPr>
      <w:r>
        <w:rPr/>
        <w:t>Homologado em 8 de Outub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1 de Outubro de 2001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Carreira de guarda florestal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28:00Z</dcterms:created>
  <dc:creator>Administrador</dc:creator>
  <dc:description/>
  <dc:language>en-US</dc:language>
  <cp:lastModifiedBy>Administrador</cp:lastModifiedBy>
  <dcterms:modified xsi:type="dcterms:W3CDTF">2005-03-04T18:39:00Z</dcterms:modified>
  <cp:revision>4</cp:revision>
  <dc:subject/>
  <dc:title>Decreto-Lei n</dc:title>
</cp:coreProperties>
</file>