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-Lei n.º 188/2001 de 25 de Jun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lterado pelo Decreto-Lei n.º 2/2006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 o processo de liquidação da SILOPOR - Empresa de Silos Portuários, S. A., e estabelece um conjunto de regras sobre a concessão da actividade da Empre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riação da EPAC - Empresa Pública do Abastecimento dos Cereais, pelo Decreto-Lei n.º 663/76, de 4 de Agosto, culminou um processo de fusão de vários organismos de coordenação económica na área da produção e comercialização dos cereais. Esta empresa pública herdou uma estrutura de funcionamento sobredimensionada e subordinada a uma lógica própria de organismo de intervenção no mercado de cereais, estando obrigada por imperativo estatutário a «assegurar o abastecimento de cereais e sementes, tendo em conta a defesa da produção, as exigências do consumo e os superiores interesses da economia nacional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período entre 1986 e 1989 iniciou-se, nos termos do Tratado de Adesão de Portugal às Comunidades Europeias, uma liberalização progressiva no mercado da importação de cereais que atingiu em 1991 a liberalização total, determinando, em consequência, a perda pela EPAC do monopólio de que até então beneficiava na importação de cere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tanto, em 1986 é criada a SILOPOR - Empresa de Silos Portuários, S. A., como resultado de uma cisão e de um destaque de capital social e de património imobiliário e mobiliário da EPAC, tendo por objecto principal a prestação, aos operadores comerciais inseridos no seu ramo de actividade, de serviços de recepção, movimentação, armazenagem, expedição e transporte de matérias-primas alimentares e produtos conexos, mediante a utilização das suas infra-estruturas de armazenag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valor do acervo de bens destacados do património imobiliário e mobiliário da EPAC para constituírem património da nova sociedade, deduzido da soma do capital social destacado da EPAC com o montante dos financiamentos transmitidos para a SILOPOR correspondentes a bens afectos à respectiva actividade, ficou a SILOPOR em dívida para com a EPAC, não tendo nunca disposto, no entanto, de fundos próprios nem tendo sido dotada de meios, pelo Estado, enquanto accionista, suficientes e necessários para solver a dívida junto daquela empre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enquadramento, designadamente o processo de criação, a liberalização dos mercados de comércio de cereais decorrente da adesão de Portugal às Comunidades Europeias e a constituição da SILOPOR, potenciou o crescente desequilíbrio da estrutura financeira da EPAC - Empresa para a Agroalimentação e Cereais, S. A., que sucedeu à EPAC - Empresa Pública do Abastecimento dos Cere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de liquidação da EPAC - Empresa para a Agroalimentação e Cereais, S. A., e a impossibilidade de, por imperativo das regras comunitárias sobre auxílios públicos, o Estado se substituir, directa ou indirectamente, à SILOPOR no pagamento da dívida, determinam a dissolução e liquidação desta sociedade, que agora se regu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conhecimento da importância do serviço de descarga e armazenagem de matérias-primas alimentares actualmente prestado pela SILOPOR aos operadores do ramo agroalimentar justifica, no entanto, que se mantenha a concessão da exploração desta actividade, em regime de serviço público, mediante adjudicação a operadores privados, salvaguardando-se, ainda, em sede do processo de liquidação da SILOPOR, a continuidade da gestão corrente da respectiva activ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igual forma, o reconhecimento da importância da armazenagem de rectaguarda como apoio aos silos portuários, fundamenta a opção da concessão do silo do interior de Vale da Figueira, pertença da EPAC Comercial - Produtos para a Agricultura e Alimentação, S. A., em articulação com a atribuição da concessão do serviço público da exploração dos silos portuários actualmente explorados pela SILOP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o efeito, estabelece o presente diploma um conjunto de regras gerais que nortearão o lançamento de dois concursos públicos para a concessão deste serviço, prevendo a constituição de uma comissão encarregue de preparar e executar os procedimentos e actos necessários ao lançamento e tramitação dos concurs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oncursos públicos deverão salvaguardar as condições de utilização dos silos, por forma que seja garantida a melhoria de qualidade e preço dos serviços prestados numa óptica de melhor servir os utilizadores dos silos e aumentar a competitividade do sector agro-alimentar. Neste sentido, é primordial proceder à instalação de bandas transportadoras de ligação directa dos cais de descarga aos silos portuár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s os trabalhadores da SILOPOR e do silo interior de Vale da Figueira mantêm, durante o período da liquidação, todos os direitos, obrigações e regalias que detiverem à data da entrada em vigor do presente diploma, bem como aqueles que, após aquela, estejam afectos aos patrimónios que irão ser sujeitos a concurso público de concess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am ouvidas as estruturas representativas dos trabalhadores da SILOPOR, S. 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a alínea a) do n.º 1 do artigo 198.º da Constituição, o Governo decreta o segui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.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olução e liquid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É dissolvida, com efeitos reportados a 19 de Junho de 2000, a SILOPOR - Empresa de Silos Portuários, S. A., adiante designada SILOPOR, S. 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A dissolução da SILOPOR, S. A., não carece de escritura pública, devendo o registo ser requerido no prazo de 7 dias após a data de entrada em vigor do presente diplo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- A liquidação da SILOPOR, S. A., é efectuada nos termos da lei, das deliberações da assembleia geral e do disposto nos artigos segui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2.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liquidatár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A liquidação da SILOPOR, S. A., é cometida a uma comissão liquidatária até ser deliberada pela respectiva assembleia geral a transmissão global do património activo e passivo para o accionista Estado, através da Direcção-Geral do Tesou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A comissão liquidatária referida no número anterior é nomeada por despacho conjunto dos Ministros do Equipamento Social e das Finanças, que designará o seu presidente e fixará as condições de prestação de serviço dos seus membros, incluindo a respectiva remun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- Compete à comissão liquidatária assegurar a continuidade da actividade da SILOPOR, S. A., até à data da sua efectiva extin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3.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rimón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Por deliberação da assembleia geral, o património activo e passivo da SILOPOR, S. A., será liquidado por transmissão global para o accionista Estado, através da Direcção-Geral do Tesou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A Direcção-Geral do Tesouro, em representação do Estado, sucederá à SILOPOR, S. A., em todas as relações jurídicas contratuais e processuais que esta integre à data da sua extin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- A Direcção-Geral do Tesouro fica depositária dos livros, documentos e demais elementos de escrituração da socie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- Para o efeito da transmissão referida no n.º 1, é dispensado o acordo a que refere o n.º 1 do artigo 148.º do Código das Sociedades Comerci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- Sem prejuízo do disposto no n.º 1, o Estado, através da Direcção-Geral do Tesouro, poderá assumir, durante a liquidação e nos termos do número anterior, dívidas da sociedade, em casos devidamente fundament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4.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balhador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Os trabalhadores da SILOPOR e os afectos ao silo de Vale da Figueira mantêm, durante o período da liquidação, todos os direitos, obrigações e regalias que detiverem à data da entrada em vigor do presente diploma, continuando a ser integralmente aplicável às respectivas relações de trabalho a regulamentação em vig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Os concessionários sucederão na posição da SILOPOR, S. A., relativamente aos trabalhadores afectos às concessões previstas nos n.os 1 e 2 do artigo 7.º, os quais manterão perante aquelas entidades todos os direitos e regalias que detiverem à data da celebração do contrato de concess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- O acordo de empresa vigente na SILOPOR, S. A., será mantido por um período de cinco anos a contar da data da celebração dos contratos de concessão que suportarão as concessões previstas nos n.os 1 e 2 do artigo 7.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5.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ções judici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a extinção da SILOPOR, S. A., a posição da Empresa nas acções judiciais pendentes em que seja parte será assumida pelo Estado, através da Direcção-Geral do Tesouro, não se suspendendo a instância, nem sendo necessária habili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6.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O presente diploma constitui, para todos os efeitos legais, inclusive para os de registo, título bastante para as transmissões de direitos e obrigações nele previstos, ficando a mesma isenta de quaisquer taxas ou emolumen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Os actos a praticar pela comissão liquidatária prevista no artigo 2.º respeitantes à dissolução, liquidação e extinção da sociedade são efectuados com dispensa de escritura e com isenção de quaisquer taxas ou emolumen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7.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ssõ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Serão objecto de concessão em regime de serviço público, precedida de concurso públic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 exploração da actividade da SILOPOR, S. A., no porto de Lisboa, com gestão integrada dos terminais da Trafaria e no Bea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 exploração da actividade da SILOPOR, S. A., no porto de Leix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Em conexão com a concessão da exploração dos silos da SILOPOR, será objecto de concessão a exploração do silo do interior de Vale da Figueira, activo da EPAC Comercial, Produtos para a Agricultura e Alimentação, S. 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- Os programas dos concursos e os respectivos cadernos de encargos são aprovados por portaria conjunta dos Ministros do Equipamento Social, das Finanças e do Trabalho e da Solidarie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- Dos cadernos de encargos devem constar obrigatoriam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equisitos específicos que os concorrentes devem satisfazer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ondições gerais de exploração e tarifári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Conteúdo mínimo do contrato a celebrar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uração da concessã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Montante da caução a prestar pelos concorrente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Tramitação processual do concurs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Critérios de apreciação dos concorrentes e das propost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Regras quanto às contrapartidas a pagar pela concessionár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Indicação de que em anexo serão identificados os trabalhadores afectos à concess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- Dos critérios de apreciação das propostas, a que se refere a alínea g) do número anterior, constará obrigatoriamente como factor de avaliação das mesmas as garantias apresentadas pelos concorrentes no sentido de salvaguardar os postos de trabalho transferidos à data da adjudicação das concess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- As minutas dos contratos de concessão serão aprovadas por resolução do Conselho de Ministros e as respectivas bases por decreto-le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8.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de acompanhamento dos concursos públic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Por despacho conjunto dos Ministros do Equipamento Social e das Finanças é constituída uma comissão encarregue 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reparar os programas dos concursos, dos cadernos de encargos e demais documentos necessários ao lançamento dos concursos públicos para concessionar a exploração dos silos actualmente explorados pela SILOPOR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Executar todos os actos necessários ao lançamento dos concursos, incluindo a prestação de esclarecimentos e demais contactos com os candidatos, a recepção das candidaturas e propostas e a realização dos actos relativos à habilitação dos concorrentes à abertura, exame e classificação das propost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uperintender na análise técnica (financeira e jurídica) das propost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Elaborar, negociar e propor à aprovação a minuta dos contratos de concess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A comissão será constituí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elo presidente da comissão liquidatária da SILOPOR, S. A., que coordenará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r um representante do Ministro do Equipamento Soci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or um representante do Ministro das Finanç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or um representante da Administração do Porto de Lisboa, S. A., ou da administração dos Portos do Douro e de Leixões, S. A., consoante se trate da concessão dos silos da Trafaria e do Beato, ou se trate da concessão do silo de Leixõe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Por um representante da Inspecção-Geral de Finanç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- O apoio administrativo e técnico à comissão será prestado pela Administração do Porto de Lisboa, S. A., ou da administração dos Portos do Douro e de Leixões, S. A., consoante se trate da concessão dos silos da Trafaria e do Beato, ou se trate da concessão do silo de Leix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- Na preparação dos programas e dos cadernos de encargos, a comissão pode propor a colaboração de técnicos especializados nas matérias em que tal intervenção se revele necessária, devendo ainda ouvir as associações representativas dos trabalhadores e dos sectores da economia interessados no lançamento dos concurs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e aprovado em Conselho de Ministros de 26 de Abril de 2001. - António Manuel de Oliveira Guterres. - Joaquim Augusto Nunes Pina Moura - Eduardo Luís Barreto Ferro Rodrigues - António Luís Santos Costa - Luís Manuel Capoulas Santos - Paulo José Fernandes Pedro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ulgado em 7 de Junho de 200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idente da República, JORGE SAMPA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dado em 8 de Junho de 200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imeiro-Ministro, António Manuel de Oliveira Guterres.</w:t>
      </w:r>
    </w:p>
    <w:sectPr>
      <w:type w:val="nextPage"/>
      <w:pgSz w:w="11906" w:h="16838"/>
      <w:pgMar w:left="1134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2:45:00Z</dcterms:created>
  <dc:creator>Administrador</dc:creator>
  <dc:description/>
  <dc:language>en-US</dc:language>
  <cp:lastModifiedBy>Mário Loureiro</cp:lastModifiedBy>
  <dcterms:modified xsi:type="dcterms:W3CDTF">2006-03-07T12:00:00Z</dcterms:modified>
  <cp:revision>5</cp:revision>
  <dc:subject/>
  <dc:title>Decreto-Lei n</dc:title>
</cp:coreProperties>
</file>