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creto-Lei n.º 179/2001 de 16 de Junh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 a finalização do processo de liquidação da EPPI - Empresa Pública de Parques Industriais, E. 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PPI - Empresa Pública de Parques Industriais, E. P., foi extinta pelo Decreto-Lei n.º 39/86, de 4 de Março, com as alterações introduzidas pela Lei n.º 39/86, de 8 de Setembro. No entanto, o Acórdão de 23 de Janeiro de 1990 do pleno da 1.ª Secção do Supremo Tribunal Administrativo, proferido no recurso n.º 23875, anulou o acto de extinção da EPPI, vindo depois o Decreto-Lei n.º 251/90, de 4 de Agosto, a corrigir o vício formal que determinou a sua anulação e a renovar o acto de extinção da EPP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momento encontra-se praticamente concluído o processo de liquidação da EPPI, tendo a resolução das questões pendentes carácter meramente residu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ncerramento deste processo implica a necessidade de estabelecer a cessação de funções do administrador liquidatário, que foi nomeado através do Decreto-Lei n.º 251/90, de 4 de Agos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alínea a) do n.º 1 do artigo 198.º da Constituição, o Governo decreta o segui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1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a conta final de liqui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dministrador liquidatário da EPPI - Empresa Pública de Parques Industriais, E. P., deverá submeter, até 31 de Maio de 2001, a conta final de liquidação aos Ministros das Finanças e do Equipamento Social, para aprov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sação das funções do administrador liquidatá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unções do administrador liquidatário cessam com o registo do encerramento da liquidação da EPP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3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missão do patrimón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Todo o património da EPPI, identificado na respectiva conta final de liquidação, é transmitido para o Estado, através da Direcção-Geral do Tesouro ou de entidade com competências específicas relativamente aos activos e passivos transmit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 Direcção-Geral do Tesouro ficará depositária dos respectivos livros, documentos e demais elementos de escrituração da EPP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4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ções judiciais pend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registo do encerramento da liquidação da EPPI, a posição da empresa nas acções judiciais pendentes em que seja parte será assumida pelo Estado, através da Direcção-Geral do Tesouro, não se suspendendo a instância nem sendo necessário habilit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5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ctos a praticar pelo administrador liquidatário da EPPI respeitantes à liquidação da empresa são efectuados com isenção de quaisquer taxas ou emolumentos, mediante simples comunicação por ele subscrita, sendo o presente diploma título sufi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6.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da em vig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diploma entra em vigor no prazo de cinco dias após a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e aprovado em Conselho de Ministros de 12 de Abril de 2001. - António Manuel de Oliveira Guterres - Joaquim Augusto Nunes Pina Moura - Eduardo Luís Barreto Ferro Rodrigues - António Luís Santos C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lgado em 23 de Maio de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República, JORGE SAMPA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dado em 31 de Maio de 2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imeiro-Ministro, António Manuel de Oliveira Guterres.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37:00Z</dcterms:created>
  <dc:creator>Administrador</dc:creator>
  <dc:description/>
  <dc:language>en-US</dc:language>
  <cp:lastModifiedBy>Mário Loureiro</cp:lastModifiedBy>
  <dcterms:modified xsi:type="dcterms:W3CDTF">2005-02-14T17:41:00Z</dcterms:modified>
  <cp:revision>4</cp:revision>
  <dc:subject/>
  <dc:title>Decreto-Lei n</dc:title>
</cp:coreProperties>
</file>