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-Lei n.º 174/2001de 31 de M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arga o crédito anual concedido para autoformação aos funcionários e agentes da Administração Pública, estabelecido pelo Decreto-Lei n.º 50/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das políticas que assume particular relevância em matéria de qualificação, dignificação, motivação e profissionalização dos recursos humanos da Administração Pública é o da formação profissional, cujo regime jurídico se encontra estabelecido no Decreto-Lei n.º 50/98, de 11 de Março.</w:t>
      </w:r>
    </w:p>
    <w:p>
      <w:pPr>
        <w:pStyle w:val="Normal"/>
        <w:rPr/>
      </w:pPr>
      <w:r>
        <w:rPr/>
        <w:t>Aos serviços e organismos da Administração Pública cabe o papel principal de promoção e concretização do direito à formação profissional dos seus funcionários e agentes.</w:t>
      </w:r>
    </w:p>
    <w:p>
      <w:pPr>
        <w:pStyle w:val="Normal"/>
        <w:rPr/>
      </w:pPr>
      <w:r>
        <w:rPr/>
        <w:t>Contudo, há que dar cada vez mais incentivos à iniciativa individual dos trabalhadores na sua autoformação.</w:t>
      </w:r>
    </w:p>
    <w:p>
      <w:pPr>
        <w:pStyle w:val="Normal"/>
        <w:rPr/>
      </w:pPr>
      <w:r>
        <w:rPr/>
        <w:t>O desenvolvimento acelerado do conhecimento e das tecnologias implica uma maior complexidade, exigência e frequência nos processos formativos.</w:t>
      </w:r>
    </w:p>
    <w:p>
      <w:pPr>
        <w:pStyle w:val="Normal"/>
        <w:rPr/>
      </w:pPr>
      <w:r>
        <w:rPr/>
        <w:t>Esta circunstância é sentida em primeira linha ao nível do pessoal das carreiras técnica e técnica superior a quem compete acompanhar e enquadrar a operacionalização dos novos saberes na dinâmica dos serviços.</w:t>
      </w:r>
    </w:p>
    <w:p>
      <w:pPr>
        <w:pStyle w:val="Normal"/>
        <w:rPr/>
      </w:pPr>
      <w:r>
        <w:rPr/>
        <w:t>Desta forma, em cumprimento do compromisso assumido pelo Governo no acordo salarial para 2001, alarga-se o crédito concedido para autoformação, actualmente fixado em cinquenta horas, atribuindo cem horas anuais ao pessoal das carreiras técnica e técnica superior e setenta horas ao das restantes carreiras.</w:t>
      </w:r>
    </w:p>
    <w:p>
      <w:pPr>
        <w:pStyle w:val="Normal"/>
        <w:rPr/>
      </w:pPr>
      <w:r>
        <w:rPr/>
        <w:t>Foram ouvidas as Regiões Autónomas, a Associação Nacional de Municípios Portugueses e a Associação Nacional de Freguesias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 artigo 24.º do Decreto-Lei n.º 50/98, de 11 de Março, com a redacção dada pelo artigo 42.º do Decreto-Lei n.º 70-A/2000, de 5 de Maio, passa a ter a seguinte redacção:</w:t>
      </w:r>
    </w:p>
    <w:p>
      <w:pPr>
        <w:pStyle w:val="Normal"/>
        <w:rPr/>
      </w:pPr>
      <w:r>
        <w:rPr/>
        <w:t>«1 - (Actual n.º 1.)</w:t>
      </w:r>
    </w:p>
    <w:p>
      <w:pPr>
        <w:pStyle w:val="Normal"/>
        <w:rPr/>
      </w:pPr>
      <w:r>
        <w:rPr/>
        <w:t>2 - Para efeitos do disposto no número anterior, aquele pessoal tem direito, dentro do período laboral, a um crédito para a sua autoformação, por ano civil, correspondente a cem horas, para as carreiras técnica e técnica superior, e a setenta horas, para as restantes carreiras.</w:t>
      </w:r>
    </w:p>
    <w:p>
      <w:pPr>
        <w:pStyle w:val="Normal"/>
        <w:rPr/>
      </w:pPr>
      <w:r>
        <w:rPr/>
        <w:t>3 - Quando se trate de acções formativas com relevância directa nas respectivas áreas funcionais, a apreciar pelo dirigente máximo do serviço, os créditos previstos no número anterior podem ser ultrapassados até ao limite da carga horária prevista para a acção de formação que o funcionário pretende frequentar.</w:t>
      </w:r>
    </w:p>
    <w:p>
      <w:pPr>
        <w:pStyle w:val="Normal"/>
        <w:rPr/>
      </w:pPr>
      <w:r>
        <w:rPr/>
        <w:t>4 - (Actual n.º 3.)</w:t>
      </w:r>
    </w:p>
    <w:p>
      <w:pPr>
        <w:pStyle w:val="Normal"/>
        <w:rPr/>
      </w:pPr>
      <w:r>
        <w:rPr/>
        <w:t>5 - (Actual n.º 4.)</w:t>
      </w:r>
    </w:p>
    <w:p>
      <w:pPr>
        <w:pStyle w:val="Normal"/>
        <w:rPr/>
      </w:pPr>
      <w:r>
        <w:rPr/>
        <w:t>6 - (Actual n.º 5.)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 presente diploma produz efeitos desde 1 de Janeiro de 2001.</w:t>
      </w:r>
    </w:p>
    <w:p>
      <w:pPr>
        <w:pStyle w:val="Normal"/>
        <w:rPr/>
      </w:pPr>
      <w:r>
        <w:rPr/>
        <w:t>Visto e aprovado em Conselho de Ministros de 30 de Março de 2001. - António Manuel de Oliveira Guterres - José Sócrates Carvalho Pinto de Sousa - Alberto de Sousa Martins.</w:t>
      </w:r>
    </w:p>
    <w:p>
      <w:pPr>
        <w:pStyle w:val="Normal"/>
        <w:rPr/>
      </w:pPr>
      <w:r>
        <w:rPr/>
        <w:t>Promulgado em 18 de Mai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4 de Maio de 2001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29:00Z</dcterms:created>
  <dc:creator>mario</dc:creator>
  <dc:description/>
  <dc:language>en-US</dc:language>
  <cp:lastModifiedBy>Administrador</cp:lastModifiedBy>
  <dcterms:modified xsi:type="dcterms:W3CDTF">2005-03-04T18:27:00Z</dcterms:modified>
  <cp:revision>4</cp:revision>
  <dc:subject/>
  <dc:title>Decreto-Lei n</dc:title>
</cp:coreProperties>
</file>