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58/2001 de 18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quipara, para efeitos de suplemento mensal por despesas de representação, os cargos de administração hospitalar, constantes na tabela II anexa ao Decreto-Lei n.º 101/80, de 8 de Maio, aos cargos dirigentes d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dministradores hospitalares dispõem de uma carreira estruturada por graus (integrando quatro categorias - de administrador de 4.º grau até administrador de 1.º grau) e de um quadro único de dotação global (artigos 2.º a 8.º do Decreto-Lei n.º 101/80, de 8 de Maio, e tabela I do mesmo diploma).</w:t>
      </w:r>
    </w:p>
    <w:p>
      <w:pPr>
        <w:pStyle w:val="Normal"/>
        <w:rPr/>
      </w:pPr>
      <w:r>
        <w:rPr/>
        <w:t>A par da referida carreira e do mencionado quadro único de administradores hospitalares, os hospitais dispõem de lugares de quadro, considerados lugares de pessoal dirigente (lugares de administração - administrador geral, administrador de 1.ª classe, administrador de 2.ª classe e administrador de 3.ª classe), nos quais os administradores hospitalares são providos em comissão de serviço, exercendo funções de administração hospitalar e auferindo remunerações base idênticas às do pessoal dirigente (artigos 11.º e 13.º do Decreto-Lei n.º 101/80, de 8 de Maio, e tabela II do mesmo diploma).</w:t>
      </w:r>
    </w:p>
    <w:p>
      <w:pPr>
        <w:pStyle w:val="Normal"/>
        <w:rPr/>
      </w:pPr>
      <w:r>
        <w:rPr/>
        <w:t>Atendendo às funções de gestão hospitalar exercidas e tendo presente a complexidade de organização e funcionamento dos hospitais, bem como o seu imprescindível elevado grau de rendimento e eficiência, justifica-se a atribuição aos administradores hospitalares do suplemento mensal por despesas de representação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pela Lei n.º 49/99, de 22 de Junho, e nos termos da alínea c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Equiparação a cargos dirigentes da Administração Pública</w:t>
      </w:r>
    </w:p>
    <w:p>
      <w:pPr>
        <w:pStyle w:val="Normal"/>
        <w:rPr/>
      </w:pPr>
      <w:r>
        <w:rPr/>
        <w:t>Para efeitos de atribuição do suplemento mensal por despesas de representação, previsto no n.º 2 do artigo 34.º da Lei n.º 49/99, de 22 de Junho, os cargos de administração hospitalar, constantes na tabela II anexa ao Decreto-Lei n.º 101/80, de 8 de Maio, são equiparados a cargos dirigentes da Administração Pública, nos termos seguintes:</w:t>
      </w:r>
    </w:p>
    <w:p>
      <w:pPr>
        <w:pStyle w:val="Normal"/>
        <w:rPr/>
      </w:pPr>
      <w:r>
        <w:rPr/>
        <w:t>a) Administrador geral - director-geral;</w:t>
      </w:r>
    </w:p>
    <w:p>
      <w:pPr>
        <w:pStyle w:val="Normal"/>
        <w:rPr/>
      </w:pPr>
      <w:r>
        <w:rPr/>
        <w:t>b) Administrador de 1.ª classe - subdirector-geral;</w:t>
      </w:r>
    </w:p>
    <w:p>
      <w:pPr>
        <w:pStyle w:val="Normal"/>
        <w:rPr/>
      </w:pPr>
      <w:r>
        <w:rPr/>
        <w:t>c) Administrador de 2.ª classe - director de serviços;</w:t>
      </w:r>
    </w:p>
    <w:p>
      <w:pPr>
        <w:pStyle w:val="Normal"/>
        <w:rPr/>
      </w:pPr>
      <w:r>
        <w:rPr/>
        <w:t>d) Administrador de 3.ª classe - chefe de divisã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produz efeitos desde a data da entrada em vigor da Lei n.º 49/99, de 22 de Junho.</w:t>
      </w:r>
    </w:p>
    <w:p>
      <w:pPr>
        <w:pStyle w:val="Normal"/>
        <w:rPr/>
      </w:pPr>
      <w:r>
        <w:rPr/>
        <w:t>Visto e aprovado em Conselho de Ministros de 30 de Março de 2001. - Jaime José Matos da Gama - Joaquim Augusto Nunes Pina Moura - Maria Manuela de Brito Arcanjo Marques da Costa - Alberto de Sousa Martins.</w:t>
      </w:r>
    </w:p>
    <w:p>
      <w:pPr>
        <w:pStyle w:val="Normal"/>
        <w:rPr/>
      </w:pPr>
      <w:r>
        <w:rPr/>
        <w:t>Promulgado em 3 de Mai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0 de Maio de 2001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22:00Z</dcterms:created>
  <dc:creator>mario</dc:creator>
  <dc:description/>
  <dc:language>en-US</dc:language>
  <cp:lastModifiedBy>mario</cp:lastModifiedBy>
  <dcterms:modified xsi:type="dcterms:W3CDTF">2005-02-07T11:23:00Z</dcterms:modified>
  <cp:revision>1</cp:revision>
  <dc:subject/>
  <dc:title>Decreto-Lei n</dc:title>
</cp:coreProperties>
</file>