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53/2001 de 7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regras em matéria de alienação a título gratuito de equipamento informático pelos organismos da administração central no quadro dos respectivos processos de reequipamento e actualização de material infor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.º 30-G/2000, de 29 de Dezembro, introduziu no Estatuto do Mecenato, aprovado pelo Decreto-Lei n.º 74/99, de 16 de Março, um novo artigo referente ao mecenato para a sociedade da informação. Esta disposição prevê um tratamento fiscal favorável das doações de material informático feita pelos sujeitos passivos da relação de imposto a certo tipo de entidades. A mesma disposição contempla igualmente um regime de amortização antecipada do mesmo tipo de equipamento pelos referidos sujeitos passivos quando doado a essas entidades.</w:t>
      </w:r>
    </w:p>
    <w:p>
      <w:pPr>
        <w:pStyle w:val="Normal"/>
        <w:rPr/>
      </w:pPr>
      <w:r>
        <w:rPr/>
        <w:t>A Administração Pública é também um importante e dinâmico utilizador de equipamento informático, que renova periodicamente o seu parque informático, muitas vezes se verificando que o mesmo se encontra ainda em perfeitas condições de uso e, portanto, apesar de desajustado às necessidades da Administração, perfeitamente passível de ser ainda utilizado por terceiros.</w:t>
      </w:r>
    </w:p>
    <w:p>
      <w:pPr>
        <w:pStyle w:val="Normal"/>
        <w:rPr/>
      </w:pPr>
      <w:r>
        <w:rPr/>
        <w:t>Tal como no diploma acima referido se previram formas de incentivar as empresas e os particulares a doarem o seu equipamento informático excedentário a certo tipo de instituições de particular relevância social, cultural, científica ou educativa, importa, da mesma forma, estimular a doação do mesmo tipo de equipamento por parte do Estado.</w:t>
      </w:r>
    </w:p>
    <w:p>
      <w:pPr>
        <w:pStyle w:val="Normal"/>
        <w:rPr/>
      </w:pPr>
      <w:r>
        <w:rPr/>
        <w:t>A lei prevê já a possibilidade de alienação, quer a título oneroso, quer a título gratuito, dos bens móveis do Estado, estabelecendo as condições em que as mesmas se efectuam. Há que estimular a alienação a título gratuito de equipamento informático pelo Estado, enquadrando essa actuação e aligeirando procedimentos resultantes da lei ger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Procedimento de alienação de equipamento informático a título gratuito</w:t>
      </w:r>
    </w:p>
    <w:p>
      <w:pPr>
        <w:pStyle w:val="Normal"/>
        <w:rPr/>
      </w:pPr>
      <w:r>
        <w:rPr/>
        <w:t>1 - No quadro dos respectivos processos de reequipamento e actualização de equipamento informático, devem as direcções-gerais e serviços equiparados, bem como os institutos públicos nas suas diversas modalidades, submeter às respectivas tutelas planos relativos à alienação a título gratuito às entidades referidas nos artigos 1.º e 2.º e nas alíneas b), d), e) e h) do n.º 1 do artigo 3.º do Estatuto do Mecenato, aprovado pelo Decreto-Lei n.º 74/99, de 16 de Março, do equipamento informático de que deixem de carecer para o exercício das suas competências e que seja susceptível de utilização por aquelas entidades.</w:t>
      </w:r>
    </w:p>
    <w:p>
      <w:pPr>
        <w:pStyle w:val="Normal"/>
        <w:rPr/>
      </w:pPr>
      <w:r>
        <w:rPr/>
        <w:t>2 - As alienações referidas no número anterior consideram-se de interesse público, sendo dispensado para sua concretização parecer favorável da Direcção-Geral do Património, desde que se refiram a equipamento adquirido pelo Estado há, pelo menos, três an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brigatoriedade de publicitação</w:t>
      </w:r>
    </w:p>
    <w:p>
      <w:pPr>
        <w:pStyle w:val="Normal"/>
        <w:rPr/>
      </w:pPr>
      <w:r>
        <w:rPr/>
        <w:t>1 - Os actos de alienação referidos no presente diploma devem ser publicitados com indicação da entidade decisora, do beneficiário e do equipamento informático objecto de alienação.</w:t>
      </w:r>
    </w:p>
    <w:p>
      <w:pPr>
        <w:pStyle w:val="Normal"/>
        <w:rPr/>
      </w:pPr>
      <w:r>
        <w:rPr/>
        <w:t>2 - A publicitação prevista no número anterior efectua-se através de publicação semestral no Diário da República, a efectuar até ao fim do mês de Setembro, para as alienações efectuadas no primeiro semestre de cada ano civil, e até ao fim do mês de Março, para as respeitantes ao 2.º semestre, através de listagem organizada sectorialmente e contendo as indicações acima determinad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gime subsidiário</w:t>
      </w:r>
    </w:p>
    <w:p>
      <w:pPr>
        <w:pStyle w:val="Normal"/>
        <w:rPr/>
      </w:pPr>
      <w:r>
        <w:rPr/>
        <w:t>Em tudo o que não esteja especialmente previsto no presente diploma, aplica-se à alienação de equipamento informático pelos organismos referidos no artigo 1.º, com as necessárias adaptações, o regime geral relativo à alienação de bens móveis do domínio privado do Estado, bem como o referente à obrigatoriedade de publicitação dos benefícios concedidos pela Administração Pública a particulares.</w:t>
      </w:r>
    </w:p>
    <w:p>
      <w:pPr>
        <w:pStyle w:val="Normal"/>
        <w:rPr/>
      </w:pPr>
      <w:r>
        <w:rPr/>
        <w:t>Visto e aprovado em Conselho de Ministros de 7 de Fevereiro de 2001. - António Manuel de Oliveira Guterres - Jaime José Matos da Gama - Jorge Paulo Sacadura Almeida Coelho - Guilherme d'Oliveira Martins - Júlio de Lemos de Castro Caldas - Henrique Nuno Pires Severiano Teixeira - Joaquim Augusto Nunes Pina Moura - Eduardo Luís Barreto Ferro Rodrigues - António Luís Santos Costa - Mário Cristina de Sousa - Maria Elisa da Costa Guimarães Ferreira - Luís Manuel Capoulas Santos - Augusto Ernesto Santos Silva - Maria Manuela de Brito Arcanjo Marques da Costa - José Sócrates Carvalho Pinto de Sousa - José Estêvão Cangarato Sasportes - José Mariano Rebelo Pires Gago - Alberto de Sousa Martins - José Manuel Lello Ribeiro de Almeida.</w:t>
      </w:r>
    </w:p>
    <w:p>
      <w:pPr>
        <w:pStyle w:val="Normal"/>
        <w:rPr/>
      </w:pPr>
      <w:r>
        <w:rPr/>
        <w:t>Referendado em 26 de Abril de 2001.</w:t>
      </w:r>
    </w:p>
    <w:p>
      <w:pPr>
        <w:pStyle w:val="Normal"/>
        <w:rPr/>
      </w:pPr>
      <w:r>
        <w:rPr/>
        <w:t>O Primeiro-Ministro, em exercício, Jaime José Matos da Gama.</w:t>
      </w:r>
    </w:p>
    <w:p>
      <w:pPr>
        <w:pStyle w:val="Normal"/>
        <w:rPr/>
      </w:pPr>
      <w:r>
        <w:rPr/>
        <w:t>Promulgado em 19 de Abril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24:00Z</dcterms:created>
  <dc:creator>mario</dc:creator>
  <dc:description/>
  <dc:language>en-US</dc:language>
  <cp:lastModifiedBy>mario</cp:lastModifiedBy>
  <dcterms:modified xsi:type="dcterms:W3CDTF">2005-02-07T10:25:00Z</dcterms:modified>
  <cp:revision>1</cp:revision>
  <dc:subject/>
  <dc:title>Decreto-Lei n</dc:title>
</cp:coreProperties>
</file>