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141/2001 de 24 de A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belece o regime aplicável à globalização das dotações individuais das várias categorias das carreiras de regime geral, de regime especial e com designações específicas, bem como das dotações semiglobais já previstas para a carreira técnica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âmbito do processo negocial para 2001 o Governo assumiu o compromisso de proceder à fixação do princípio das dotações globais no que toca às carreiras de regime geral, de regime especial e com designações específicas. Este compromisso inclui também a globalização das dotações das categorias da carreira técnica superior.</w:t>
      </w:r>
    </w:p>
    <w:p>
      <w:pPr>
        <w:pStyle w:val="Normal"/>
        <w:rPr/>
      </w:pPr>
      <w:r>
        <w:rPr/>
        <w:t>Com o presente diploma pretende-se dar corpo à fixação do aludido princípio.</w:t>
      </w:r>
    </w:p>
    <w:p>
      <w:pPr>
        <w:pStyle w:val="Normal"/>
        <w:rPr/>
      </w:pPr>
      <w:r>
        <w:rPr/>
        <w:t>Mantêm-se válidos os concursos pendentes, com as adaptações decorrentes da globalização da dotação, uma vez que os lugares passam a ser previstos na carreira e não por categoria.</w:t>
      </w:r>
    </w:p>
    <w:p>
      <w:pPr>
        <w:pStyle w:val="Normal"/>
        <w:rPr/>
      </w:pPr>
      <w:r>
        <w:rPr/>
        <w:t>Nos termos da lei foram ouvidos os órgãos de governo próprio das Regiões Autónomas, a Associação Nacional de Municípios Portugueses (ANMP) e a Associação Nacional de Freguesias (ANAFRE)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fixa o regime de dotação global dos quadros de pessoal, para as carreiras de regime geral, de regime especial e com designações específica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O presente diploma aplica-se aos serviços e organismos da administração central, regional e local, bem como aos institutos públicos que revistam a natureza de serviços personalizados e de fundos públicos.</w:t>
      </w:r>
    </w:p>
    <w:p>
      <w:pPr>
        <w:pStyle w:val="Normal"/>
        <w:rPr/>
      </w:pPr>
      <w:r>
        <w:rPr/>
        <w:t>2 - O disposto no presente diploma não se aplica às categorias de coordenação e chefia integradas em carreiras, nem às dotações globais já existent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lteração dos quadros de pessoal</w:t>
      </w:r>
    </w:p>
    <w:p>
      <w:pPr>
        <w:pStyle w:val="Normal"/>
        <w:rPr/>
      </w:pPr>
      <w:r>
        <w:rPr/>
        <w:t>1 - Os quadros de pessoal dos serviços e organismos abrangidos por este diploma consideram-se automaticamente alterados, no que se refere às carreiras referidas no artigo 1.º, nos seguintes termos:</w:t>
      </w:r>
    </w:p>
    <w:p>
      <w:pPr>
        <w:pStyle w:val="Normal"/>
        <w:rPr/>
      </w:pPr>
      <w:r>
        <w:rPr/>
        <w:t>a) As dotações das categorias de assessor principal, assessor, técnico superior principal, de 1.ª e de 2.ª classes da carreira técnica superior são convertidas em dotação global;</w:t>
      </w:r>
    </w:p>
    <w:p>
      <w:pPr>
        <w:pStyle w:val="Normal"/>
        <w:rPr/>
      </w:pPr>
      <w:r>
        <w:rPr/>
        <w:t>b) As dotações das categorias das restantes carreiras são convertidas em dotação global.</w:t>
      </w:r>
    </w:p>
    <w:p>
      <w:pPr>
        <w:pStyle w:val="Normal"/>
        <w:rPr/>
      </w:pPr>
      <w:r>
        <w:rPr/>
        <w:t>2 - As dotações globais resultantes do disposto no número anterior correspondem à soma dos lugares das categorias abrangid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cursos</w:t>
      </w:r>
    </w:p>
    <w:p>
      <w:pPr>
        <w:pStyle w:val="Normal"/>
        <w:rPr/>
      </w:pPr>
      <w:r>
        <w:rPr/>
        <w:t>O disposto no presente diploma não prejudica os concursos que se encontrem pendentes à data da sua entrada em vigor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vogações</w:t>
      </w:r>
    </w:p>
    <w:p>
      <w:pPr>
        <w:pStyle w:val="Normal"/>
        <w:rPr/>
      </w:pPr>
      <w:r>
        <w:rPr/>
        <w:t>São revogados os n.os 4 a 6 do artigo 14.º do Decreto-Lei n.º 248/85, de 15 de Julho, e a alínea a) do n.º 1 e o n.º 2 do artigo 29.º do Decreto-Lei n.º 404-A/98, de 18 de Dezembr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Fevereiro de 2001. - António Manuel de Oliveira Guterres - Júlio de Lemos de Castro Caldas - Joaquim Augusto Nunes Pina Moura - Alberto de Sousa Martins.</w:t>
      </w:r>
    </w:p>
    <w:p>
      <w:pPr>
        <w:pStyle w:val="Normal"/>
        <w:rPr/>
      </w:pPr>
      <w:r>
        <w:rPr/>
        <w:t>Promulgado em 4 de Abril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2 de Abril de 2001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59:00Z</dcterms:created>
  <dc:creator>mario</dc:creator>
  <dc:description/>
  <dc:language>en-US</dc:language>
  <cp:lastModifiedBy>Administrador</cp:lastModifiedBy>
  <dcterms:modified xsi:type="dcterms:W3CDTF">2005-03-04T18:37:00Z</dcterms:modified>
  <cp:revision>6</cp:revision>
  <dc:subject/>
  <dc:title>Decreto-Lei n</dc:title>
</cp:coreProperties>
</file>