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119/2001 de 17 de Ab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o prazo para a comissão liquidatária da CNN - Companhia Nacional de Navegação, E. P., apresentar a conta final de liquidação às tutelas sectorial e financeira e regula alguns aspectos essenciais necessários à finalização do processo de liquid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NN - Companhia Nacional de Navegação, E. P., foi extinta pelo Decreto-Lei n.º 138/85, de 3 de Maio, o qual veio regular alguns aspectos relacionados com o seu processo de liquidação, iniciado naquela data.</w:t>
      </w:r>
    </w:p>
    <w:p>
      <w:pPr>
        <w:pStyle w:val="Normal"/>
        <w:rPr/>
      </w:pPr>
      <w:r>
        <w:rPr/>
        <w:t>O artigo 14.º do supracitado diploma estipulava o prazo de dois anos para a liquidação da empresa, o qual poderia ser prorrogado por despacho conjunto das respectivas tutelas sectorial e financeira.</w:t>
      </w:r>
    </w:p>
    <w:p>
      <w:pPr>
        <w:pStyle w:val="Normal"/>
        <w:rPr/>
      </w:pPr>
      <w:r>
        <w:rPr/>
        <w:t>A existência de um grande volume de processos pendentes, nomeadamente do foro judicial, justificou a prorrogação sucessiva do prazo de liquidação.</w:t>
      </w:r>
    </w:p>
    <w:p>
      <w:pPr>
        <w:pStyle w:val="Normal"/>
        <w:rPr/>
      </w:pPr>
      <w:r>
        <w:rPr/>
        <w:t>Actualmente, a natureza residual dos processos pendentes não justifica a manutenção do processo de liquidação nem dos custos da estrutura a ela associados. Contudo, existe a necessidade de regular alguns aspectos essenciais relacionados com a finalização do processo de liquidação, porque ainda subsistem credores comuns não satisfeitos.</w:t>
      </w:r>
    </w:p>
    <w:p>
      <w:pPr>
        <w:pStyle w:val="Normal"/>
        <w:rPr/>
      </w:pPr>
      <w:r>
        <w:rPr/>
        <w:t>Por isso, importa fixar o prazo para a apresentação da conta final de liquidação, regular a transmissão para o Estado do património residual da empresa, determinar a assunção pelo Estado, através da Direcção-Geral do Tesouro, da posição da empresa nas acções judiciais pendentes e garantir que, caso venha a ser realizado activo suficiente, se procederá ao pagamento rateado aos credores comun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, para valer como lei geral da República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Termo da liquidação e apresentação da conta final</w:t>
      </w:r>
    </w:p>
    <w:p>
      <w:pPr>
        <w:pStyle w:val="Normal"/>
        <w:rPr/>
      </w:pPr>
      <w:r>
        <w:rPr/>
        <w:t>1 - O termo da liquidação da CNN - Companhia Nacional de Navegação, E. P., é fixado em 30 de Abril de 2001.</w:t>
      </w:r>
    </w:p>
    <w:p>
      <w:pPr>
        <w:pStyle w:val="Normal"/>
        <w:rPr/>
      </w:pPr>
      <w:r>
        <w:rPr/>
        <w:t>2 - A comissão liquidatária da CNN - Companhia Nacional de Navegação, E. P., deve apresentar às tutelas sectorial e financeira a conta final de liquidação até 60 dias após a data estabelecida no número anterior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Património</w:t>
      </w:r>
    </w:p>
    <w:p>
      <w:pPr>
        <w:pStyle w:val="Normal"/>
        <w:rPr/>
      </w:pPr>
      <w:r>
        <w:rPr/>
        <w:t>1 - O património residual, activo e passivo, da CNN - Companhia Nacional de Navegação, E. P., é transmitido para o Estado, através da Direcção-Geral do Tesouro ou da entidade com competências específicas relativamente aos activos e passivos transmitidos.</w:t>
      </w:r>
    </w:p>
    <w:p>
      <w:pPr>
        <w:pStyle w:val="Normal"/>
        <w:rPr/>
      </w:pPr>
      <w:r>
        <w:rPr/>
        <w:t>2 - O processo de pagamento aos credores termina em 30 de Abril de 2001, excepto se vier a ser realizado activo suficiente após essa data.</w:t>
      </w:r>
    </w:p>
    <w:p>
      <w:pPr>
        <w:pStyle w:val="Normal"/>
        <w:rPr/>
      </w:pPr>
      <w:r>
        <w:rPr/>
        <w:t>3 - Caso venha a ocorrer a situação prevista na parte final do número anterior, o pagamento será efectuado através de rateio, na estrita medida do activo realizado.</w:t>
      </w:r>
    </w:p>
    <w:p>
      <w:pPr>
        <w:pStyle w:val="Normal"/>
        <w:rPr/>
      </w:pPr>
      <w:r>
        <w:rPr/>
        <w:t>4 - A Direcção-Geral do Tesouro fica depositária dos livros, documentos e demais elementos de escrituração da CNN - Companhia Nacional de Navegação, E. P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Acções judiciais</w:t>
      </w:r>
    </w:p>
    <w:p>
      <w:pPr>
        <w:pStyle w:val="Normal"/>
        <w:rPr/>
      </w:pPr>
      <w:r>
        <w:rPr/>
        <w:t>Com a aprovação final da conta final de liquidação, a posição da empresa nas acções judiciais pendentes é assumida pelo Estado, através da Direcção-Geral do Tesouro, não se suspendendo a instância nem sendo necessária habilitaçã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Forma</w:t>
      </w:r>
    </w:p>
    <w:p>
      <w:pPr>
        <w:pStyle w:val="Normal"/>
        <w:rPr/>
      </w:pPr>
      <w:r>
        <w:rPr/>
        <w:t>Os actos a praticar respeitantes à liquidação da empresa são efectuados com dispensa de escritura pública e com isenção de quaisquer taxas ou emolumentos, mediante simples comunicação subscrita pelo presidente da comissão liquidatária, sendo o presente diploma título suficiente.</w:t>
      </w:r>
    </w:p>
    <w:p>
      <w:pPr>
        <w:pStyle w:val="Normal"/>
        <w:rPr/>
      </w:pPr>
      <w:r>
        <w:rPr/>
        <w:t>Visto e aprovado em Conselho de Ministros de 5 de Fevereiro de 2001. - António Manuel de Oliveira Guterres - Jorge Paulo Sacadura Almeida Coelho - Joaquim Augusto Nunes Pina Moura - António Luís Santos Costa.</w:t>
      </w:r>
    </w:p>
    <w:p>
      <w:pPr>
        <w:pStyle w:val="Normal"/>
        <w:rPr/>
      </w:pPr>
      <w:r>
        <w:rPr/>
        <w:t>Promulgado em 3 de Abril de 200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5 de Abril de 2001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9:52:00Z</dcterms:created>
  <dc:creator>mario</dc:creator>
  <dc:description/>
  <dc:language>en-US</dc:language>
  <cp:lastModifiedBy>Mário Loureiro</cp:lastModifiedBy>
  <dcterms:modified xsi:type="dcterms:W3CDTF">2005-02-03T16:26:00Z</dcterms:modified>
  <cp:revision>2</cp:revision>
  <dc:subject/>
  <dc:title>Decreto-Lei n</dc:title>
</cp:coreProperties>
</file>