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solução do Conselho de Ministros n.º 29/2001 de 9 de Març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ria a Comissão para a Simplificação Legisl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dução legislativa tem impacte sobre o quotidiano de todos os cidadãos e sobre a actividade das empresas e é um referente essencial da acção governativa.</w:t>
      </w:r>
    </w:p>
    <w:p>
      <w:pPr>
        <w:pStyle w:val="Normal"/>
        <w:rPr/>
      </w:pPr>
      <w:r>
        <w:rPr/>
        <w:t>A proliferação legislativa tem tido reflexos a vários níveis, desde logo, diminuindo a autoridade da lei, a confiança nas instituições e as condições do desenvolvimento económico e social.</w:t>
      </w:r>
    </w:p>
    <w:p>
      <w:pPr>
        <w:pStyle w:val="Normal"/>
        <w:rPr/>
      </w:pPr>
      <w:r>
        <w:rPr/>
        <w:t>A necessidade de resposta emergente do Estado, através da produção normativa, às questões emergentes da globalização e do desenvolvimento tecnológico e científico deve, simultaneamente, permitir a estabilidade do sistema normativo.</w:t>
      </w:r>
    </w:p>
    <w:p>
      <w:pPr>
        <w:pStyle w:val="Normal"/>
        <w:rPr/>
      </w:pPr>
      <w:r>
        <w:rPr/>
        <w:t>A simplificação e a qualidade da legislação estão, por isso, na agenda política das democracias europeias. Mas, a procura de soluções e os caminhos percorridos são muito distintos nos vários países. E, em qualquer deles, passa pela sistematização dos estudos de impacte, pela transparência dos processos de audição e concertação, pela simplificação dos textos adoptados e, eventualmente, por soluções de codificação ou compilação dos diploma legais e pela sua divulgação e acesso aberto por intermédio dos novos meios tecnológicos.</w:t>
      </w:r>
    </w:p>
    <w:p>
      <w:pPr>
        <w:pStyle w:val="Normal"/>
        <w:rPr/>
      </w:pPr>
      <w:r>
        <w:rPr/>
        <w:t>O Conselho Europeu de Lisboa, realizado em 23 e 24 de Março de 2000, apela nas conclusões «à Comissão, ao Conselho e aos Estados membros, que, em conformidade com as respectivas competências, estabeleçam até 2001 uma estratégia de acção coordenada mais aprofundada a fim de simplificar o ambiente regulamentar, incluindo o desempenho da Administração Pública, tanto a nível nacional como comunitário. Essa estratégia deverá incluir a identificação de espaços em que sejam necessárias novas acções por parte dos Estados membros destinadas a racionalizar a transposição da legislação comunitária para o direito nacional».</w:t>
      </w:r>
    </w:p>
    <w:p>
      <w:pPr>
        <w:pStyle w:val="Normal"/>
        <w:rPr/>
      </w:pPr>
      <w:r>
        <w:rPr/>
        <w:t>Os ministros europeus da função pública e da Administração, na sua 8.ª reunião realizada em Estrasburgo, em 7 de Novembro de 2000, decidiram, por sua vez, «criar um grupo consultivo de alto nível, composto de peritos da regulamentação dos Estados membros e da União Europeia encarregado de participar activamente na elaboração da estratégia coordenada relativa às questões da qualidade regulamentar», nos termos definidos pelo Conselho Europeu de Lisboa.</w:t>
      </w:r>
    </w:p>
    <w:p>
      <w:pPr>
        <w:pStyle w:val="Normal"/>
        <w:rPr/>
      </w:pPr>
      <w:r>
        <w:rPr/>
        <w:t>Os vários representantes dos Estados membros que integram o grupo consultivo de alto nível, criado na sequência da resolução adoptada em Estrasburgo pelos ministros europeus da função pública e da Administração, têm manifestado preocupação relativamente à existência de uma unidade orgânica, quer a nível de cada um dos países, quer a nível da União Europeia, responsável pela questão da simplificação legislativa, sendo que o relatório final deste grupo consultivo irá necessariamente reflectir esta preocupação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s termos da alínea g) do artigo 199.º da Constituição, o Conselho de Ministros resolve:</w:t>
      </w:r>
    </w:p>
    <w:p>
      <w:pPr>
        <w:pStyle w:val="Normal"/>
        <w:rPr/>
      </w:pPr>
      <w:r>
        <w:rPr/>
        <w:t>1 - Criar, na dependência do Ministro da Reforma do Estado e da Administração Pública, a Comissão para a Simplificação Legislativa, adiante designada por Comissão.</w:t>
      </w:r>
    </w:p>
    <w:p>
      <w:pPr>
        <w:pStyle w:val="Normal"/>
        <w:rPr/>
      </w:pPr>
      <w:r>
        <w:rPr/>
        <w:t>2 - Compete à Comissão, em articulação com os vários ministérios, identificar áreas da legislação existente que devem ser objecto de intervenção, elaborar estudos e emitir recomendações com vista à simplificação e melhoria da qualidade da legislação e regulamentação.</w:t>
      </w:r>
    </w:p>
    <w:p>
      <w:pPr>
        <w:pStyle w:val="Normal"/>
        <w:rPr/>
      </w:pPr>
      <w:r>
        <w:rPr/>
        <w:t>3 - A Comissão, em articulação com os diferentes ministérios, deve analisar e propor medidas que visem a maior acessibilidade da legislação, designadamente através da consolidação, compilação ou codificação.</w:t>
      </w:r>
    </w:p>
    <w:p>
      <w:pPr>
        <w:pStyle w:val="Normal"/>
        <w:rPr/>
      </w:pPr>
      <w:r>
        <w:rPr/>
        <w:t>4 - Deve ainda a Comissão, em articulação com os ministérios, analisar e apresentar situações em que se justifique a deslegalização ou desregulamentação, incentivando nestas áreas a auto-regulação ou outras formas de actuação.</w:t>
      </w:r>
    </w:p>
    <w:p>
      <w:pPr>
        <w:pStyle w:val="Normal"/>
        <w:rPr/>
      </w:pPr>
      <w:r>
        <w:rPr/>
        <w:t>5 - Relativamente à produção de novos actos normativos, a Comissão estudará os procedimentos vigentes, nos domínios da produção legislativa, da competência do Governo, com vista à adopção de novas regras de simplificação.</w:t>
      </w:r>
    </w:p>
    <w:p>
      <w:pPr>
        <w:pStyle w:val="Normal"/>
        <w:rPr/>
      </w:pPr>
      <w:r>
        <w:rPr/>
        <w:t>6 - A Comissão deve preparar e submeter ao Ministro da Reforma do Estado e da Administração Pública, decorridos 30 dias após a sua primeira reunião, um programa de actividades contendo as propostas a elaborar e acções a desenvolver, o correspondente calendário e a metodologia de trabalho.</w:t>
      </w:r>
    </w:p>
    <w:p>
      <w:pPr>
        <w:pStyle w:val="Normal"/>
        <w:rPr/>
      </w:pPr>
      <w:r>
        <w:rPr/>
        <w:t>7 - O presidente da Comissão pode:</w:t>
      </w:r>
    </w:p>
    <w:p>
      <w:pPr>
        <w:pStyle w:val="Normal"/>
        <w:rPr/>
      </w:pPr>
      <w:r>
        <w:rPr/>
        <w:t>a) Solicitar aos ministérios informação e documentação disponível de interesse para o desenvolvimento da sua actividade;</w:t>
      </w:r>
    </w:p>
    <w:p>
      <w:pPr>
        <w:pStyle w:val="Normal"/>
        <w:rPr/>
      </w:pPr>
      <w:r>
        <w:rPr/>
        <w:t>b) Propor a adjudicação de estudos indispensáveis à realização dos objectivos da Comissão, de acordo com a legislação aplicável;</w:t>
      </w:r>
    </w:p>
    <w:p>
      <w:pPr>
        <w:pStyle w:val="Normal"/>
        <w:rPr/>
      </w:pPr>
      <w:r>
        <w:rPr/>
        <w:t>c) Relacionar-se, no âmbito das suas atribuições, com instituições similares estrangeiras ou internacionais;</w:t>
      </w:r>
    </w:p>
    <w:p>
      <w:pPr>
        <w:pStyle w:val="Normal"/>
        <w:rPr/>
      </w:pPr>
      <w:r>
        <w:rPr/>
        <w:t>d) Divulgar os estudos e recomendações da Comissão e ouvir as entidades directamente interessadas na simplificação legislativa e regulamentar.</w:t>
      </w:r>
    </w:p>
    <w:p>
      <w:pPr>
        <w:pStyle w:val="Normal"/>
        <w:rPr/>
      </w:pPr>
      <w:r>
        <w:rPr/>
        <w:t>8 - O Ministério da Reforma do Estado e da Administração Pública providencia o apoio logístico e administrativo à Comissão.</w:t>
      </w:r>
    </w:p>
    <w:p>
      <w:pPr>
        <w:pStyle w:val="Normal"/>
        <w:rPr/>
      </w:pPr>
      <w:r>
        <w:rPr/>
        <w:t>9 - A Comissão é composta por um presidente, coadjuvado por dois vogais, e representantes dos Ministros dos Negócios Estrangeiros, da Presidência, da Justiça, das Finanças, da Reforma do Estado e da Administração Pública e do Secretário de Estado da Presidência do Conselho de Ministros.</w:t>
      </w:r>
    </w:p>
    <w:p>
      <w:pPr>
        <w:pStyle w:val="Normal"/>
        <w:rPr/>
      </w:pPr>
      <w:r>
        <w:rPr/>
        <w:t>10 - O presidente da Comissão é designado pelo Ministro da Reforma do Estado e da Administração Pública, que designa, igualmente, os dois vogais sob proposta do presidente da Comissão, nos termos dos nºs 3 e 4 do artigo 2.º do Decreto-Lei n.º 262/88, de 23 de Julho.</w:t>
      </w:r>
    </w:p>
    <w:p>
      <w:pPr>
        <w:pStyle w:val="Normal"/>
        <w:rPr/>
      </w:pPr>
      <w:r>
        <w:rPr/>
        <w:t>11 - Os representantes referidos no n.º 9 são designados pelo respectivo membro do Governo, que deverá, simultaneamente, designar o substituto.</w:t>
      </w:r>
    </w:p>
    <w:p>
      <w:pPr>
        <w:pStyle w:val="Normal"/>
        <w:rPr/>
      </w:pPr>
      <w:r>
        <w:rPr/>
        <w:t>12 - Os encargos com o funcionamento da Comissão serão suportados pelo orçamento do Gabinete do Ministro da Reforma do Estado e da Administração Pública.</w:t>
      </w:r>
    </w:p>
    <w:p>
      <w:pPr>
        <w:pStyle w:val="Normal"/>
        <w:rPr/>
      </w:pPr>
      <w:r>
        <w:rPr/>
        <w:t>13 - O mandato da Comissão terá a duração de um ano, renovável por igual período, por despacho do Ministro da Reforma do Estado e da Administração Pública.</w:t>
      </w:r>
    </w:p>
    <w:p>
      <w:pPr>
        <w:pStyle w:val="Normal"/>
        <w:rPr/>
      </w:pPr>
      <w:r>
        <w:rPr/>
        <w:t>Presidência do Conselho de Ministros, 15 de Fevereiro de 2001. - O Primeiro-Ministro, António Manuel de Oliveira Guterres.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4:56:00Z</dcterms:created>
  <dc:creator>Administrador</dc:creator>
  <dc:description/>
  <dc:language>en-US</dc:language>
  <cp:lastModifiedBy>Administrador</cp:lastModifiedBy>
  <dcterms:modified xsi:type="dcterms:W3CDTF">2005-03-04T21:57:00Z</dcterms:modified>
  <cp:revision>6</cp:revision>
  <dc:subject/>
  <dc:title>Resolução do Conselho de Ministros n</dc:title>
</cp:coreProperties>
</file>