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ução do Conselho de Ministros n.º 22/2001, de 27 de Fever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vê a avaliação dos sites na Internet de organismos integrados na administração directa e indirecta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a das áreas em que as tecnologias de informação e comunicação contribuem para um melhor e mais eficaz desempenho das missões que incumbem à Administração Pública é a do seu relacionamento com os cidadãos e com outras instituições.</w:t>
      </w:r>
    </w:p>
    <w:p>
      <w:pPr>
        <w:pStyle w:val="Normal"/>
        <w:rPr/>
      </w:pPr>
      <w:r>
        <w:rPr/>
        <w:t>O objectivo essencial a qualquer Estado democrático de aproximar o Estado dos cidadãos adquire com as tecnologias de informação possibilidades alargadas de concretização.</w:t>
      </w:r>
    </w:p>
    <w:p>
      <w:pPr>
        <w:pStyle w:val="Normal"/>
        <w:rPr/>
      </w:pPr>
      <w:r>
        <w:rPr/>
        <w:t>São múltiplas as formas em que aquelas tecnologias podem contribuir para tal desiderato. Uma delas é através da disponibilização pelos organismos públicos de páginas na Internet.</w:t>
      </w:r>
    </w:p>
    <w:p>
      <w:pPr>
        <w:pStyle w:val="Normal"/>
        <w:rPr/>
      </w:pPr>
      <w:r>
        <w:rPr/>
        <w:t>Nestas pode ser facultada informação muito relevante para os cidadãos que seja por aqueles detida, o que, aliás, foi, em relação a determinadas categorias, tornado obrigatório pela Resolução do Conselho de Ministros n.º 95/99, de 25 de Agosto.</w:t>
      </w:r>
    </w:p>
    <w:p>
      <w:pPr>
        <w:pStyle w:val="Normal"/>
        <w:rPr/>
      </w:pPr>
      <w:r>
        <w:rPr/>
        <w:t>À maior facilidade de acesso, traduzida em maior rapidez e menor burocracia, acrescem as novas possibilidades de cruzamento e exploração da informação que a forma digital de disponibilização da informação permite.</w:t>
      </w:r>
    </w:p>
    <w:p>
      <w:pPr>
        <w:pStyle w:val="Normal"/>
        <w:rPr/>
      </w:pPr>
      <w:r>
        <w:rPr/>
        <w:t>Importa, por tudo isto, que as páginas da Administração Pública na Internet revistam a qualidade indispensável à plena concretização do potencial que as mesmas encerram. Só essa qualidade assegurará os benefícios que para todos os que com a Administração se relacionam delas podem retirar e só ela garantirá os ganhos de eficácia e produtividade para a própria Administração resultantes da operação de páginas na Internet.</w:t>
      </w:r>
    </w:p>
    <w:p>
      <w:pPr>
        <w:pStyle w:val="Normal"/>
        <w:rPr/>
      </w:pPr>
      <w:r>
        <w:rPr/>
        <w:t>Importa, por isso, instituir mecanismos de avaliação sistemática das páginas da Administração Pública na Internet que, nomeadamente, afiram da sua compatibilidade com critérios básicos de qualidade. Trata-se de um objectivo já identificado na Iniciativa Internet, aprovada pela Resolução do Conselho de Ministros n.º 110/2000, de 22 de Agosto, correspondendo igualmente a uma preocupação da Comissão Interministerial para a Sociedade da Informação, que propôs ao Governo adopção de medidas nesta área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g) do artigo 199.º da Constituição, o Conselho de Ministros resolve:</w:t>
      </w:r>
    </w:p>
    <w:p>
      <w:pPr>
        <w:pStyle w:val="Normal"/>
        <w:rPr/>
      </w:pPr>
      <w:r>
        <w:rPr/>
        <w:t>1 - As páginas na Internet dos organismos integrados na administração directa e indirecta do Estado são sujeitas a avaliação periódica.</w:t>
      </w:r>
    </w:p>
    <w:p>
      <w:pPr>
        <w:pStyle w:val="Normal"/>
        <w:rPr/>
      </w:pPr>
      <w:r>
        <w:rPr/>
        <w:t>2 - A avaliação referida no número anterior visa, nomeadamente, aferir o grau de actualização da informação disponibilizada, a clareza da forma como é apresentada, a facilidade de pesquisa da informação e o cumprimento das disposições legais relativas ao conteúdo e forma de apresentação das páginas dos organismos públicos, designadamente a sua acessibilidade por cidadãos com necessidades especiais.</w:t>
      </w:r>
    </w:p>
    <w:p>
      <w:pPr>
        <w:pStyle w:val="Normal"/>
        <w:rPr/>
      </w:pPr>
      <w:r>
        <w:rPr/>
        <w:t>3 - As avaliações objecto da presente resolução são tornadas públicas.</w:t>
      </w:r>
    </w:p>
    <w:p>
      <w:pPr>
        <w:pStyle w:val="Normal"/>
        <w:rPr/>
      </w:pPr>
      <w:r>
        <w:rPr/>
        <w:t>4 - O objectivo da avaliação objecto da presente resolução é a produção de recomendações tendentes ao aperfeiçoamento e melhoria da qualidade das páginas avaliadas, bem como a divulgação de boas práticas.</w:t>
      </w:r>
    </w:p>
    <w:p>
      <w:pPr>
        <w:pStyle w:val="Normal"/>
        <w:rPr/>
      </w:pPr>
      <w:r>
        <w:rPr/>
        <w:t>5 - As formas concretas de avaliação das páginas dos organismos referidos no n.º 1, nomeadamente no que se refere à sua periodicidade e à competência para a levar a cabo, serão objecto de definição no seio da Comissão Interministerial para a Sociedade da Informação.</w:t>
      </w:r>
    </w:p>
    <w:p>
      <w:pPr>
        <w:pStyle w:val="Normal"/>
        <w:rPr/>
      </w:pPr>
      <w:r>
        <w:rPr/>
        <w:t>Presidência do Conselho de Ministros, 7 de Fevereiro de 2001. - O Primeiro-Ministro, António Manuel de Oliveira Guterres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5:12:00Z</dcterms:created>
  <dc:creator>Administrador</dc:creator>
  <dc:description/>
  <dc:language>en-US</dc:language>
  <cp:lastModifiedBy>Administrador</cp:lastModifiedBy>
  <dcterms:modified xsi:type="dcterms:W3CDTF">2005-03-04T18:27:00Z</dcterms:modified>
  <cp:revision>6</cp:revision>
  <dc:subject/>
  <dc:title>Resolução do Conselho de Ministros n</dc:title>
</cp:coreProperties>
</file>