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olução do Conselho de Ministros n.º 12/2001 de 8 de Fevere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a</w:t>
      </w:r>
      <w:r>
        <w:rPr>
          <w:color w:val="FF0000"/>
        </w:rPr>
        <w:t xml:space="preserve"> </w:t>
      </w:r>
      <w:r>
        <w:rPr>
          <w:rFonts w:cs="Arial"/>
          <w:b/>
          <w:color w:val="FF0000"/>
          <w:szCs w:val="22"/>
        </w:rPr>
        <w:t>Lei n.º 12-A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opta procedimentos relativos a novas admissões nos serviços e organismos d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lítica de emprego na Administração Pública prosseguida pelo Governo tem como objectivo dotar os serviços públicos dos efectivos quantitativa e qualitativamente ajustados ao cumprimento, com eficácia e eficiência, das missões que lhes estão confiadas. Este objectivo, aliás, vem sendo concretizado quer através de medidas globais, dirigidas a toda a Administração Pública, quer de medidas sectoriais que permitem diferenciar os domínios que devem ser tratados de forma específica.</w:t>
      </w:r>
    </w:p>
    <w:p>
      <w:pPr>
        <w:pStyle w:val="Normal"/>
        <w:rPr/>
      </w:pPr>
      <w:r>
        <w:rPr/>
        <w:t>Merecem referência especial nesta matéria a realização do recenseamento geral da função pública, a concomitante criação da base de dados dos recursos humanos da Administração Pública e, ainda, o apuramento das necessidades previsionais dos serviços e organismos da administração central para um período de cinco anos, conforme determinado pela Resolução do Conselho de Ministros n.º 26/99, de 7 de Abril.</w:t>
      </w:r>
    </w:p>
    <w:p>
      <w:pPr>
        <w:pStyle w:val="Normal"/>
        <w:rPr/>
      </w:pPr>
      <w:r>
        <w:rPr/>
        <w:t>Estes instrumentos disponibilizam informação relevante que permite e justifica agora a adopção de medidas concretas que, articulando os dispositivos legais vigentes, ponham em execução a política de renovação e requalificação dos recursos humanos da Administração Pública.</w:t>
      </w:r>
    </w:p>
    <w:p>
      <w:pPr>
        <w:pStyle w:val="Normal"/>
        <w:rPr/>
      </w:pPr>
      <w:r>
        <w:rPr/>
        <w:t>Prosseguir-se-ão, assim, quatro objectivos essenciais:</w:t>
      </w:r>
    </w:p>
    <w:p>
      <w:pPr>
        <w:pStyle w:val="Normal"/>
        <w:rPr/>
      </w:pPr>
      <w:r>
        <w:rPr/>
        <w:t>Em primeiro lugar, o da criação de reservas de recrutamento nas carreiras gerais da Administração Pública, através de concursos centralizados, simplificando, desta forma, os processos de selecção de pessoal;</w:t>
      </w:r>
    </w:p>
    <w:p>
      <w:pPr>
        <w:pStyle w:val="Normal"/>
        <w:rPr/>
      </w:pPr>
      <w:r>
        <w:rPr/>
        <w:t>Em segundo lugar, o da melhoria da operacionalidade do sistema de mobilidade geográfica, departamental e profissional, de forma que se aproveitem de forma mais eficaz os recursos humanos já existentes na Administração. A dinamização do recrutamento centralizado e a criação de uma bolsa de emprego da função pública inscrevem-se nesta linha de racionalização dos meios e recursos da Administração Pública;</w:t>
      </w:r>
    </w:p>
    <w:p>
      <w:pPr>
        <w:pStyle w:val="Normal"/>
        <w:rPr/>
      </w:pPr>
      <w:r>
        <w:rPr/>
        <w:t>Em terceiro lugar, o do reforço da disciplina nas contratações de pessoal a termo certo que, sem prejuízo da sua utilização nos termos da lei, claramente impeça a sua utilização para crescimento dos efectivos na Administração Pública;</w:t>
      </w:r>
    </w:p>
    <w:p>
      <w:pPr>
        <w:pStyle w:val="Normal"/>
        <w:rPr/>
      </w:pPr>
      <w:r>
        <w:rPr/>
        <w:t>Em quarto lugar, o da racionalização da evolução dos efectivos através da contenção do seu crescimento - relacionando directamente o fluxo de entradas com o fluxo de saídas definitivas -, da melhoria qualitativa do perfil da função pública e da simplificação dos procedimentos relativos ao descongelamento de novas admissões.</w:t>
      </w:r>
    </w:p>
    <w:p>
      <w:pPr>
        <w:pStyle w:val="Normal"/>
        <w:rPr/>
      </w:pPr>
      <w:r>
        <w:rPr/>
        <w:t>A concretização destes objectivos pressupõe e exige uma cada vez maior articulação entre os diferentes ministérios e os Ministérios das Finanças e da Reforma do Estado e da Administração Pública, assim se prosseguindo a estratégia de descentralização e responsabilização que o Governo sempre assumiu como vector estratégico da modernização da gestão públic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g) do artigo 199.º da Constituição, o Conselho de Ministros resolve:</w:t>
      </w:r>
    </w:p>
    <w:p>
      <w:pPr>
        <w:pStyle w:val="Normal"/>
        <w:rPr/>
      </w:pPr>
      <w:r>
        <w:rPr/>
        <w:t>1 - Determinar a constituição de reservas de recrutamento.</w:t>
      </w:r>
    </w:p>
    <w:p>
      <w:pPr>
        <w:pStyle w:val="Normal"/>
        <w:rPr/>
      </w:pPr>
      <w:r>
        <w:rPr/>
        <w:t>a) Serão constituídas reservas de recrutamento através de concursos centralizados para as carreiras comuns da Administração Pública.</w:t>
      </w:r>
    </w:p>
    <w:p>
      <w:pPr>
        <w:pStyle w:val="Normal"/>
        <w:rPr/>
      </w:pPr>
      <w:r>
        <w:rPr/>
        <w:t>b) Os concursos centralizados para as carreiras comuns iniciar-se-ão no prazo máximo de seis meses.</w:t>
      </w:r>
    </w:p>
    <w:p>
      <w:pPr>
        <w:pStyle w:val="Normal"/>
        <w:rPr/>
      </w:pPr>
      <w:r>
        <w:rPr/>
        <w:t>c) A legislação referente à constituição e gestão de tais reservas será aprovada no prazo de 90 dias, após negociação com as organizações sindicais, nos termos da Lei n.º 23/98, de 26 de Maio.</w:t>
      </w:r>
    </w:p>
    <w:p>
      <w:pPr>
        <w:pStyle w:val="Normal"/>
        <w:rPr/>
      </w:pPr>
      <w:r>
        <w:rPr/>
        <w:t>2 - Accionar os meios adequados à simplificação dos mecanismos de promoção da mobilidade dos funcionários da Administração Pública através:</w:t>
      </w:r>
    </w:p>
    <w:p>
      <w:pPr>
        <w:pStyle w:val="Normal"/>
        <w:rPr/>
      </w:pPr>
      <w:r>
        <w:rPr/>
        <w:t>2.1 - Da criação da Bolsa de Emprego da Administração Pública, a constituir nos seguintes temas:</w:t>
      </w:r>
    </w:p>
    <w:p>
      <w:pPr>
        <w:pStyle w:val="Normal"/>
        <w:rPr/>
      </w:pPr>
      <w:r>
        <w:rPr/>
        <w:t>a) A Bolsa de Emprego destina-se ao registo e divulgação quer das necessidades de recrutamento de pessoal por parte dos serviços e organismos da Administração Pública quer da disponibilidade para mudança de local de trabalho de trabalhadores já vinculados à função pública, por recurso às figuras de mobilidade previstas na lei;</w:t>
      </w:r>
    </w:p>
    <w:p>
      <w:pPr>
        <w:pStyle w:val="Normal"/>
        <w:rPr/>
      </w:pPr>
      <w:r>
        <w:rPr/>
        <w:t>b) A Bolsa de Emprego destina-se ainda ao registo e divulgação quer de concursos abertos pelos serviços e organismos da Administração Pública quer das reservas de recrutamento constituídas por recurso aos mecanismos de recrutamento centralizado a que se refere o n.º 3 da presente resolução;</w:t>
      </w:r>
    </w:p>
    <w:p>
      <w:pPr>
        <w:pStyle w:val="Normal"/>
        <w:rPr/>
      </w:pPr>
      <w:r>
        <w:rPr/>
        <w:t>c) A Bolsa de Emprego terá base nacional e territorial e será disponibilizada, sem prejuízo de outros meios, através da Internet;</w:t>
      </w:r>
    </w:p>
    <w:p>
      <w:pPr>
        <w:pStyle w:val="Normal"/>
        <w:rPr/>
      </w:pPr>
      <w:r>
        <w:rPr/>
        <w:t>d) A criação da Bolsa de Emprego, bem como as regras a que obedece a sua gestão, é fixada por decreto-lei, no prazo máximo de 60 dias.</w:t>
      </w:r>
    </w:p>
    <w:p>
      <w:pPr>
        <w:pStyle w:val="Normal"/>
        <w:rPr/>
      </w:pPr>
      <w:r>
        <w:rPr/>
        <w:t>2.2 - Da simplificação de procedimentos relativos à mobilidade dos funcionários públicos, fixando-se as seguintes orientações:</w:t>
      </w:r>
    </w:p>
    <w:p>
      <w:pPr>
        <w:pStyle w:val="Normal"/>
        <w:rPr/>
      </w:pPr>
      <w:r>
        <w:rPr/>
        <w:t>a) A recusa de autorização para a efectivação da requisição e transferência por parte do serviço de origem do funcionário é, obrigatoriamente, fundamentada em função da sua imprescindibilidade para o serviço, homologada pelo ministro respectivo;</w:t>
      </w:r>
    </w:p>
    <w:p>
      <w:pPr>
        <w:pStyle w:val="Normal"/>
        <w:rPr/>
      </w:pPr>
      <w:r>
        <w:rPr/>
        <w:t>b) Findo o prazo máximo previsto na lei sobre a duração da requisição, e caso se mantenha a necessidade do serviço requisitante, o funcionário será integrado, por transferência, no respectivo serviço, sendo o lugar correspondente adicionado aos respectivos quadros de pessoal.</w:t>
      </w:r>
    </w:p>
    <w:p>
      <w:pPr>
        <w:pStyle w:val="Normal"/>
        <w:rPr/>
      </w:pPr>
      <w:r>
        <w:rPr/>
        <w:t>3 - Determinar o reforço dos mecanismos de controlo relativos à contratação de pessoal, fixando as seguintes orientações:</w:t>
      </w:r>
    </w:p>
    <w:p>
      <w:pPr>
        <w:pStyle w:val="Normal"/>
        <w:rPr/>
      </w:pPr>
      <w:r>
        <w:rPr/>
        <w:t>a) O recurso à contratação de pessoal a termo certo, nos termos das alíneas c), d) e e) do artigo 18.º do Decreto-Lei n.º 427/89, de 7 de Dezembro, tem carácter excepcional, devendo restringir-se a situações em que, para além da natural verificação dos pressupostos legais, se tenha verificado a inviabilidade de utilização dos mecanismos de mobilidade;</w:t>
      </w:r>
    </w:p>
    <w:p>
      <w:pPr>
        <w:pStyle w:val="Normal"/>
        <w:rPr/>
      </w:pPr>
      <w:r>
        <w:rPr/>
        <w:t>b) A necessidade de recrutamento por recurso a contrato a termo certo, para além da publicitação prevista na lei, será, obrigatoriamente, comunicada aos centros de emprego da área do respectivo serviço;</w:t>
      </w:r>
    </w:p>
    <w:p>
      <w:pPr>
        <w:pStyle w:val="Normal"/>
        <w:rPr/>
      </w:pPr>
      <w:r>
        <w:rPr/>
        <w:t>c) O Ministro da Reforma do Estado e da Administração Pública promoverá, através da Inspecção-Geral da Administração Pública, a realização das auditorias consideradas necessárias a um eficaz controlo do recurso a contratos a termo certo ou a outras formas precárias de contratação de pessoal;</w:t>
      </w:r>
    </w:p>
    <w:p>
      <w:pPr>
        <w:pStyle w:val="Normal"/>
        <w:rPr/>
      </w:pPr>
      <w:r>
        <w:rPr/>
        <w:t>d) Por despacho conjunto dos Ministros das Finanças e da Reforma do Estado e da Administração Pública, a publicar no prazo de 30 dias, serão aprovados os instrumentos adequados ao acompanhamento e controlo do recurso à celebração de contratos a termo certo.</w:t>
      </w:r>
    </w:p>
    <w:p>
      <w:pPr>
        <w:pStyle w:val="Normal"/>
        <w:rPr/>
      </w:pPr>
      <w:r>
        <w:rPr/>
        <w:t>4 - Adoptar, sem prejuízo da manutenção do princípio do congelamento de admissões, a que se refere o artigo 11.º do Decreto-Lei n.º 41/84, de 3 de Fevereiro, os seguintes procedimentos relativos a novas admissões de pessoal nos serviços e organismos da administração central:</w:t>
      </w:r>
    </w:p>
    <w:p>
      <w:pPr>
        <w:pStyle w:val="Normal"/>
        <w:rPr/>
      </w:pPr>
      <w:r>
        <w:rPr/>
        <w:t>4.1 - O descongelamento global anual, a fixar nos termos dos nºs 1 a 7 do artigo 12.º do Decreto-Lei n.º 41/84, de 3 de Fevereiro, obedecerá às seguintes orientações:</w:t>
      </w:r>
    </w:p>
    <w:p>
      <w:pPr>
        <w:pStyle w:val="Normal"/>
        <w:rPr/>
      </w:pPr>
      <w:r>
        <w:rPr/>
        <w:t>a) É garantido, por ministério, o descongelamento anual de até ao máximo cinco novas admissões por cada 10 funcionários que se aposentem ou se desvinculem definitivamente da função pública;</w:t>
      </w:r>
    </w:p>
    <w:p>
      <w:pPr>
        <w:pStyle w:val="Normal"/>
        <w:rPr/>
      </w:pPr>
      <w:r>
        <w:rPr/>
        <w:t>b) O número de novos funcionários a admitir, nos termos do mecanismo referido na alínea a), será fixado por ministério, sendo da responsabilidade do respectivo ministro a sua distribuição pelos diferentes serviços sob a sua tutela;</w:t>
      </w:r>
    </w:p>
    <w:p>
      <w:pPr>
        <w:pStyle w:val="Normal"/>
        <w:rPr/>
      </w:pPr>
      <w:r>
        <w:rPr/>
        <w:t>c) O processo de admissão de novos funcionários, nos termos das alíneas a) e b), será, obrigatoriamente, iniciado até final do ano seguinte àquele em que ocorrer a aposentação ou a desvinculação;</w:t>
      </w:r>
    </w:p>
    <w:p>
      <w:pPr>
        <w:pStyle w:val="Normal"/>
        <w:rPr/>
      </w:pPr>
      <w:r>
        <w:rPr/>
        <w:t>d) A admissão pode ser feita para qualquer carreira, desde que os encargos com os novos recrutamentos não ultrapassem os libertados pelas aposentações ou desvinculações;</w:t>
      </w:r>
    </w:p>
    <w:p>
      <w:pPr>
        <w:pStyle w:val="Normal"/>
        <w:rPr/>
      </w:pPr>
      <w:r>
        <w:rPr/>
        <w:t>e) Preferencialmente, as novas admissões devem ser orientadas para as funções mais qualificadas de forma a melhorar o desempenho global dos serviços;</w:t>
      </w:r>
    </w:p>
    <w:p>
      <w:pPr>
        <w:pStyle w:val="Normal"/>
        <w:rPr/>
      </w:pPr>
      <w:r>
        <w:rPr/>
        <w:t>f) Por despacho conjunto dos Ministros das Finanças e da Reforma do Estado e da Administração Pública, a publicar no prazo de 30 dias, serão aprovados os procedimentos a observar pelos diferentes ministérios para a utilização deste processo de descongelamento, mediante programação que tenha em conta as necessidades de modernização dos serviços da Administração Pública.</w:t>
      </w:r>
    </w:p>
    <w:p>
      <w:pPr>
        <w:pStyle w:val="Normal"/>
        <w:rPr/>
      </w:pPr>
      <w:r>
        <w:rPr/>
        <w:t>4.2 - O descongelamento excepcional, a que se refere o n.º 7 do artigo 12.º do Decreto-Lei n.º 41/84, de 3 de Fevereiro, obedecerá às seguintes orientações:</w:t>
      </w:r>
    </w:p>
    <w:p>
      <w:pPr>
        <w:pStyle w:val="Normal"/>
        <w:rPr/>
      </w:pPr>
      <w:r>
        <w:rPr/>
        <w:t>4.2.1 - Só poderá ser proposto nos seguintes casos:</w:t>
      </w:r>
    </w:p>
    <w:p>
      <w:pPr>
        <w:pStyle w:val="Normal"/>
        <w:rPr/>
      </w:pPr>
      <w:r>
        <w:rPr/>
        <w:t>a) Quando a necessidade de recrutamento de novos efectivos resulte da criação de novos serviços ou estabelecimentos e não possa ser satisfeita pelas dotações ministeriais referidas no n.º 4.1, alínea a);</w:t>
      </w:r>
    </w:p>
    <w:p>
      <w:pPr>
        <w:pStyle w:val="Normal"/>
        <w:rPr/>
      </w:pPr>
      <w:r>
        <w:rPr/>
        <w:t>b) Quando a necessidade de recrutamento de novos efectivos resulte de prioridades definidas pelo Governo;</w:t>
      </w:r>
    </w:p>
    <w:p>
      <w:pPr>
        <w:pStyle w:val="Normal"/>
        <w:rPr/>
      </w:pPr>
      <w:r>
        <w:rPr/>
        <w:t>c) Quando as necessidades de recrutamento resultem da necessidade de substituição de efectivos que tenham sido transferidos para outros serviços públicos.</w:t>
      </w:r>
    </w:p>
    <w:p>
      <w:pPr>
        <w:pStyle w:val="Normal"/>
        <w:rPr/>
      </w:pPr>
      <w:r>
        <w:rPr/>
        <w:t>4.2.2 - Só poderá ser autorizado desde que sejam observadas as seguintes condições:</w:t>
      </w:r>
    </w:p>
    <w:p>
      <w:pPr>
        <w:pStyle w:val="Normal"/>
        <w:rPr/>
      </w:pPr>
      <w:r>
        <w:rPr/>
        <w:t>a) Desde que os encargos a suportar tenham cobertura orçamental garantida;</w:t>
      </w:r>
    </w:p>
    <w:p>
      <w:pPr>
        <w:pStyle w:val="Normal"/>
        <w:rPr/>
      </w:pPr>
      <w:r>
        <w:rPr/>
        <w:t>b) Desde que se comprove terem sido esgotadas as hipóteses de recrutamento por recurso à requisição ou transferência;</w:t>
      </w:r>
    </w:p>
    <w:p>
      <w:pPr>
        <w:pStyle w:val="Normal"/>
        <w:rPr/>
      </w:pPr>
      <w:r>
        <w:rPr/>
        <w:t>c) Para efeitos do estabelecido na alínea b), é obrigatória a consulta à Bolsa de Emprego, a que se refere o n.º 2.1, nos termos a definir no acto da sua criação;</w:t>
      </w:r>
    </w:p>
    <w:p>
      <w:pPr>
        <w:pStyle w:val="Normal"/>
        <w:rPr/>
      </w:pPr>
      <w:r>
        <w:rPr/>
        <w:t>d) Até à criação da Bolsa de Emprego a que se refere a alínea c), é obrigatória a consulta à Direcção-Geral da Administração Pública e, complementarmente, a publicitação dos recrutamentos a realizar, por recurso à requisição ou transferência, em órgão de comunicação social escrita, de circulação nacional de grande tiragem.</w:t>
      </w:r>
    </w:p>
    <w:p>
      <w:pPr>
        <w:pStyle w:val="Normal"/>
        <w:rPr/>
      </w:pPr>
      <w:r>
        <w:rPr/>
        <w:t>5 - O Ministro da Reforma do Estado e da Administração Pública submeterá à apreciação do Conselho de Ministros as propostas de diploma necessárias ao cabal desenvolvimento da presente resolução.</w:t>
      </w:r>
    </w:p>
    <w:p>
      <w:pPr>
        <w:pStyle w:val="Normal"/>
        <w:rPr/>
      </w:pPr>
      <w:r>
        <w:rPr/>
        <w:t>Presidência do Conselho de Ministros, 18 de Janeiro de 2001. - 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14:00Z</dcterms:created>
  <dc:creator>mario</dc:creator>
  <dc:description/>
  <cp:keywords/>
  <dc:language>en-US</dc:language>
  <cp:lastModifiedBy>Lourotronica</cp:lastModifiedBy>
  <dcterms:modified xsi:type="dcterms:W3CDTF">2009-05-12T16:57:00Z</dcterms:modified>
  <cp:revision>6</cp:revision>
  <dc:subject/>
  <dc:title>Resolução do Conselho de Ministros n</dc:title>
</cp:coreProperties>
</file>