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07/2000 de 4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ermina que as repartições de finanças de nível III e as tesourarias da Fazenda Pública de 3.ª classe passem, respectivamente, a serviços de finanças de nível II e a tesourarias de finanças de nív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previstos no artigo 11.º do Decreto-Lei n.º 366/99, de 18 de Setembro, no plano local, os serviços periféricos da Direcção-Geral dos Impostos (DGCI) são constituídos por serviços de finanças de nível I ou II, conforme o disposto no n.º 4 do artigo 16.º do referido diploma legal.</w:t>
      </w:r>
    </w:p>
    <w:p>
      <w:pPr>
        <w:pStyle w:val="Normal"/>
        <w:rPr/>
      </w:pPr>
      <w:r>
        <w:rPr/>
        <w:t>Do mencionado no n.º 2 do artigo 19.º daquele decreto-lei, infere-se que, transitoriamente, funcionarão junto dos referidos serviços tesourarias de finanças do mesmo nível.</w:t>
      </w:r>
    </w:p>
    <w:p>
      <w:pPr>
        <w:pStyle w:val="Normal"/>
        <w:rPr/>
      </w:pPr>
      <w:r>
        <w:rPr/>
        <w:t>Em consonância com as disposições legais acima referidas, não se justifica a manutenção quer das repartições de finanças de nível III quer das tesourarias da Fazenda Pública de 3.ª classe que ainda funcionam na DGCI.</w:t>
      </w:r>
    </w:p>
    <w:p>
      <w:pPr>
        <w:pStyle w:val="Normal"/>
        <w:rPr/>
      </w:pPr>
      <w:r>
        <w:rPr/>
        <w:t>Assim, ao abrigo do disposto no n.º 1 do artigo 16.º do Decreto-Lei n.º 366/99, de 18 de Setembro, manda o Governo, pelo Ministro das Finanças, o seguinte:</w:t>
      </w:r>
    </w:p>
    <w:p>
      <w:pPr>
        <w:pStyle w:val="Normal"/>
        <w:rPr/>
      </w:pPr>
      <w:r>
        <w:rPr/>
        <w:t>1.º As repartições de finanças de nível III e as tesourarias da Fazenda Pública de 3.ª classe passam, respectivamente, a serviços de finanças de nível II e a tesourarias de finanças de nível II.</w:t>
      </w:r>
    </w:p>
    <w:p>
      <w:pPr>
        <w:pStyle w:val="Normal"/>
        <w:rPr/>
      </w:pPr>
      <w:r>
        <w:rPr/>
        <w:t>2.º O disposto no número anterior produz efeitos a partir da data da entrada em vigor do Decreto-Lei n.º 366/99, de 18 de Setembro.</w:t>
      </w:r>
    </w:p>
    <w:p>
      <w:pPr>
        <w:pStyle w:val="Normal"/>
        <w:rPr/>
      </w:pPr>
      <w:r>
        <w:rPr/>
        <w:t>Pelo Ministro das Finanças, Manuel Pedro da Cruz Baganha, Secretário de Estado dos Assuntos Fiscais, em 7 de Agosto de 2000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33:00Z</dcterms:created>
  <dc:creator>Administrador</dc:creator>
  <dc:description/>
  <dc:language>en-US</dc:language>
  <cp:lastModifiedBy>Administrador</cp:lastModifiedBy>
  <dcterms:modified xsi:type="dcterms:W3CDTF">2005-03-16T16:36:00Z</dcterms:modified>
  <cp:revision>2</cp:revision>
  <dc:subject/>
  <dc:title>Portaria n</dc:title>
</cp:coreProperties>
</file>