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55/2000 de 11 de Fevereiro</w:t>
      </w:r>
    </w:p>
    <w:p>
      <w:pPr>
        <w:pStyle w:val="Normal"/>
        <w:rPr>
          <w:b/>
          <w:b/>
        </w:rPr>
      </w:pPr>
      <w:r>
        <w:rPr>
          <w:b/>
        </w:rPr>
      </w:r>
    </w:p>
    <w:p>
      <w:pPr>
        <w:pStyle w:val="Normal"/>
        <w:rPr/>
      </w:pPr>
      <w:r>
        <w:rPr/>
        <w:t>Acrescenta à lista anexa à Portaria n.º 377-A/94, os valores mobiliários representativos de dívida pública emitidos ao abrigo da resolução do Conselho de Ministros n.º 160-C/99.</w:t>
      </w:r>
    </w:p>
    <w:p>
      <w:pPr>
        <w:pStyle w:val="Normal"/>
        <w:rPr/>
      </w:pPr>
      <w:r>
        <w:rPr/>
      </w:r>
    </w:p>
    <w:p>
      <w:pPr>
        <w:pStyle w:val="Normal"/>
        <w:rPr/>
      </w:pPr>
      <w:r>
        <w:rPr/>
        <w:t>Pelo Decreto-Lei n.º 88/94, de 2 de Abril, foi regulamentada a tributação dos rendimentos de valores mobiliários representativos de dívida pública obtidos por entidades que não tenham em território português residência, sede, direcção efectiva ou estabelecimento estável ao qual os rendimentos possam ser imputáveis.</w:t>
      </w:r>
    </w:p>
    <w:p>
      <w:pPr>
        <w:pStyle w:val="Normal"/>
        <w:rPr/>
      </w:pPr>
      <w:r>
        <w:rPr/>
        <w:t>De acordo com o estatuído no respectivo n.º 3 do artigo 1.º, os valores do Tesouro susceptíveis de beneficiarem da isenção de IRS e IRC consagrada no n.º 1 do mesmo artigo são definidos por portaria do Ministro das Finanças.</w:t>
      </w:r>
    </w:p>
    <w:p>
      <w:pPr>
        <w:pStyle w:val="Normal"/>
        <w:rPr/>
      </w:pPr>
      <w:r>
        <w:rPr/>
        <w:t>Assim, nos termos do n.º 3 do artigo 1.º do Decreto-Lei n.º 88/94, de 2 de Abril:</w:t>
      </w:r>
    </w:p>
    <w:p>
      <w:pPr>
        <w:pStyle w:val="Normal"/>
        <w:rPr/>
      </w:pPr>
      <w:r>
        <w:rPr/>
        <w:t>Manda o Governo, pelo Ministro das Finanças, que sejam acrescentados à lista publicada através da Portaria n.º 377-A/94, de 15 de Junho, os valores mobiliários representativos de dívida pública emitidos ao abrigo da resolução do Conselho de Ministros n.º 160-C/99, publicada no Diário da República, 2.ª série, n.º 302 (2.º suplemento), de 30 de Dezembro de 1999.</w:t>
      </w:r>
    </w:p>
    <w:p>
      <w:pPr>
        <w:pStyle w:val="Normal"/>
        <w:rPr/>
      </w:pPr>
      <w:r>
        <w:rPr/>
        <w:t>Pelo Ministro das Finanças, António do Pranto Nogueira Leite, Secretário de Estado do Tesouro e das Finanças, em 20 de Janeiro de 2000.</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33:00Z</dcterms:created>
  <dc:creator>Administrador</dc:creator>
  <dc:description/>
  <dc:language>en-US</dc:language>
  <cp:lastModifiedBy>Administrador</cp:lastModifiedBy>
  <dcterms:modified xsi:type="dcterms:W3CDTF">2005-06-07T16:52:00Z</dcterms:modified>
  <cp:revision>2</cp:revision>
  <dc:subject/>
  <dc:title>Portaria n</dc:title>
</cp:coreProperties>
</file>