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1012/2000 de 20 de Outu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 o modelo de cartão de identificação para uso interno e externo dos dirigentes e para o pessoal dos serviços centrais e locais do Instituto para a Gestão das Lojas do Cidadão (IGL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302/99, de 6 de Agosto, aprovou a Lei Orgânica do Instituto para a Gestão das Lojas do Cidadão (IGLC).</w:t>
      </w:r>
    </w:p>
    <w:p>
      <w:pPr>
        <w:pStyle w:val="Normal"/>
        <w:rPr/>
      </w:pPr>
      <w:r>
        <w:rPr/>
        <w:t>Considerando a necessidade de dispor de um meio de identificação para os dirigentes e para o pessoal dos serviços centrais e locais que permita o fácil reconhecimento da sua qualidade;</w:t>
      </w:r>
    </w:p>
    <w:p>
      <w:pPr>
        <w:pStyle w:val="Normal"/>
        <w:rPr/>
      </w:pPr>
      <w:r>
        <w:rPr/>
        <w:t>Ao abrigo do disposto na alínea d) do artigo 199.º da Constituição:</w:t>
      </w:r>
    </w:p>
    <w:p>
      <w:pPr>
        <w:pStyle w:val="Normal"/>
        <w:rPr/>
      </w:pPr>
      <w:r>
        <w:rPr/>
        <w:t>Manda o Governo, pelo Secretário de Estado da Administração Pública e da Modernização Administrativa, o seguinte:</w:t>
      </w:r>
    </w:p>
    <w:p>
      <w:pPr>
        <w:pStyle w:val="Normal"/>
        <w:rPr/>
      </w:pPr>
      <w:r>
        <w:rPr/>
        <w:t>1.º Aprovar o modelo de cartão de identificação, anexo à presente portaria, para uso interno e externo.</w:t>
      </w:r>
    </w:p>
    <w:p>
      <w:pPr>
        <w:pStyle w:val="Normal"/>
        <w:rPr/>
      </w:pPr>
      <w:r>
        <w:rPr/>
        <w:t>2.º Os cartões são de cor branca, com a dimensão de 87 mm x 61 mm, com escudo a cores e letras de cor preta, tendo uma faixa com as cores verde e vermelha no canto superior esquerdo e fotografa, tipo passe a cores, no canto superior direito.</w:t>
      </w:r>
    </w:p>
    <w:p>
      <w:pPr>
        <w:pStyle w:val="Normal"/>
        <w:rPr/>
      </w:pPr>
      <w:r>
        <w:rPr/>
        <w:t>3.º Os cartões de identificação são assinados pelo presidente do IGLC e são autenticados com selo branco, de modo que este incida sobre o canto inferior esquerdo da fotografia.</w:t>
      </w:r>
    </w:p>
    <w:p>
      <w:pPr>
        <w:pStyle w:val="Normal"/>
        <w:rPr/>
      </w:pPr>
      <w:r>
        <w:rPr/>
        <w:t>4.º Os cartões devem ser substituídos quando se verifique qualquer alteração dos elementos deles constantes e serão obrigatoriamente recolhidos quando os seus titulares cessem o exercício das respectivas funções.</w:t>
      </w:r>
    </w:p>
    <w:p>
      <w:pPr>
        <w:pStyle w:val="Normal"/>
        <w:rPr/>
      </w:pPr>
      <w:r>
        <w:rPr/>
        <w:t>5.º Em caso de extravio, deterioração ou destruição do cartão, será emitida uma segunda via, mantendo esta o mesmo número, com indicação expressa de que se trata-se uma segunda via.</w:t>
      </w:r>
    </w:p>
    <w:p>
      <w:pPr>
        <w:pStyle w:val="Normal"/>
        <w:rPr/>
      </w:pPr>
      <w:r>
        <w:rPr/>
        <w:t>6.º Esta portaria entra em vigor no dia seguinte ao da sua publicação.</w:t>
      </w:r>
    </w:p>
    <w:p>
      <w:pPr>
        <w:pStyle w:val="Normal"/>
        <w:rPr/>
      </w:pPr>
      <w:r>
        <w:rPr/>
        <w:t>O Secretário de Estado da Administração Pública e da Modernização Administrativa, Alexandre António Cantigas Rosa, em 26 de Setemb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  <w:t>(ver modelo no documento original)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9:04:00Z</dcterms:created>
  <dc:creator>Administrador</dc:creator>
  <dc:description/>
  <dc:language>en-US</dc:language>
  <cp:lastModifiedBy>Administrador</cp:lastModifiedBy>
  <dcterms:modified xsi:type="dcterms:W3CDTF">2005-03-15T19:05:00Z</dcterms:modified>
  <cp:revision>1</cp:revision>
  <dc:subject/>
  <dc:title>Portaria n</dc:title>
</cp:coreProperties>
</file>