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1/2000 de 28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s escalas indiciárias das carreiras de inspecção da Inspecção-Geral das Forças Armadas (IGFAR), nos termos do n.º 3 do artigo 17.º do Decreto-Lei n.º 404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4-A/98, de 18 de Dezembro, que procedeu à revisão das carreiras da Administração Pública, prevê que os princípios que a informam se tornem extensivos às carreiras de regime especial. Encontra-se nesta situação a carreira de inspecção superior da Inspecção-Geral das Forças Armadas, criada pelo Decreto-Lei n.º 207/98, de 14 de Julho.</w:t>
      </w:r>
    </w:p>
    <w:p>
      <w:pPr>
        <w:pStyle w:val="Normal"/>
        <w:rPr/>
      </w:pPr>
      <w:r>
        <w:rPr/>
        <w:t>O presente diploma visa, assim, proceder aos ajustamentos indiciários da carreira supracitada, nos termos do n.º 3 do artigo 17.º do Decreto-Lei n.º 404-A/98, de 18 de Dezembro, face à revisão das carreiras do regime geral operada por aquele diploma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 escala salarial da carreira e respectivas categorias do pessoal de inspecção superior da Inspecção-Geral das Forças Armadas, prevista no Decreto-Lei n.º 207/98, de 14 de Julho, é alterada de acordo com 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decorrente do artigo 1.º para a nova escala salarial faz-se, na mesma carreira e categoria, para escalão a que corresponda, na estrutura da categoria, índice remuneratório superior mais aproximado.</w:t>
      </w:r>
    </w:p>
    <w:p>
      <w:pPr>
        <w:pStyle w:val="Normal"/>
        <w:rPr/>
      </w:pPr>
      <w:r>
        <w:rPr/>
        <w:t>2 - Na transição para a nova escala salarial, são aplicadas as condicionantes remuneratórias e as regras de contagem de tempo de serviço para efeitos de progressão, previstas no Decreto-Lei n.º 404-A/98, de 18 de Dezembro.</w:t>
      </w:r>
    </w:p>
    <w:p>
      <w:pPr>
        <w:pStyle w:val="Normal"/>
        <w:rPr/>
      </w:pPr>
      <w:r>
        <w:rPr/>
        <w:t>3 - Os funcionários que tenham mudado de categoria ou escalão a partir de 1 de Janeiro de 1998 transitam para a nova escala salarial de acordo com a categoria e escalão de que eram titulares àquela data, sem prejuízo do reposicionamento decorrente das alterações subsequentes de acordo com as regras aplicávei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O presente diploma produz efeitos a partir de 1 de Janeiro de 1998.</w:t>
      </w:r>
    </w:p>
    <w:p>
      <w:pPr>
        <w:pStyle w:val="Normal"/>
        <w:rPr/>
      </w:pPr>
      <w:r>
        <w:rPr/>
        <w:t>2 - Os funcionários e agentes que se aposentaram a partir de 1 de Janeir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Visto e aprovado em Conselho de Ministros de 2 de Novembro de 2000. - Jorge Paulo Sacadura Almeida Coelho - Júlio de Lemos de Castro Caldas - Joaquim Augusto Nunes Pina Moura - Alberto de Sousa Martins.</w:t>
      </w:r>
    </w:p>
    <w:p>
      <w:pPr>
        <w:pStyle w:val="Normal"/>
        <w:rPr/>
      </w:pPr>
      <w:r>
        <w:rPr/>
        <w:t>Promulgado em 7 de Dez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Dezembro de 2000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Estrutura indiciária da carreira de inspecção superior da IGFAR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50:00Z</dcterms:created>
  <dc:creator>Administrador</dc:creator>
  <dc:description/>
  <dc:language>en-US</dc:language>
  <cp:lastModifiedBy>Mário Loureiro</cp:lastModifiedBy>
  <dcterms:modified xsi:type="dcterms:W3CDTF">2004-11-14T16:56:00Z</dcterms:modified>
  <cp:revision>3</cp:revision>
  <dc:subject/>
  <dc:title>Decreto Regulamentar n</dc:title>
</cp:coreProperties>
</file>