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n.º 15/2000 de 2 de Outu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Revogado pelo Decreto-Lei n.º 121/200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stabelece a estrutura das remunerações base das carreiras e categorias existentes no âmbito do Ministério do Planeamento não previstas no Decreto-Lei n.º 404-A/98, revisto pela Lei n.º 44/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quência do Decreto-Lei n.º 404-A/98, de 18 de Dezembro, alterado pela Lei n.º 44/99, de 11 de Junho, que veio estabelecer regras sobre o regime geral de estruturação de carreiras da Administração Pública, há que tornar extensivos às carreiras e categorias com designações específicas os princípios e soluções nele contidos, fixando o seu desenvolvimento indiciário.</w:t>
      </w:r>
    </w:p>
    <w:p>
      <w:pPr>
        <w:pStyle w:val="Normal"/>
        <w:rPr/>
      </w:pPr>
      <w:r>
        <w:rPr/>
        <w:t>Quanto às situações não contempladas naquele diploma, ressalvados os casos expressamente previstos, o n.º 2 do artigo 17.º do referido decreto-lei determina que «às carreiras e categorias com designações específicas que apresentem um desenvolvimento indiciário mais ou menos igual ao das carreiras e categorias dos correspondentes grupos de pessoal do regime geral será aplicada a revalorização prevista no presente diploma, bem como as regras de transição e de produção de efeitos».</w:t>
      </w:r>
    </w:p>
    <w:p>
      <w:pPr>
        <w:pStyle w:val="Normal"/>
        <w:rPr/>
      </w:pPr>
      <w:r>
        <w:rPr/>
        <w:t>Nesta conformidade, o presente diploma visa fixar a estrutura das remunerações base das situações existentes no Ministério do Planeamento.</w:t>
      </w:r>
    </w:p>
    <w:p>
      <w:pPr>
        <w:pStyle w:val="Normal"/>
        <w:rPr/>
      </w:pPr>
      <w:r>
        <w:rPr/>
        <w:t>Foram observados os procedimentos decorrentes da Lei n.º 23/98, de 26 de Mai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o abrigo do disposto no n.º 2 do artigo 17.º do Decreto-Lei n.º 404-A/98, de 18 de Dezembro, e nos termos da alínea c) do artigo 199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 e âmbito</w:t>
      </w:r>
    </w:p>
    <w:p>
      <w:pPr>
        <w:pStyle w:val="Normal"/>
        <w:rPr/>
      </w:pPr>
      <w:r>
        <w:rPr/>
        <w:t>As escalas salariais das carreiras e categorias com designações específicas existentes no âmbito do Ministério do Planeamento, constantes do Decreto Regulamentar n.º 21/91, de 17 de Abril, são alteradas de acordo com o mapa anexo ao presente diploma, do qual faz parte integrante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Regras de transição</w:t>
      </w:r>
    </w:p>
    <w:p>
      <w:pPr>
        <w:pStyle w:val="Normal"/>
        <w:rPr/>
      </w:pPr>
      <w:r>
        <w:rPr/>
        <w:t>1 - A transição para as novas escalas salariais faz-se na mesma carreira e categoria, para escalão a que corresponda, na estrutura da categoria, índice remuneratório igual ou, se não houver coincidência, índice superior mais aproximado.</w:t>
      </w:r>
    </w:p>
    <w:p>
      <w:pPr>
        <w:pStyle w:val="Normal"/>
        <w:rPr/>
      </w:pPr>
      <w:r>
        <w:rPr/>
        <w:t>2 - Nos casos em que da aplicação da regra constante do número anterior resulte impulso salarial igual ou inferior a 10 pontos, releva, para efeitos de progressão, o tempo de permanência no índice de origem.</w:t>
      </w:r>
    </w:p>
    <w:p>
      <w:pPr>
        <w:pStyle w:val="Normal"/>
        <w:rPr/>
      </w:pPr>
      <w:r>
        <w:rPr/>
        <w:t>3 - Os funcionários que tenham mudado de categoria ou escalão a partir de 1 de Janeiro de 1998 transitam para a nova escala salarial de acordo com a categoria e escalão de que eram titulares àquela data, sem prejuízo do reposicionamento decorrente das alterações subsequentes de acordo com as regras aplicáveis.</w:t>
      </w:r>
    </w:p>
    <w:p>
      <w:pPr>
        <w:pStyle w:val="Normal"/>
        <w:rPr/>
      </w:pPr>
      <w:r>
        <w:rPr/>
        <w:t>4 - À transição a que se referem os números anteriores é aplicável o disposto no artigo 21.º do Decreto-Lei n.º 404-A/98, de 18 de Dezembro, no caso de na sua aplicação se verificarem situações análogas às nele previstas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Produção de efeitos</w:t>
      </w:r>
    </w:p>
    <w:p>
      <w:pPr>
        <w:pStyle w:val="Normal"/>
        <w:rPr/>
      </w:pPr>
      <w:r>
        <w:rPr/>
        <w:t>1 - Sem prejuízo do disposto no número seguinte o presente diploma produz efeitos a 1 de Janeiro de 1998.</w:t>
      </w:r>
    </w:p>
    <w:p>
      <w:pPr>
        <w:pStyle w:val="Normal"/>
        <w:rPr/>
      </w:pPr>
      <w:r>
        <w:rPr/>
        <w:t>2 - Os funcionários e agentes que se aposentaram a partir de 1 de Janeiro de 1998 terão a sua pensão de aposentação calculada com base no índice que couber ao escalão em que ficarem posicionados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Revogações</w:t>
      </w:r>
    </w:p>
    <w:p>
      <w:pPr>
        <w:pStyle w:val="Normal"/>
        <w:rPr/>
      </w:pPr>
      <w:r>
        <w:rPr/>
        <w:t>É revogado o Decreto Regulamentar n.º 21/91, de 17 de Abril, na parte correspondente às carreiras objecto do presente diploma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Legislação subsidiária</w:t>
      </w:r>
    </w:p>
    <w:p>
      <w:pPr>
        <w:pStyle w:val="Normal"/>
        <w:rPr/>
      </w:pPr>
      <w:r>
        <w:rPr/>
        <w:t>Em tudo o que não estiver expressamente regulado no presente diploma aplica-se subsidiariamente o Decreto-Lei n.º 404-A/98, de 18 de Dezembro.</w:t>
      </w:r>
    </w:p>
    <w:p>
      <w:pPr>
        <w:pStyle w:val="Normal"/>
        <w:rPr/>
      </w:pPr>
      <w:r>
        <w:rPr/>
        <w:t>Visto e aprovado em Conselho de Ministros de 10 de Agosto de 2000. - Jaime José Matos da Gama - Joaquim Augusto Nunes Pina Moura - Elisa Maria da Costa Guimarães Ferreira - Alberto de Sousa Martins.</w:t>
      </w:r>
    </w:p>
    <w:p>
      <w:pPr>
        <w:pStyle w:val="Normal"/>
        <w:rPr/>
      </w:pPr>
      <w:r>
        <w:rPr/>
        <w:t>Promulgado em 6 de Setembro de 2000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14 de Setembro de 2000.</w:t>
      </w:r>
    </w:p>
    <w:p>
      <w:pPr>
        <w:pStyle w:val="Normal"/>
        <w:rPr/>
      </w:pPr>
      <w:r>
        <w:rPr/>
        <w:t>O Primeiro-Ministro, António Manuel de Oliveira Guter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 mapa no documento original)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6:16:00Z</dcterms:created>
  <dc:creator>Administrador</dc:creator>
  <dc:description/>
  <cp:keywords/>
  <dc:language>en-US</dc:language>
  <cp:lastModifiedBy>Lourotronica</cp:lastModifiedBy>
  <dcterms:modified xsi:type="dcterms:W3CDTF">2009-08-18T21:37:00Z</dcterms:modified>
  <cp:revision>3</cp:revision>
  <dc:subject/>
  <dc:title>Decreto Regulamentar n</dc:title>
</cp:coreProperties>
</file>