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8/2000/M de 1 de Ab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 à Região Autónoma da Madeira o Decreto-Lei n.º 497/99, que estabelece o regime da reclassificação e da reconversão profissionais nos serviços e organismo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rada em vigor do Decreto-Lei n.º 497/99, de 19 de Novembro, que estabeleceu o regime de reclassificação e da reconversão profissionais dos serviços e organismos da Administração Pública mostra-se, nalguns aspectos de natureza orgânica, susceptível de adaptação à realidade regional.</w:t>
      </w:r>
    </w:p>
    <w:p>
      <w:pPr>
        <w:pStyle w:val="Normal"/>
        <w:rPr/>
      </w:pPr>
      <w:r>
        <w:rPr/>
        <w:t>Por outro lado, uma vez que na Região Autónoma da Madeira vigorava já um regime específico para a reconversão e reclassificação profissionais e dado que o novo regime jurídico é mais abrangente, importa proceder à revogação expressa de tais regimes parcelares, evitando-se assim uma dispersão legislativa sempre condenáve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ao abrigo da alínea a) do n.º 1 do artigo 227.º da Constituição da República, da alínea c) do n.º 1 do artigo 37.º do Estatuto Político-Administrativo da Região Autónoma da Madeira, revisto pela Lei n.º 130/99, de 21 de Agosto, e do artigo 2.º, n.º 2, do Decreto-Lei n.º 497/99, de 19 de Novembr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procede à aplicação à administração regional autónoma da Madeira do regime da reclassificação e reconversão profissionais nos serviços e organismos da Administração Pública, aprovado pelo Decreto-Lei n.º 497/99, de 19 de Novembro, com as adaptações constantes dos artigos seguintes.</w:t>
      </w:r>
    </w:p>
    <w:p>
      <w:pPr>
        <w:pStyle w:val="Normal"/>
        <w:rPr/>
      </w:pPr>
      <w:r>
        <w:rPr/>
        <w:t>2 - O presente diploma aplica-se a todos os serviços da administração regional autónoma da Madeira, incluindo institutos públicos e fundos públicos personalizad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ime de reclassificação e reconversão</w:t>
      </w:r>
    </w:p>
    <w:p>
      <w:pPr>
        <w:pStyle w:val="Normal"/>
        <w:rPr/>
      </w:pPr>
      <w:r>
        <w:rPr/>
        <w:t>O parecer prévio referido na alínea c) do n.º 1 do artigo 7.º e na alínea c) do artigo 8.º do Decreto-Lei n.º 497/99, de 19 de Novembro, deverá ser emitido pelo departamento responsável pela gestão de recursos humanos da secretaria regional da tutel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Formação profissional</w:t>
      </w:r>
    </w:p>
    <w:p>
      <w:pPr>
        <w:pStyle w:val="Normal"/>
        <w:rPr/>
      </w:pPr>
      <w:r>
        <w:rPr/>
        <w:t>A formação necessária à reconversão profissional é fixada caso a caso em despacho conjunto do secretário regional da tutela e do que tiver a seu cargo a Administração 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ublicações</w:t>
      </w:r>
    </w:p>
    <w:p>
      <w:pPr>
        <w:pStyle w:val="Normal"/>
        <w:rPr/>
      </w:pPr>
      <w:r>
        <w:rPr/>
        <w:t>Os actos administrativos proferidos no âmbito dos procedimentos de reclassificação e de reconversão profissionais são objecto de publicação no Jornal Oficial da Região Autónoma da Madeir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 artigo 27.º do Decreto Legislativo Regional n.º 13/85/M, de 18 de Junho, o Decreto Legislativo Regional n.º 21/96/M, de 21 de Agosto, e as portarias que regulamentam a reclassificação profissional do pessoal da Presidência do Governo Regional e das Secretarias Regionai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sessão plenária da Assembleia Legislativa Regional da Madeira em 23 de Fevereiro de 2000.</w:t>
      </w:r>
    </w:p>
    <w:p>
      <w:pPr>
        <w:pStyle w:val="Normal"/>
        <w:rPr/>
      </w:pPr>
      <w:r>
        <w:rPr/>
        <w:t>O Presidente da Assembleia Legislativa Regional, José Miguel Jardim d'Olival Mendonça.</w:t>
      </w:r>
    </w:p>
    <w:p>
      <w:pPr>
        <w:pStyle w:val="Normal"/>
        <w:rPr/>
      </w:pPr>
      <w:r>
        <w:rPr/>
        <w:t>Assinado em 14 de Març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8:00Z</dcterms:created>
  <dc:creator>Administrador</dc:creator>
  <dc:description/>
  <dc:language>en-US</dc:language>
  <cp:lastModifiedBy>Administrador</cp:lastModifiedBy>
  <dcterms:modified xsi:type="dcterms:W3CDTF">2005-06-01T14:20:00Z</dcterms:modified>
  <cp:revision>1</cp:revision>
  <dc:subject/>
  <dc:title>Decreto Legislativo Regional n</dc:title>
</cp:coreProperties>
</file>