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29/2000/A de 11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 Decreto Legislativo Regional n.º 37/2004/A revoga o mapa anexo, na parte referente aos técnicos de emprego e monitores de formação profissional. 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eclaração de Rectificação n.º 11-B/2000 de 30/9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No quadro de pessoal, na coluna «categorias», onde se lê «Oficial de matança principal - escalão 4 - 280» deve ler-se «Oficial de matança principal - escalão 4 - 260».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Secretaria-Geral da Presidência do Conselho de Ministros, 29 de Setembro de 2000. - O Secretário-Geral, Alexandre Figueiredo.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/>
      </w:pPr>
      <w:r>
        <w:rPr/>
        <w:t>Estabelece normas relativas à revalorização indiciária das carreiras e categorias específicas e do regime especial da Região Autónoma dos Aç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alorização indiciária das carreiras e categorias específicas e do regime especial da Região Autónoma dos Açores</w:t>
      </w:r>
    </w:p>
    <w:p>
      <w:pPr>
        <w:pStyle w:val="Normal"/>
        <w:rPr/>
      </w:pPr>
      <w:r>
        <w:rPr/>
        <w:t>O Decreto-Lei n.º 404-A/98, de 18 de Dezembro, procedeu à reestruturação das carreiras do regime geral da função pública, situação que originou que, por imperativos de justiça e equidade, se tenha tornado imperiosa a extensão daquele regime às carreiras específicas e ao regime especial da Região Autónoma dos Açores.</w:t>
      </w:r>
    </w:p>
    <w:p>
      <w:pPr>
        <w:pStyle w:val="Normal"/>
        <w:rPr/>
      </w:pPr>
      <w:r>
        <w:rPr/>
        <w:t>Para o efeito, foi efectuado um levantamento de todas as carreiras existentes ao nível da administração regional, tendo-se constatado existir muitas carreiras com designações específicas que remetem para as escalas indiciárias de carreiras equivalentes existentes a nível nacional, optando-se por não dispor sobre essas carreiras e só proceder à revalorização das carreiras e categorias que só existem na Região e ou que tenham uma escala indiciária própria.</w:t>
      </w:r>
    </w:p>
    <w:p>
      <w:pPr>
        <w:pStyle w:val="Normal"/>
        <w:rPr/>
      </w:pPr>
      <w:r>
        <w:rPr/>
        <w:t>No caso particular das carreiras e categorias de pessoal de matadouros, o respectivo desenvolvimento indiciário encontrava-se estabelecido, ao nível da administração central, no Decreto Regulamentar n.º 53/91, de 9 de Outubro. Todavia, como o Instituto Regulador e Orientador dos Mercados Agrícolas (IROMA) foi extinto através do Decreto-Lei n.º 197/94, de 21 de Junho, verifica-se a necessidade de proceder à revalorização destas carreiras e categorias na administração regional.</w:t>
      </w:r>
    </w:p>
    <w:p>
      <w:pPr>
        <w:pStyle w:val="Normal"/>
        <w:rPr/>
      </w:pPr>
      <w:r>
        <w:rPr/>
        <w:t>Quanto aos critérios que presidiram à presente revalorização, optou-se sempre que possível por seguir os critérios estabelecidos no Decreto-Lei n.º 404-A/98, de 18 de Dezembro, procurando-se que as escalas indiciárias revalorizadas tenham correspondência com as que foram criadas para as carreiras e categorias do regime geral que mais se aproximem, tendo em conta os correspondentes grupos de pessoal.</w:t>
      </w:r>
    </w:p>
    <w:p>
      <w:pPr>
        <w:pStyle w:val="Normal"/>
        <w:rPr/>
      </w:pPr>
      <w:r>
        <w:rPr/>
        <w:t>Por outro lado, importa referir que o objectivo primordial do diploma é actualizar as estruturas remuneratórias das carreiras e categorias específicas e do regime especial da Região, não se pretendendo alterar as regras sobre o ingresso, acesso e progressão dessas carreiras, as quais constam dos diplomas que as criaram.</w:t>
      </w:r>
    </w:p>
    <w:p>
      <w:pPr>
        <w:pStyle w:val="Normal"/>
        <w:rPr/>
      </w:pPr>
      <w:r>
        <w:rPr/>
        <w:t>Assim, a Assembleia Legislativa Regional dos Açores decreta, nos termos da alínea a) do n.º 1 do artigo 227.º da Constituição da República e da alínea c) do n.º 1 do artigo 31.º do Estatuto Político-Administrativo da Regi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iploma procede à revalorização indiciária das carreiras e categorias específicas e do regime especial da Região Autónoma dos Açor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A revalorização constante do presente diploma aplica-se aos funcionários e agentes integrados nas carreiras e categorias constantes dos mapas anexos existentes nos diversos departamentos sob a tutela do Governo Regional, incluindo os institutos públicos que revistam a natureza de serviços personalizados e de fundos público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Regra geral de transição</w:t>
      </w:r>
    </w:p>
    <w:p>
      <w:pPr>
        <w:pStyle w:val="Normal"/>
        <w:rPr/>
      </w:pPr>
      <w:r>
        <w:rPr/>
        <w:t>1 - A transição do pessoal integrado nas carreiras e categorias a que se refere o artigo 1.º para as novas escalas salariais faz-se na mesma carreira e categoria, para escalão a que corresponda na estrutura da categoria índice remuneratório igual ou, se não houver coincidência, índice superior mais aproximado.</w:t>
      </w:r>
    </w:p>
    <w:p>
      <w:pPr>
        <w:pStyle w:val="Normal"/>
        <w:rPr/>
      </w:pPr>
      <w:r>
        <w:rPr/>
        <w:t>2 - Nos casos em que da aplicação da regra constante do número anterior resulte um impulso salarial igual ou inferior a 10 pontos indiciários, o tempo de permanência no índice de origem releva para efeitos de progressão na nova escala indiciária.</w:t>
      </w:r>
    </w:p>
    <w:p>
      <w:pPr>
        <w:pStyle w:val="Normal"/>
        <w:rPr/>
      </w:pPr>
      <w:r>
        <w:rPr/>
        <w:t>3 - À transição a que se referem os números anteriores é aplicável, com as necessárias adaptações, o disposto no artigo 21.º do Decreto-Lei n.º 404-A/98, de 18 de Dezembr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ategoria de encarregado de matadouro</w:t>
      </w:r>
    </w:p>
    <w:p>
      <w:pPr>
        <w:pStyle w:val="Normal"/>
        <w:rPr/>
      </w:pPr>
      <w:r>
        <w:rPr/>
        <w:t>1 - São extintas as categorias de encarregado de matadouro de 1.ª e de 2.ª classes do grupo de pessoal de matadouro, criando-se em sua substituição a categoria de encarregado de matadouro.</w:t>
      </w:r>
    </w:p>
    <w:p>
      <w:pPr>
        <w:pStyle w:val="Normal"/>
        <w:rPr/>
      </w:pPr>
      <w:r>
        <w:rPr/>
        <w:t>2 - A categoria de encarregado de matadouro tem o conteúdo funcional correspondente ao de encarregado do grupo de pessoal operário qualificado.</w:t>
      </w:r>
    </w:p>
    <w:p>
      <w:pPr>
        <w:pStyle w:val="Normal"/>
        <w:rPr/>
      </w:pPr>
      <w:r>
        <w:rPr/>
        <w:t>3 - A progressão na categoria a que se refere o número anterior far-se-á por módulos de três anos.</w:t>
      </w:r>
    </w:p>
    <w:p>
      <w:pPr>
        <w:pStyle w:val="Normal"/>
        <w:rPr/>
      </w:pPr>
      <w:r>
        <w:rPr/>
        <w:t>4 - Os encarregados de matadouro de 1.ª e de 2.ª classes transitam para a categoria de encarregado de matadouro, nos seguintes termos:</w:t>
      </w:r>
    </w:p>
    <w:p>
      <w:pPr>
        <w:pStyle w:val="Normal"/>
        <w:rPr/>
      </w:pPr>
      <w:r>
        <w:rPr/>
        <w:t>a) Os encarregados de matadouro de 2.ª classe transitam para o 1.º escalão da carreira de encarregado;</w:t>
      </w:r>
    </w:p>
    <w:p>
      <w:pPr>
        <w:pStyle w:val="Normal"/>
        <w:rPr/>
      </w:pPr>
      <w:r>
        <w:rPr/>
        <w:t>b) Os encarregados de matadouro de 1.ª classe que estejam no 1.º escalão transitam para o 2.º escalão da carreira de encarregado;</w:t>
      </w:r>
    </w:p>
    <w:p>
      <w:pPr>
        <w:pStyle w:val="Normal"/>
        <w:rPr/>
      </w:pPr>
      <w:r>
        <w:rPr/>
        <w:t>c) Os encarregados de matadouro de 1.ª classe que estejam no 2.º escalão transitam para o 3.º escalão da carreira de encarregado;</w:t>
      </w:r>
    </w:p>
    <w:p>
      <w:pPr>
        <w:pStyle w:val="Normal"/>
        <w:rPr/>
      </w:pPr>
      <w:r>
        <w:rPr/>
        <w:t>d) Os encarregados de matadouro de 1.ª classe que estejam no 3.º e 4.º escalões transitam para o 4.º escalão da carreira de encarregad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struturas remuneratórias</w:t>
      </w:r>
    </w:p>
    <w:p>
      <w:pPr>
        <w:pStyle w:val="Normal"/>
        <w:rPr/>
      </w:pPr>
      <w:r>
        <w:rPr/>
        <w:t>As escalas salariais das carreiras e categorias específicas e do regime especial da Região Autónoma dos Açores são as constantes do anexo ao presente diploma, do qual faz parte integrante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vogação</w:t>
      </w:r>
    </w:p>
    <w:p>
      <w:pPr>
        <w:pStyle w:val="Normal"/>
        <w:rPr/>
      </w:pPr>
      <w:r>
        <w:rPr/>
        <w:t>Com a publicação deste diploma consideram-se revogadas as escalas indiciárias das carreiras e categorias que são objecto de revalorização, constantes dos diplomas que estabeleciam os respectivos desenvolvimentos indiciário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produz efeitos reportados à data de 1 de Janeiro de 1998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pela Assembleia Legislativa Regional dos Açores, na Horta, em 7 de Junho de 2000.</w:t>
      </w:r>
    </w:p>
    <w:p>
      <w:pPr>
        <w:pStyle w:val="Normal"/>
        <w:rPr/>
      </w:pPr>
      <w:r>
        <w:rPr/>
        <w:t>O Presidente da Assembleia Legislativa Regional, Humberto Trindade Borges de Melo.</w:t>
      </w:r>
    </w:p>
    <w:p>
      <w:pPr>
        <w:pStyle w:val="Normal"/>
        <w:rPr/>
      </w:pPr>
      <w:r>
        <w:rPr/>
        <w:t>Assinado em Angra do Heroísmo em 10 de Julh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Alberto Manuel de Sequeira Leal Sampaio da Nóv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NEXO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22:00Z</dcterms:created>
  <dc:creator>Mário Loureiro</dc:creator>
  <dc:description/>
  <dc:language>en-US</dc:language>
  <cp:lastModifiedBy>Mário Loureiro</cp:lastModifiedBy>
  <dcterms:modified xsi:type="dcterms:W3CDTF">2005-03-16T12:20:00Z</dcterms:modified>
  <cp:revision>4</cp:revision>
  <dc:subject/>
  <dc:title/>
</cp:coreProperties>
</file>