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24/2000/A de 9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normas relativas à revalorização indiciária da carreira de gerente dos centros de saúde da Região Autónoma dos Aç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alorização indiciária da carreira de gerente dos centros de saúde da Região Autónoma dos Açores</w:t>
      </w:r>
    </w:p>
    <w:p>
      <w:pPr>
        <w:pStyle w:val="Normal"/>
        <w:rPr/>
      </w:pPr>
      <w:r>
        <w:rPr/>
        <w:t>A carreira de gerente dos centros de saúde foi criada pelo Decreto Regulamentar Regional n.º 3/86/A, de 24 de Janeiro, com três categorias, das quais a mais elevada tinha remuneração idêntica à categoria de chefe de repartição.</w:t>
      </w:r>
    </w:p>
    <w:p>
      <w:pPr>
        <w:pStyle w:val="Normal"/>
        <w:rPr/>
      </w:pPr>
      <w:r>
        <w:rPr/>
        <w:t>Esta equivalência remuneratória da categoria de topo desta carreira justificava-se pelo conteúdo das funções de gerente, que consistiam em orientar, coordenar e supervisionar actividades que se desenvolvam no âmbito do serviço administrativo e de apoio geral ao centro de saúde.</w:t>
      </w:r>
    </w:p>
    <w:p>
      <w:pPr>
        <w:pStyle w:val="Normal"/>
        <w:rPr/>
      </w:pPr>
      <w:r>
        <w:rPr/>
        <w:t>Posteriormente, o Decreto-Lei n.º 265/88, de 28 de Julho, revalorizou a categoria de chefe de repartição, sem que fosse tomada qualquer medida de idêntica revalorização da carreira de gerente.</w:t>
      </w:r>
    </w:p>
    <w:p>
      <w:pPr>
        <w:pStyle w:val="Normal"/>
        <w:rPr/>
      </w:pPr>
      <w:r>
        <w:rPr/>
        <w:t>A transição da carreira de gerente para o sistema retributivo criado pelo Decreto-Lei n.º 353-A/89, de 16 de Outubro, através do Decreto Regulamentar Regional n.º 39/91/A, de 23 de Novembro, traduziu-se na criação de uma única categoria, com remuneração substancialmente inferior à de chefe de repartição.</w:t>
      </w:r>
    </w:p>
    <w:p>
      <w:pPr>
        <w:pStyle w:val="Normal"/>
        <w:rPr/>
      </w:pPr>
      <w:r>
        <w:rPr/>
        <w:t>Impõe-se agora repor a paridade das remunerações das duas categorias referidas, por evidentes razões de justiça e porque as funções de gerente e as qualificações e experiência detidas pelos seus titulares assumem grande relevância no contexto dos centros de saúde, a tal ponto que a esmagadora maioria se encontra efectivamente a exercer, em comissão de serviço, o cargo de vogal administrativo do conselho de administração dos respectivos centros de saúde.</w:t>
      </w:r>
    </w:p>
    <w:p>
      <w:pPr>
        <w:pStyle w:val="Normal"/>
        <w:rPr/>
      </w:pPr>
      <w:r>
        <w:rPr/>
        <w:t>Assim, a Assembleia Legislativa Regional dos Açores decreta, nos termos da alínea a) do n.º 1 do artigo 227.º da Constituição e da alínea c) do n.º 1 do artigo 31.º do Estatuto Político-Administrativo da Região Autónoma dos Açores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A escala salarial dos gerentes dos centros de saúde e as respectivas regras de progressão são as estabelecidas na lei para o cargo de chefe de repartiçã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Transição</w:t>
      </w:r>
    </w:p>
    <w:p>
      <w:pPr>
        <w:pStyle w:val="Normal"/>
        <w:rPr/>
      </w:pPr>
      <w:r>
        <w:rPr/>
        <w:t>1 - A transição do pessoal referido no artigo 1.º faz-se para o escalão 1 da nova escala.</w:t>
      </w:r>
    </w:p>
    <w:p>
      <w:pPr>
        <w:pStyle w:val="Normal"/>
        <w:rPr/>
      </w:pPr>
      <w:r>
        <w:rPr/>
        <w:t>2 - O tempo de permanência na carreira de gerente releva para efeitos de progressão na nova escala indiciári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Revogação e produção de efeitos</w:t>
      </w:r>
    </w:p>
    <w:p>
      <w:pPr>
        <w:pStyle w:val="Normal"/>
        <w:rPr/>
      </w:pPr>
      <w:r>
        <w:rPr/>
        <w:t>1 - É revogado o Decreto Regulamentar Regional n.º 39/91/A, de 23 de Novembro.</w:t>
      </w:r>
    </w:p>
    <w:p>
      <w:pPr>
        <w:pStyle w:val="Normal"/>
        <w:rPr/>
      </w:pPr>
      <w:r>
        <w:rPr/>
        <w:t>2 - O presente diploma produz efeitos a partir de 1 de Janeiro de 1998, nos termos do artigo 34.º do Decreto-Lei n.º 404-A/98, de 18 de Dezembro.</w:t>
      </w:r>
    </w:p>
    <w:p>
      <w:pPr>
        <w:pStyle w:val="Normal"/>
        <w:rPr/>
      </w:pPr>
      <w:r>
        <w:rPr/>
        <w:t>3 - Os funcionários e agentes que se aposentaram durante os anos de 1998 e 1999 têm direito ao cálculo da pensão com base no índice correspondente ao escalão em que ficarem posicionados.</w:t>
      </w:r>
    </w:p>
    <w:p>
      <w:pPr>
        <w:pStyle w:val="Normal"/>
        <w:rPr/>
      </w:pPr>
      <w:r>
        <w:rPr/>
        <w:t>Aprovado pela Assembleia Legislativa Regional dos Açores, na Horta, em 7 de Junho de 2000.</w:t>
      </w:r>
    </w:p>
    <w:p>
      <w:pPr>
        <w:pStyle w:val="Normal"/>
        <w:rPr/>
      </w:pPr>
      <w:r>
        <w:rPr/>
        <w:t>O Presidente da Assembleia Legislativa Regional dos Açores, Humberto Trindade Borges de Melo.</w:t>
      </w:r>
    </w:p>
    <w:p>
      <w:pPr>
        <w:pStyle w:val="Normal"/>
        <w:rPr/>
      </w:pPr>
      <w:r>
        <w:rPr/>
        <w:t>Assinado em Angra do Heroísmo em 10 de Julh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Alberto Manuel de Sequeira Leal Sampaio da Nóvo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9:00Z</dcterms:created>
  <dc:creator>Administrador</dc:creator>
  <dc:description/>
  <dc:language>en-US</dc:language>
  <cp:lastModifiedBy>Administrador</cp:lastModifiedBy>
  <dcterms:modified xsi:type="dcterms:W3CDTF">2005-03-17T09:52:00Z</dcterms:modified>
  <cp:revision>1</cp:revision>
  <dc:subject/>
  <dc:title>Decreto Legislativo Regional n</dc:title>
</cp:coreProperties>
</file>