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ecreto Legislativo Regional n.º 19/2000/M de 9 de Agos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apta à Região Autónoma da Madeira o Decreto-Lei n.º 190/99, que estabeleceu o regime geral de atribuição de incentivos à mobilidade dos recursos humanos na Administração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ntrada em vigor do Decreto-Lei n.º 190/99, de 5 de Junho, que estabeleceu o regime geral de atribuição de incentivos à mobilidade dos recursos humanos na Administração Pública, evidencia a conveniência da sua aplicação à Região, aproveitando-se, também, para proceder a alguns ajustamentos em aspectos de natureza orgânica e funcional, susceptíveis de melhor adaptação do regime em causa à realidade regional.</w:t>
      </w:r>
    </w:p>
    <w:p>
      <w:pPr>
        <w:pStyle w:val="Normal"/>
        <w:rPr/>
      </w:pPr>
      <w:r>
        <w:rPr/>
        <w:t>Por outro lado, é o próprio Decreto-Lei n.º 190/99, a prever, no seu artigo 2.º, que a aplicação do referido regime à administração regional autónoma deverá ser feita mediante diploma legislativo regional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 Assembleia Legislativa Regional da Madeira decreta, ao abrigo da alínea a) do n.º 1 do artigo 227.º da Constituição da República Portuguesa, da alínea c) do n.º 1 do artigo 37.º do Estatuto Político-Administrativo da Região Autónoma da Madeira, na redacção dada pela Lei n.º 130/99, de 21 de Agosto, e do n.º 5 do artigo 2.º do Decreto-Lei n.º 190/99, de 5 de Junho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 e âmbito</w:t>
      </w:r>
    </w:p>
    <w:p>
      <w:pPr>
        <w:pStyle w:val="Normal"/>
        <w:rPr/>
      </w:pPr>
      <w:r>
        <w:rPr/>
        <w:t>1 - O presente diploma procede à aplicação, à administração regional autónoma da Madeira, do regime de atribuição de incentivos à mobilidade dos recursos humanos na Administração Pública, aprovado pelo Decreto-Lei n.º 190/99, de 5 de Junho, aplicação que se faz com as adaptações constantes dos artigos seguintes.</w:t>
      </w:r>
    </w:p>
    <w:p>
      <w:pPr>
        <w:pStyle w:val="Normal"/>
        <w:rPr/>
      </w:pPr>
      <w:r>
        <w:rPr/>
        <w:t>2 - O presente diploma aplica-se a todos os serviços da administração regional autónoma da Madeira, incluindo institutos públicos e fundos públicos personalizados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Competências</w:t>
      </w:r>
    </w:p>
    <w:p>
      <w:pPr>
        <w:pStyle w:val="Normal"/>
        <w:rPr/>
      </w:pPr>
      <w:r>
        <w:rPr/>
        <w:t>As referências feitas aos membros do Governo e aos ministérios reportam-se, na administração regional autónoma, aos secretários regionais e às secretarias regionais, respectivamente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Publicações</w:t>
      </w:r>
    </w:p>
    <w:p>
      <w:pPr>
        <w:pStyle w:val="Normal"/>
        <w:rPr/>
      </w:pPr>
      <w:r>
        <w:rPr/>
        <w:t>As publicações referidas no artigo 4.º do Decreto-Lei n.º 190/99 deverão ser efectuadas na 2.ª série do Jornal Oficial da Região Autónoma da Madeira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no dia seguinte ao da sua publicação.</w:t>
      </w:r>
    </w:p>
    <w:p>
      <w:pPr>
        <w:pStyle w:val="Normal"/>
        <w:rPr/>
      </w:pPr>
      <w:r>
        <w:rPr/>
        <w:t>Aprovado em sessão plenária da Assembleia Legislativa Regional em 11 de Julho de 2000.</w:t>
      </w:r>
    </w:p>
    <w:p>
      <w:pPr>
        <w:pStyle w:val="Normal"/>
        <w:rPr/>
      </w:pPr>
      <w:r>
        <w:rPr/>
        <w:t>O Presidente da Assembleia Legislativa Regional, José Miguel Jardim d'Olival Mendonça.</w:t>
      </w:r>
    </w:p>
    <w:p>
      <w:pPr>
        <w:pStyle w:val="Normal"/>
        <w:rPr/>
      </w:pPr>
      <w:r>
        <w:rPr/>
        <w:t>Assinado em 20 de Julho de 2000.</w:t>
      </w:r>
    </w:p>
    <w:p>
      <w:pPr>
        <w:pStyle w:val="Normal"/>
        <w:rPr/>
      </w:pPr>
      <w:r>
        <w:rPr/>
        <w:t>O Ministro da República para a Região Autónoma da Madeira, Antero Alves Monteiro Diniz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05:00Z</dcterms:created>
  <dc:creator>Mário Loureiro</dc:creator>
  <dc:description/>
  <dc:language>en-US</dc:language>
  <cp:lastModifiedBy>Mário Loureiro</cp:lastModifiedBy>
  <dcterms:modified xsi:type="dcterms:W3CDTF">2004-10-23T12:54:00Z</dcterms:modified>
  <cp:revision>3</cp:revision>
  <dc:subject/>
  <dc:title/>
</cp:coreProperties>
</file>