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19/2000/A de 9 de Agos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 à Região Autónoma dos Açores o Decreto-Lei n.º 497/99 (regime de reclassificação e de reconversão profissional na Administração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97/99, de 19 de Novembro, estabelece o regime de reclassificação e de reconversão profissional nos serviços e organismos da Administração Pública.</w:t>
      </w:r>
    </w:p>
    <w:p>
      <w:pPr>
        <w:pStyle w:val="Normal"/>
        <w:rPr/>
      </w:pPr>
      <w:r>
        <w:rPr/>
        <w:t>Embora com valor de lei geral da República, refere que a sua aplicação às Regiões depende «[...] do respectivo diploma legislativo regional que o adapte às especificidades próprias da administração regional».</w:t>
      </w:r>
    </w:p>
    <w:p>
      <w:pPr>
        <w:pStyle w:val="Normal"/>
        <w:rPr/>
      </w:pPr>
      <w:r>
        <w:rPr/>
        <w:t>Assim, a Assembleia Legislativa Regional dos Açores, nos termos da alínea a) do n.º 1 do artigo 227.º da Constituição e da alínea c) do n.º 1 do artigo 31.º do Estatuto Político-Administrativo da Região Autónoma dos Açores,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 aplicação do Decreto-Lei n.º 497/99, de 19 de Novembro, aos serviços da administração pública regional dos Açores, bem como aos fundos e institutos públicos na modalidade de serviços personalizados, faz-se tendo presente as adaptações constante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quisitos de reclassificação e reconversão profissionais</w:t>
      </w:r>
    </w:p>
    <w:p>
      <w:pPr>
        <w:pStyle w:val="Normal"/>
        <w:rPr/>
      </w:pPr>
      <w:r>
        <w:rPr/>
        <w:t>Sem prejuízo do disposto no Decreto-Lei n.º 497/99, de 19 de Novembro, é requisito de reclassificação e reconversão profissionais o parecer prévio favorável do membro do Governo Regional que tiver a seu cargo a área da Administração Públic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ublicação</w:t>
      </w:r>
    </w:p>
    <w:p>
      <w:pPr>
        <w:pStyle w:val="Normal"/>
        <w:rPr/>
      </w:pPr>
      <w:r>
        <w:rPr/>
        <w:t>As referências feitas no Decreto-Lei n.º 497/99, de 19 de Novembro, ao Diário da República reportam-se, na Região, ao Jornal Ofici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azo de execução</w:t>
      </w:r>
    </w:p>
    <w:p>
      <w:pPr>
        <w:pStyle w:val="Normal"/>
        <w:rPr/>
      </w:pPr>
      <w:r>
        <w:rPr/>
        <w:t>Considerando o prazo a que se refere o artigo 15.º do Decreto-Lei n.º 497/99, de 19 de Novembro, os serviços abrangidos pelo âmbito de aplicação do presente diploma que não deram cumprimento ao mesmo deverão providenciar, no prazo de 90 dias a contar da entrada em vigor do presente diploma, no sentido da aplicação do regime instituído por aquele decreto-lei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pela Assembleia Legislativa Regional dos Açores, na Horta, em 7 de Junho de 2000.</w:t>
      </w:r>
    </w:p>
    <w:p>
      <w:pPr>
        <w:pStyle w:val="Normal"/>
        <w:rPr/>
      </w:pPr>
      <w:r>
        <w:rPr/>
        <w:t>O Presidente da Assembleia Legislativa Regional dos Açores, Humberto Trindade Borges de Melo.</w:t>
      </w:r>
    </w:p>
    <w:p>
      <w:pPr>
        <w:pStyle w:val="Normal"/>
        <w:rPr/>
      </w:pPr>
      <w:r>
        <w:rPr/>
        <w:t>Assinado em Angra do Heroísmo em 6 de Julh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Alberto Manuel de Sequeira Leal Sampaio da Nóvo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7:00Z</dcterms:created>
  <dc:creator>Administrador</dc:creator>
  <dc:description/>
  <cp:keywords/>
  <dc:language>en-US</dc:language>
  <cp:lastModifiedBy>Lourotronica</cp:lastModifiedBy>
  <dcterms:modified xsi:type="dcterms:W3CDTF">2009-01-13T18:12:00Z</dcterms:modified>
  <cp:revision>3</cp:revision>
  <dc:subject/>
  <dc:title>Decreto Legislativo Regional n</dc:title>
</cp:coreProperties>
</file>