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Legislativo Regional n.º 13/2000/M de 5 de Julho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dapta à Região Autónoma da Madeira o Decreto-Lei n.º 535/99,  que estabelece o regime de colocação dos funcionários integrados em serviços e organismos que sejam objecto de extinção, fusão ou reestruturaç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entrada em vigor do Decreto-Lei n.º 535/99, de 13 de Dezembro, que estabeleceu o regime de colocação dos funcionários integrados em serviços e organismos que sejam objecto de extinção, fusão ou reestruturação e, bem assim, dos agentes que neles prestam serviço, evidencia a conveniência da sua aplicação à Região, aproveitando-se também para proceder a alguns ajustamentos em aspectos de natureza orgânica e funcional susceptíveis de melhor adaptação do regime em causa à realidade regional.</w:t>
      </w:r>
    </w:p>
    <w:p>
      <w:pPr>
        <w:pStyle w:val="Normal"/>
        <w:rPr/>
      </w:pPr>
      <w:r>
        <w:rPr/>
        <w:t>Por outro lado, é o próprio Decreto-Lei n.º 535/99 a prever no seu artigo 2.º que a aplicação do referido regime à administração regional autónoma deverá ser feita mediante diploma legislativo region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 Assembleia Legislativa Regional da Madeira decreta, ao abrigo da alínea a) do n.º 1 do artigo 227.º da Constituição da República, da alínea c) do n.º 1 do artigo 37.º do Estatuto Político-Administrativo da Região Autónoma da Madeira, revisto pela Lei n.º 130/99, de 21 de Agosto, e do artigo 2.º, n.º 2, do Decreto-Lei n.º 535/99, de 13 de Dezembr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procede à aplicação, à administração regional autónoma da Madeira, do regime de colocação dos funcionários integrados em serviços e organismos que sejam objecto de extinção, fusão ou reestruturação e, bem assim, dos agentes que neles prestam serviço, aprovado pelo Decreto-Lei n.º 535/99, de 13 de Dezembro, aplicação que se faz com as adaptações constantes dos artigos seguintes.</w:t>
      </w:r>
    </w:p>
    <w:p>
      <w:pPr>
        <w:pStyle w:val="Normal"/>
        <w:rPr/>
      </w:pPr>
      <w:r>
        <w:rPr/>
        <w:t>2 - O presente diploma aplica-se a todos os serviços da administração regional autónoma da Madeira, incluindo institutos públicos e fundos públicos personalizado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As referências feitas aos membros do Governo e aos ministérios reportam-se, na administração regional autónoma, a secretários regionais e secretarias regionais, respectivament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ublicações</w:t>
      </w:r>
    </w:p>
    <w:p>
      <w:pPr>
        <w:pStyle w:val="Normal"/>
        <w:rPr/>
      </w:pPr>
      <w:r>
        <w:rPr/>
        <w:t>As publicações referidas no artigo 12.º do Decreto-Lei n.º 535/99 deverão ser efectuadas no Jornal Oficial da Região Autónoma da Madeir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em sessão plenária da Assembleia Legislativa.</w:t>
      </w:r>
    </w:p>
    <w:p>
      <w:pPr>
        <w:pStyle w:val="Normal"/>
        <w:rPr/>
      </w:pPr>
      <w:r>
        <w:rPr/>
        <w:t>O Presidente da Assembleia Legislativa Regional, José Miguel Jardim d'Olival Mendonça.</w:t>
      </w:r>
    </w:p>
    <w:p>
      <w:pPr>
        <w:pStyle w:val="Normal"/>
        <w:rPr/>
      </w:pPr>
      <w:r>
        <w:rPr/>
        <w:t>Assinado em 20 de Junho de 2000.</w:t>
      </w:r>
    </w:p>
    <w:p>
      <w:pPr>
        <w:pStyle w:val="Normal"/>
        <w:rPr/>
      </w:pPr>
      <w:r>
        <w:rPr/>
        <w:t>O Ministro da República para a Região Autónoma da Madeira, Antero Alves Monteiro Diniz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24:00Z</dcterms:created>
  <dc:creator>mario</dc:creator>
  <dc:description/>
  <dc:language>en-US</dc:language>
  <cp:lastModifiedBy>Mário Loureiro</cp:lastModifiedBy>
  <dcterms:modified xsi:type="dcterms:W3CDTF">2005-06-16T15:30:00Z</dcterms:modified>
  <cp:revision>3</cp:revision>
  <dc:subject/>
  <dc:title>Decreto Legislativo Regional n</dc:title>
</cp:coreProperties>
</file>