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12/2000/M de  5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pta à Região Autónoma da Madeira o Decreto-Lei n.º 490/99, de 17 de Novembro, que estabelece o regime jurídico aplicável à condução de viaturas oficiais dos organismos e serviços do Estado e das autarquias locais por funcionários e agentes que não possuam a categoria de moto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ntrada em vigor do Decreto-Lei n.º 490/99, de 17 de Novembro, que estabeleceu o regime jurídico aplicável à condução de viaturas oficiais dos organismos e serviços do Estado e das autarquias locais por funcionários e agentes que não possuam a categoria de motorista é passível de adaptação à Região, mormente no que concerne a aspectos de natureza orgânica e funcional, susceptíveis de adequação à realidade region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Legislativa Regional da Madeira decreta, ao abrigo da alínea a) do n.º 1 do artigo 227.º da Constituição da República e da alínea c) do n.º 1 do artigo 37.º do Estatuto Político-Administrativo da Região Autónoma da Madeira, revisto pela Lei n.º 130/99, de 21 de Agost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1 - O presente diploma procede à adaptação à administração regional autónoma da Madeira do regime jurídico aplicável à condução de viaturas oficiais dos organismos e serviços do Estado e das autarquias locais por funcionários e agentes que não possuam a categoria de motorista, aprovado pelo Decreto-Lei n.º 490/99, de 17 de Novembro.</w:t>
      </w:r>
    </w:p>
    <w:p>
      <w:pPr>
        <w:pStyle w:val="Normal"/>
        <w:rPr/>
      </w:pPr>
      <w:r>
        <w:rPr/>
        <w:t>2 - O presente diploma aplica-se a todos os serviços da administração regional autónoma da Madeira, incluindo institutos públicos personalizado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As referências feitas aos membros do Governo e aos ministérios reportam-se, na administração regional autónoma, a secretários regionais e secretarias regionais, respectivament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Aprovado em Sessão Plenária da Assembleia Legislativa Regional da Madeira em 30 de Maio de 2000.</w:t>
      </w:r>
    </w:p>
    <w:p>
      <w:pPr>
        <w:pStyle w:val="Normal"/>
        <w:rPr/>
      </w:pPr>
      <w:r>
        <w:rPr/>
        <w:t>O Presidente da Assembleia Legislativa Regional, José Miguel Jardim d'Olival de Mendonça.</w:t>
      </w:r>
    </w:p>
    <w:p>
      <w:pPr>
        <w:pStyle w:val="Normal"/>
        <w:rPr/>
      </w:pPr>
      <w:r>
        <w:rPr/>
        <w:t>Assinado em 20 de Junho de 2000.</w:t>
      </w:r>
    </w:p>
    <w:p>
      <w:pPr>
        <w:pStyle w:val="Normal"/>
        <w:rPr/>
      </w:pPr>
      <w:r>
        <w:rPr/>
        <w:t>O Ministro da República para a Região Autónoma da Madeira, Antero Alves Monteiro Diniz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00:00Z</dcterms:created>
  <dc:creator>Administrador</dc:creator>
  <dc:description/>
  <cp:keywords/>
  <dc:language>en-US</dc:language>
  <cp:lastModifiedBy>Lourotronica</cp:lastModifiedBy>
  <dcterms:modified xsi:type="dcterms:W3CDTF">2008-12-19T11:52:00Z</dcterms:modified>
  <cp:revision>2</cp:revision>
  <dc:subject/>
  <dc:title>Decreto Legislativo Regional n</dc:title>
</cp:coreProperties>
</file>