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6/2000 de 29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Alterado pelo Decreto-Lei n.º 153/2002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  <w:t>Atribui o direito a uma compensação remuneratória aos funcionários integrados em carreiras de pessoal operário e auxiliar do Ministério da Cultura e organismos tutel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que os espaços afectos aos organismos tutelados pelo Ministério da Cultura revestem características únicas de que resulta a solicitação, por diversas entidades, da cedência de tais espaços para a realização de eventos, fora do horário normal do respectivo funcionamento, podendo excepcionalmente entender-se que, pelos efeitos de imagem envolvidos, poderá a cedência dos mesmos espaços implicar, ainda que de forma indirecta, a representação do Estado;</w:t>
      </w:r>
    </w:p>
    <w:p>
      <w:pPr>
        <w:pStyle w:val="Normal"/>
        <w:rPr/>
      </w:pPr>
      <w:r>
        <w:rPr/>
        <w:t>Considerando que a utilização desses espaços requer necessariamente a prestação de serviços de apoio por funcionários do Ministério da Cultura e organismos sob a sua tutela, bem como frequentemente o apoio de funcionários do Ministério dos Negócios Estrangeiros;</w:t>
      </w:r>
    </w:p>
    <w:p>
      <w:pPr>
        <w:pStyle w:val="Normal"/>
        <w:rPr/>
      </w:pPr>
      <w:r>
        <w:rPr/>
        <w:t>Considerando que, ao contrário do previsto no Decreto-Lei n.º 232/86, de 14 de Agosto, que estabeleceu uma retribuição pela prestação desses serviços aos funcionários do Ministério dos Negócios Estrangeiros, não existe dispositivo legal na matéria para os funcionários do Ministério da Cultura e dos organismos sob a sua tutela;</w:t>
      </w:r>
    </w:p>
    <w:p>
      <w:pPr>
        <w:pStyle w:val="Normal"/>
        <w:rPr/>
      </w:pPr>
      <w:r>
        <w:rPr/>
        <w:t>Considerando que foram observados os procedimentos decorrentes da Lei n.º 23/98, de 26 de Maio: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s funcionários das carreiras de pessoal operário e auxiliar do Ministério da Cultura e organismos tutelados que forem designados para o serviço de apoio nos espaços dos organismos tutelados, aquando da cedência dos mesmos, fora do horário normal de trabalho, tem direito, por cada acto para que forem escalados, a uma retribuição que será fixada conjuntamente em tabela a aprovar por despacho conjunto dos Ministros das Finanças, da Cultura e da Reforma do Estado e da Administração Públic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A retribuição prevista no presente diploma não é cumulável com o pagamento de horas extraordinária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Os encargos, directos ou indirectos, decorrentes do previsto no artigo 1.º são integralmente suportados pelas receitas resultantes da cedência dos espaços e da prestação de serviços a entidades privadas utilizadoras.</w:t>
      </w:r>
    </w:p>
    <w:p>
      <w:pPr>
        <w:pStyle w:val="Normal"/>
        <w:rPr/>
      </w:pPr>
      <w:r>
        <w:rPr/>
        <w:t>Visto e aprovado em Conselho de Ministros de 30 de Novembro de 1999. - António Manuel de Oliveira Guterres - Joaquim Augusto Nunes Pina Moura - Manuel Maria Ferreira Carrilho - Alberto de Sousa Martins.</w:t>
      </w:r>
    </w:p>
    <w:p>
      <w:pPr>
        <w:pStyle w:val="Normal"/>
        <w:rPr/>
      </w:pPr>
      <w:r>
        <w:rPr/>
        <w:t>Promulgado em 5 de Janeiro de 200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0 de Janeiro de 2000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2:49:00Z</dcterms:created>
  <dc:creator>Mário Loureiro</dc:creator>
  <dc:description/>
  <dc:language>en-US</dc:language>
  <cp:lastModifiedBy>Mário Loureiro</cp:lastModifiedBy>
  <dcterms:modified xsi:type="dcterms:W3CDTF">2004-11-13T12:55:00Z</dcterms:modified>
  <cp:revision>1</cp:revision>
  <dc:subject/>
  <dc:title>Decreto-Lei n</dc:title>
</cp:coreProperties>
</file>