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309/2000 de 28 de Novem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mite a renovação dos contratos de trabalho a termo certo dos trabalhadores que se encontrem a prestar serviço nos postos de atendimento dos serviços públicos das Lojas do Cidadão de Lisboa e do Po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Lojas do Cidadão, instituídas a partir da publicação da Resolução do Conselho de Ministros n.º 176/97, de 21 de Outubro, abriram ao público em 27 de Abril de 1999, a de Lisboa, e em 1 de Setembro do mesmo ano, a do Porto.</w:t>
      </w:r>
    </w:p>
    <w:p>
      <w:pPr>
        <w:pStyle w:val="Normal"/>
        <w:rPr/>
      </w:pPr>
      <w:r>
        <w:rPr/>
        <w:t>A viabilização da sua entrada em funcionamento determinou a contratação a termo certo de algum do pessoal que aí vem prestando serviço em postos de atendimento de diferentes serviços públicos, ao abrigo das disposições adequadas do Decreto-Lei n.º 427/89, de 7 de Dezembro.</w:t>
      </w:r>
    </w:p>
    <w:p>
      <w:pPr>
        <w:pStyle w:val="Normal"/>
        <w:rPr/>
      </w:pPr>
      <w:r>
        <w:rPr/>
        <w:t>A avaliação que tem vindo a ser feita do funcionamento das Lojas do Cidadão de Lisboa e do Porto e que, ainda este ano, se alargará às Lojas do Cidadão de Aveiro e Viseu tem permitido ter uma percepção mais clara das reais necessidades decorrentes do serviço que aí é prestado pelos postos de atendimento dos diversos serviços da Administração Pública, bem como dos processos de integração, na sua actividade, dos recursos humanos que lhe estão afectos.</w:t>
      </w:r>
    </w:p>
    <w:p>
      <w:pPr>
        <w:pStyle w:val="Normal"/>
        <w:rPr/>
      </w:pPr>
      <w:r>
        <w:rPr/>
        <w:t>Tendo em vista salvaguardar o funcionamento das Lojas do Cidadão e até que seja possível dotar, de forma permanente, os serviços públicos nelas integrados dos recursos humanos adequados, impõe-se prever, de imediato e ainda que transitoriamente, o mecanismo legal que permita assegurar a manutenção das relações de trabalho do pessoal que, nesta data, desempenha funções nos postos de atendimento dos serviços públicos nas Lojas do Cidadão de Lisboa e do Porto, através da possibilidade de renovação dos seus actuais contratos.</w:t>
      </w:r>
    </w:p>
    <w:p>
      <w:pPr>
        <w:pStyle w:val="Normal"/>
        <w:rPr/>
      </w:pPr>
      <w:r>
        <w:rPr/>
        <w:t>Foram observados os procedimentos decorrentes da Lei n.º 23/98, de 26 de Maio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a) do n.º 1 do artigo 198.º da Constituição, o Governo decreta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Os serviços e organismos da administração central, regional e local, incluindo os institutos públicos nas modalidades de serviços personalizados do Estado e de fundos públicos, podem renovar, excepcionalmente, até ao limite máximo de três anos de duração, os contratos de trabalho a termo certo dos trabalhadores que, à data de entrada em vigor do presente diploma, prestam serviço nos seus postos de atendimento das Lojas do Cidadão de Lisboa e do Porto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O presente diploma entra em vigor no dia seguinte ao da sua publicação.</w:t>
      </w:r>
    </w:p>
    <w:p>
      <w:pPr>
        <w:pStyle w:val="Normal"/>
        <w:rPr/>
      </w:pPr>
      <w:r>
        <w:rPr/>
        <w:t>Visto e aprovado em Conselho de Ministros de 26 de Outubro de 2000. - António Manuel de Oliveira Guterres - Joaquim Augusto Nunes Pina Moura - Alberto de Sousa Martins.</w:t>
      </w:r>
    </w:p>
    <w:p>
      <w:pPr>
        <w:pStyle w:val="Normal"/>
        <w:rPr/>
      </w:pPr>
      <w:r>
        <w:rPr/>
        <w:t>Promulgado em 9 de Novembro de 2000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16 de Novembro de 2000.</w:t>
      </w:r>
    </w:p>
    <w:p>
      <w:pPr>
        <w:pStyle w:val="Normal"/>
        <w:rPr/>
      </w:pPr>
      <w:r>
        <w:rPr/>
        <w:t>O Primeiro-Ministro, António Manuel de Oliveira Guterres.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09:29:00Z</dcterms:created>
  <dc:creator>Mário Loureiro</dc:creator>
  <dc:description/>
  <dc:language>en-US</dc:language>
  <cp:lastModifiedBy>Mário Loureiro</cp:lastModifiedBy>
  <dcterms:modified xsi:type="dcterms:W3CDTF">2005-03-13T09:29:00Z</dcterms:modified>
  <cp:revision>1</cp:revision>
  <dc:subject/>
  <dc:title>Decreto-Lei n</dc:title>
</cp:coreProperties>
</file>