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reto-Lei n.º 277/2000 de 10 de Novembr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a à administração local o regime especial de trabalho a tempo parcial para os funcionários de nomeação definitiva com mais de 55 anos de idade, bem como o regime que introduz a semana de trabalho de quatro d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ituação actual do mercado de trabalho e a estrutura etária dos trabalhadores da Administração Pública aconselham a adopção de medidas que potenciem a renovação dos seus efectivos, contribuindo, simultaneamente, para a promoção do empr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a medida, o Decreto-Lei n.º 259/98, de 18 de Agosto, ao estabelecer as novas regras e os princípios gerais em matéria de duração e horário de trabalho na Administração Pública, prevê, no seu artigo 11.º, um regime de trabalho a tempo parcial, o qual pode ser requerido por funcionários ou agentes, por um período mínimo de 30 dias e máximo de 2 anos. Simultaneamente, consagra, no artigo 12.º, a possibilidade de, sempre que a política de emprego público o justifique, serem estabelecidos outros regimes de trabalho a tempo parc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assim, neste enquadramento, que surgem os Decretos-Leis n.os 324/99 e 325/99, ambos de 18 de Agos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imeiro institui o regime especial de trabalho a tempo parcial para os funcionários de nomeação definitiva, com mais de 55 anos de idade, que estejam interessados em traçar o seu próprio plano de transição para a futura situação de aposentadoria. O segundo introduz o regime especial da semana de trabalho de quatro dias no âmbito da Administração Públ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e, no entanto, dadas as especificidades da administração local autárquica em matéria de competências, promover a respectiva adaptação destes regimes especiais de prestação de trabalh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am ouvidos os órgãos de governo próprio das Regiões Autónomas, a Associação Nacional de Municípios Portugueses e a Associação Nacional de Fregues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am observados os procedimentos decorrentes da Lei n.º 23/98, de 26 de Ma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desenvolvimento do regime jurídico estabelecido pelo artigo 12.º do Decreto-Lei n.º 259/98, de 18 de Agosto, pelo n.º 4 do artigo 1.º do Decreto-Lei n.º 324/99, de 18 de Agosto, pelo n.º 2 do artigo 1.º do Decreto-Lei n.º 325/99, de 18 de Agosto, e nos termos da alínea c) do n.º 1 do artigo 198.º da Constituição, o Governo decreta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o e âmb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s regimes aprovados para a administração central pelos Decretos-Leis n.os 324/99 e 325/99, ambos de 18 de Agosto, aplicam-se na administração local com as adaptações constantes no presente diplo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 presente diploma aplica-se na administração local das Regiões Autónomas, sem prejuízo da possibilidade de se produzirem, por diploma regional adequado, as necessárias adaptaçõ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ênc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s competências que nos n.os 3 e 4 do artigo 2.º, no n.º 2 do artigo 4.º, no n.º 1 do artigo 5.º e no n.º 1 do artigo 6.º do Decreto-Lei n.º 324/99, de 18 de Agosto, são cometidas ao dirigente máximo e ao membro do Governo são, na administração local, reportad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o presidente da câmara municipal - nos municípi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o conselho de administração - nas associações de municípios e nos serviços municipalizad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À junta de freguesia - nas freguesi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À assembleia distrital - nas assembleias distrit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s competências que no n.º 2 do artigo 4.º, no n.º 1 do artigo 6.º, no n.º 1 do artigo 7.º e no n.º 5 do artigo 8.º do Decreto-Lei n.º 325/99, de 18 de Agosto, são cometidas ao dirigente máximo do serviço e ao membro do Governo são, na administração local, reportad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o presidente da câmara municipal - nos municípi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o conselho de administração - nas associações de municípios e nos serviços municipalizad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À junta de freguesia - nas freguesi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À assembleia distrital - nas assembleias distrit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e aprovado em Conselho de Ministros de 8 de Setembro de 2000. - António Manunel de Oliveira Guterres - Fernando Manuel dos Santos Gomes - Joaquim Augusto Nunes Pina Moura - Alberto de Sousa Marti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o em 13 de Outubro de 20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JORGE SAMPA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dado em 26 de Outubro de 20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imeiro-Ministro, António Manuel de Oliveira Guterres.</w:t>
      </w:r>
    </w:p>
    <w:sectPr>
      <w:type w:val="nextPage"/>
      <w:pgSz w:w="12240" w:h="15840"/>
      <w:pgMar w:left="1134" w:right="567" w:gutter="0" w:header="0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1:08:00Z</dcterms:created>
  <dc:creator>mario</dc:creator>
  <dc:description/>
  <dc:language>en-US</dc:language>
  <cp:lastModifiedBy>Mário Loureiro</cp:lastModifiedBy>
  <dcterms:modified xsi:type="dcterms:W3CDTF">2004-11-13T12:51:00Z</dcterms:modified>
  <cp:revision>4</cp:revision>
  <dc:subject/>
  <dc:title>Decreto-Lei n</dc:title>
</cp:coreProperties>
</file>