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67/2000 de 20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as escalas indiciárias das carreiras do pessoal das embarcações salva-vidas do Instituto de Socorros a Náufragos, previstas no Decreto-Lei n.º 4/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arreiras de convés e motorista das embarcações salva-vidas do Instituto de Socorros a Náufragos foram reestruturadas em 1991, com a publicação do Decreto-Lei n.º 4/91, de 8 de Janeiro.</w:t>
      </w:r>
    </w:p>
    <w:p>
      <w:pPr>
        <w:pStyle w:val="Normal"/>
        <w:rPr/>
      </w:pPr>
      <w:r>
        <w:rPr/>
        <w:t>Volvida cerca de uma década desde a aprovação daquele diploma e considerando as funções desempenhadas por este pessoal, as quais se revestem de um carácter de especificidade consideradas na globalidade das profissões - salvamento de vidas humanas, em perigo, no mar -, a actividade desenvolvida por estes profissionais reclama um tratamento específico, impondo-se, assim, uma melhoria remuneratória de inegável justiça no contexto das actividades similares desempenhadas pelos respectivos profissionais.</w:t>
      </w:r>
    </w:p>
    <w:p>
      <w:pPr>
        <w:pStyle w:val="Normal"/>
        <w:rPr/>
      </w:pPr>
      <w:r>
        <w:rPr/>
        <w:t>Com o presente diploma, procede-se à alteração das escalas indiciárias destas carreiras, valorizando-as e tornando-as, simultaneamente, mais atractivas a potenciais novos ingressos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desenvolvimento do regime jurídico estabelecido pelo Decreto-Lei n.º 184/89, de 2 de Junho, e nos termos da alínea c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Alteração das escalas indiciárias</w:t>
      </w:r>
    </w:p>
    <w:p>
      <w:pPr>
        <w:pStyle w:val="Normal"/>
        <w:rPr/>
      </w:pPr>
      <w:r>
        <w:rPr/>
        <w:t>As escalas indiciárias das carreiras do pessoal das embarcações salva-vidas do Instituto de Socorros a Náufragos, previstas no Decreto-Lei n.º 4/91, de 8 de Janeiro, são alteradas de acordo com o quadro em anexo ao presente diploma, do qual faz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gras de transição</w:t>
      </w:r>
    </w:p>
    <w:p>
      <w:pPr>
        <w:pStyle w:val="Normal"/>
        <w:rPr/>
      </w:pPr>
      <w:r>
        <w:rPr/>
        <w:t>1 - O pessoal provido nas carreiras e categorias abrangidas pelo presente diploma transita, com efeitos a partir de 1 de Janeiro de 2000, para as novas escalas indiciárias, na mesma categoria e escalão, nos termos do quadro em anexo ao presente diploma.</w:t>
      </w:r>
    </w:p>
    <w:p>
      <w:pPr>
        <w:pStyle w:val="Normal"/>
        <w:rPr/>
      </w:pPr>
      <w:r>
        <w:rPr/>
        <w:t>2 - Os funcionários que tenham mudado de categoria ou escalão a partir de 1 de Janeiro de 2000 transitam para a nova escala salarial de acordo com a categoria e escalão de que eram titulares àquela data, sem prejuízo do reposicionamento decorrente das alterações subsequentes, de acordo com as regras aplicávei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ntagem de tempo de serviço</w:t>
      </w:r>
    </w:p>
    <w:p>
      <w:pPr>
        <w:pStyle w:val="Normal"/>
        <w:rPr/>
      </w:pPr>
      <w:r>
        <w:rPr/>
        <w:t>O tempo de serviço prestado no escalão actualmente detido releva para efeitos de progressã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Disposição final</w:t>
      </w:r>
    </w:p>
    <w:p>
      <w:pPr>
        <w:pStyle w:val="Normal"/>
        <w:rPr/>
      </w:pPr>
      <w:r>
        <w:rPr/>
        <w:t>Os funcionários que tenham passado à situação de aposentação durante o ano de 2000 terão a sua pensão calculada com base no índice que couber ao escalão em que, por efeito da aplicação do presente diploma, ficarem posicionados.</w:t>
      </w:r>
    </w:p>
    <w:p>
      <w:pPr>
        <w:pStyle w:val="Normal"/>
        <w:rPr/>
      </w:pPr>
      <w:r>
        <w:rPr/>
        <w:t>Visto e aprovado em Conselho de Ministros de 10 de Agosto de 2000. - António Manuel de Oliveira Guterres - Júlio de Lemos de Castro Caldas - António do Pranto Nogueira Leite - Alexandre António Cantigas Rosa.</w:t>
      </w:r>
    </w:p>
    <w:p>
      <w:pPr>
        <w:pStyle w:val="Normal"/>
        <w:rPr/>
      </w:pPr>
      <w:r>
        <w:rPr/>
        <w:t>Promulgado em 10 de Outubr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2 de Outubro de 2000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(ver quadro no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09:00Z</dcterms:created>
  <dc:creator>Administrador</dc:creator>
  <dc:description/>
  <dc:language>en-US</dc:language>
  <cp:lastModifiedBy>Administrador</cp:lastModifiedBy>
  <dcterms:modified xsi:type="dcterms:W3CDTF">2005-03-15T19:10:00Z</dcterms:modified>
  <cp:revision>1</cp:revision>
  <dc:subject/>
  <dc:title>Decreto-Lei n</dc:title>
</cp:coreProperties>
</file>