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-Lei n.º 234-A/2000 de 25 de Setemb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vogado pelo </w:t>
      </w:r>
      <w:r>
        <w:rPr>
          <w:rFonts w:cs="Arial"/>
          <w:b/>
          <w:color w:val="FF0000"/>
          <w:szCs w:val="22"/>
        </w:rPr>
        <w:t>Decreto-Lei n.º 121/2008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color w:val="FF0000"/>
        </w:rPr>
        <w:t xml:space="preserve">O </w:t>
      </w:r>
      <w:r>
        <w:rPr>
          <w:b/>
          <w:bCs/>
          <w:color w:val="FF0000"/>
        </w:rPr>
        <w:t xml:space="preserve">Decreto-Lei n.º 241/2004 </w:t>
      </w:r>
      <w:r>
        <w:rPr>
          <w:b/>
          <w:color w:val="FF0000"/>
        </w:rPr>
        <w:t>revoga o n.º 3 do artigo 3.º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Cria, no ordenamento de carreiras da administração local, a carreira de assistente de acção educativa e estabelece regras para a contratação de pessoal para o exercício de funções de auxiliar de acção edu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de pública de educação pré-escolar, cujo regime jurídico de desenvolvimento e expansão foi aprovado pelo Decreto-Lei n.º 147/97, de 11 de Junho, integra estabelecimentos criados e a funcionar na directa dependência da administração local.</w:t>
      </w:r>
    </w:p>
    <w:p>
      <w:pPr>
        <w:pStyle w:val="Normal"/>
        <w:rPr/>
      </w:pPr>
      <w:r>
        <w:rPr/>
        <w:t>Após a criação da carreira de auxiliar de acção educativa no regime de carreiras da administração local pelo Decreto Regulamentar n.º 51/97, de 24 de Novembro, a qual segue o regime de idêntica carreira no âmbito do Ministério da Educação, constatou-se que as funções de auxiliar de acção educativa vinham a ser desempenhadas por pessoal especialmente contratado para o efeito. Atento este facto, e porque se tornava imperioso assegurar o regular funcionamento dos estabelecimentos de educação pré-escolar, estabeleceu-se a prorrogação excepcional de tais contratos através dos Decretos-Leis n.os 331/97, de 27 de Novembro, 23/99, de 28 de Janeiro, e 459/99, de 5 de Novembro, tendo este último diploma previsto como data limite da prorrogação 30 de Setembro de 2000.</w:t>
      </w:r>
    </w:p>
    <w:p>
      <w:pPr>
        <w:pStyle w:val="Normal"/>
        <w:rPr/>
      </w:pPr>
      <w:r>
        <w:rPr/>
        <w:t>No âmbito do Ministério da Educação, o Decreto-Lei n.º 515/99, de 24 de Novembro, determinou a extinção, à medida que forem vagando, dos lugares de auxiliar de acção educativa, criando, por sua vez, a carreira de assistente de acção educativa, para a qual se exige a posse do ensino secundário ou equiparado. Determina-se, ainda, que, até ao termo do ano escolar de 2001-2002, possam ser integrados, por concurso, na categoria de auxiliar de acção educativa, os agentes que possuam, no mínimo, a escolaridade obrigatória.</w:t>
      </w:r>
    </w:p>
    <w:p>
      <w:pPr>
        <w:pStyle w:val="Normal"/>
        <w:rPr/>
      </w:pPr>
      <w:r>
        <w:rPr/>
        <w:t>No sentido de colocar em situação de igualdade o pessoal dos estabelecimentos de ensino da administração central e da administração local, vem o presente diploma criar a carreira de assistente de acção educativa no âmbito da administração local, aplicando-se-lhe o regime vigente para idêntica carreira do pessoal não docente do Ministério da Educação.</w:t>
      </w:r>
    </w:p>
    <w:p>
      <w:pPr>
        <w:pStyle w:val="Normal"/>
        <w:rPr/>
      </w:pPr>
      <w:r>
        <w:rPr/>
        <w:t>Por sua vez, julga-se necessário e adequado às circunstâncias e exigências de funcionamento dos estabelecimentos de ensino pré-escolar que, à semelhança do estatuído no Decreto-Lei n.º 344/99, de 26 de Agosto, se consagre, a título excepcional, a possibilidade de celebração de contratos administrativos de provimento, e por outro lado, se preveja, sem prejuízo das habilitações legalmente exigíveis e durante um período transitório, a integração nos quadros, na carreira de auxiliar de acção educativa, do pessoal detentor da qualidade de agente.</w:t>
      </w:r>
    </w:p>
    <w:p>
      <w:pPr>
        <w:pStyle w:val="Normal"/>
        <w:rPr/>
      </w:pPr>
      <w:r>
        <w:rPr/>
        <w:t>As razões justificativas que presidiram à aprovação do Decreto-Lei n.º 344/99, de 26 de Agosto, procedem no caso em apreço, tornando-se, por conseguinte, imperativa a adopção de medidas idênticas para a administração local, motivo pelo qual se optou, no presente diploma, por seguir de perto o regime estatuído naquele decreto-lei.</w:t>
      </w:r>
    </w:p>
    <w:p>
      <w:pPr>
        <w:pStyle w:val="Normal"/>
        <w:rPr/>
      </w:pPr>
      <w:r>
        <w:rPr/>
        <w:t>Foram cumpridos os procedimentos decorrentes da Lei n.º 23/98, de 26 de Maio, tendo-se ainda procedido à audição da Associação Nacional de Municípios Portuguese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 desenvolvimento do regime jurídico estabelecido pelo Decreto-Lei n.º 184/89, de 2 de Junho, e nos termos das alíneas a) e c)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Assistente de acção educativa</w:t>
      </w:r>
    </w:p>
    <w:p>
      <w:pPr>
        <w:pStyle w:val="Normal"/>
        <w:rPr/>
      </w:pPr>
      <w:r>
        <w:rPr/>
        <w:t>1 - É criada, no ordenamento de carreiras da administração local, a carreira de assistente de acção educativa, à qual é aplicável o regime vigente para idêntica carreira do pessoal não docente do Ministério da Educação.</w:t>
      </w:r>
    </w:p>
    <w:p>
      <w:pPr>
        <w:pStyle w:val="Normal"/>
        <w:rPr/>
      </w:pPr>
      <w:r>
        <w:rPr/>
        <w:t>2 - Consideram-se salvaguardadas a criação de lugares e a abertura de concursos na carreira de assistente de acção educativa nos quadros de pessoal das autarquias locai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Contratos administrativos de provimento</w:t>
      </w:r>
    </w:p>
    <w:p>
      <w:pPr>
        <w:pStyle w:val="Normal"/>
        <w:rPr/>
      </w:pPr>
      <w:r>
        <w:rPr/>
        <w:t>1 - O pessoal contratado a termo certo para o exercício de funções de auxiliar de acção educativa na administração local, seleccionado nos termos do artigo 19.º do Decreto-Lei n.º 427/89, de 7 de Dezembro, e em efectivo exercício de funções à data da produção de efeitos do presente diploma, considera-se contratado em regime de contrato administrativo de provimento, com efeitos a partir de 1 de Outubro de 2000.</w:t>
      </w:r>
    </w:p>
    <w:p>
      <w:pPr>
        <w:pStyle w:val="Normal"/>
        <w:rPr/>
      </w:pPr>
      <w:r>
        <w:rPr/>
        <w:t>2 - Os contratos referidos no número anterior têm a duração de um ano, tácita e sucessivamente renováveis até um limite máximo de quatro anos, se não forem oportunamente denunciados nos termos da lei geral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Auxiliares de acção educativa</w:t>
      </w:r>
    </w:p>
    <w:p>
      <w:pPr>
        <w:pStyle w:val="Normal"/>
        <w:rPr/>
      </w:pPr>
      <w:r>
        <w:rPr/>
        <w:t>1 - Os agentes a que se refere o artigo 2.º que possuam, no mínimo, a escolaridade obrigatória, podem ser candidatos a concurso para a carreira de auxiliar de acção educativa, a abrir obrigatoriamente até final do ano escolar de 2001-2002.</w:t>
      </w:r>
    </w:p>
    <w:p>
      <w:pPr>
        <w:pStyle w:val="Normal"/>
        <w:rPr/>
      </w:pPr>
      <w:r>
        <w:rPr/>
        <w:t>2 - O concurso a que se refere o número anterior efectua-se para os lugares vagos existentes ou para lugares aditados automaticamente aos quadros de pessoal das autarquias locais por força do presente diploma.</w:t>
      </w:r>
    </w:p>
    <w:p>
      <w:pPr>
        <w:pStyle w:val="Normal"/>
        <w:rPr/>
      </w:pPr>
      <w:r>
        <w:rPr/>
        <w:t>3 - Os lugares da carreira de auxiliar de acção educativa dos quadros das autarquias locais, providos e a prover nos termos dos números anteriores, são extintos à medida que forem vagand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O presente diploma produz efeitos a 30 de Setembro de 2000.</w:t>
      </w:r>
    </w:p>
    <w:p>
      <w:pPr>
        <w:pStyle w:val="Normal"/>
        <w:rPr/>
      </w:pPr>
      <w:r>
        <w:rPr/>
        <w:t>Visto e aprovado em Conselho de Ministros de 10 de Agosto de 2000. - António Manuel de Oliveira Guterres - José Augusto Clemente de Carvalho - Fernando Manuel dos Santos Vigário Pacheco - Ana Benavente - Alexandre António Cantigas Rosa.</w:t>
      </w:r>
    </w:p>
    <w:p>
      <w:pPr>
        <w:pStyle w:val="Normal"/>
        <w:rPr/>
      </w:pPr>
      <w:r>
        <w:rPr/>
        <w:t>Promulgado em 21 de Setembro de 200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5 de Setembro de 2000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2:45:00Z</dcterms:created>
  <dc:creator>mario</dc:creator>
  <dc:description/>
  <cp:keywords/>
  <dc:language>en-US</dc:language>
  <cp:lastModifiedBy>Lourotronica</cp:lastModifiedBy>
  <dcterms:modified xsi:type="dcterms:W3CDTF">2009-08-18T21:33:00Z</dcterms:modified>
  <cp:revision>6</cp:revision>
  <dc:subject/>
  <dc:title>Decreto-Lei n</dc:title>
</cp:coreProperties>
</file>