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33/2000 de 25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ribui à Comissão de Aplicação de Coimas em Matéria Económica a competência para a aplicação das coimas previstas no Decreto-Lei n.º 90/86 (uniformiza a legislação sobre a etiquetagem e marcação de produtos têxteis em conformidade com a exigência da C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90/86, de 9 de Maio, alterado pelo Decreto-Lei n.º 134/92, de 10 de Julho, e pelo Decreto-Lei n.º 262/98, de 18 de Agosto, estabeleceu o regime legal referente à etiquetagem e marcação de produtos têxteis no âmbito da uniformização das legislações aplicáveis na União Europeia.</w:t>
      </w:r>
    </w:p>
    <w:p>
      <w:pPr>
        <w:pStyle w:val="Normal"/>
        <w:rPr/>
      </w:pPr>
      <w:r>
        <w:rPr/>
        <w:t>A competência para aplicação das coimas previstas neste diploma, inicialmente cometida ao Instituto dos Têxteis, foi, em 1988, com a extinção deste Instituto, transferida para o Instituto Português da Qualidade.</w:t>
      </w:r>
    </w:p>
    <w:p>
      <w:pPr>
        <w:pStyle w:val="Normal"/>
        <w:rPr/>
      </w:pPr>
      <w:r>
        <w:rPr/>
        <w:t>Tendo em conta, porém, que, no âmbito do Ministério da Economia, a Comissão de Aplicação de Coimas em Matéria Económica é o organismo por natureza vocacionado para a aplicação de coimas e outras sanções;</w:t>
      </w:r>
    </w:p>
    <w:p>
      <w:pPr>
        <w:pStyle w:val="Normal"/>
        <w:rPr/>
      </w:pPr>
      <w:r>
        <w:rPr/>
        <w:t>Considerando ainda que constitui competência desta Comissão a aplicação de coimas em infracções previstas no Decreto-Lei n.º 238/86, de 19 de Agosto, e que quando referidas a dizeres relativos a instruções de uso e lavagem em língua estrangeira, constantes de produtos têxteis, são muitas vezes detectadas no mesmo processo de contra-ordenação, havendo toda a vantagem, quer para o Estado, quer para o particular, que estas situações sejam objecto de sanção aplicada pela mesma entidade, sendo, por isso, necessário modificar o Decreto-Lei n.º 466/88, de 15 de Dezembro, alterado pelo Decreto-Lei n.º 84/94, de 26 de Março;</w:t>
      </w:r>
    </w:p>
    <w:p>
      <w:pPr>
        <w:pStyle w:val="Normal"/>
        <w:rPr/>
      </w:pPr>
      <w:r>
        <w:rPr/>
        <w:t>Assim, importa agora estabelecer um regime que permita dar uma melhor e mais adequada resposta a este problema.</w:t>
      </w:r>
    </w:p>
    <w:p>
      <w:pPr>
        <w:pStyle w:val="Normal"/>
        <w:rPr/>
      </w:pPr>
      <w:r>
        <w:rPr/>
        <w:t>Ao abrigo da alínea a) do n.º 1 do artigo 198.º da Constituição,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 n.º 2 do artigo 29.º do Decreto-Lei n.º 90/86, de 9 de Maio, passa a ter a seguinte redacção:</w:t>
      </w:r>
    </w:p>
    <w:p>
      <w:pPr>
        <w:pStyle w:val="Normal"/>
        <w:rPr/>
      </w:pPr>
      <w:r>
        <w:rPr/>
        <w:t>«Artigo 29.º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Ao processo das contra-ordenações previstas neste diploma são aplicáveis as disposições gerais sobre a matéria, competindo à Comissão de Aplicação de Coimas em Matéria Económica a aplicação das coimas previstas no artigo 30.º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 alínea b) do n.º 1 do artigo 6.º do Decreto-Lei n.º 466/88, de 15 de Dezembro, passa a ter a seguinte redacção:</w:t>
      </w:r>
    </w:p>
    <w:p>
      <w:pPr>
        <w:pStyle w:val="Normal"/>
        <w:rPr/>
      </w:pPr>
      <w:r>
        <w:rPr/>
        <w:t>«Artigo 6.º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Para o Instituto Português da Qualidade, a competência para verificar a normalização, a conformidade e a qualidade dos produtos em causa;»</w:t>
      </w:r>
    </w:p>
    <w:p>
      <w:pPr>
        <w:pStyle w:val="Normal"/>
        <w:rPr/>
      </w:pPr>
      <w:r>
        <w:rPr/>
        <w:t>Visto e aprovado em Conselho de Ministros de 10 de Agosto de 2000. - Jaime José Matos da Gama - Vítor Manuel Sampaio Caetano Ramalho.</w:t>
      </w:r>
    </w:p>
    <w:p>
      <w:pPr>
        <w:pStyle w:val="Normal"/>
        <w:rPr/>
      </w:pPr>
      <w:r>
        <w:rPr/>
        <w:t>Promulgado em 31 de Agost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4 de Setembro de 2000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08:00Z</dcterms:created>
  <dc:creator>Administrador</dc:creator>
  <dc:description/>
  <dc:language>en-US</dc:language>
  <cp:lastModifiedBy>Administrador</cp:lastModifiedBy>
  <dcterms:modified xsi:type="dcterms:W3CDTF">2005-03-16T10:07:00Z</dcterms:modified>
  <cp:revision>2</cp:revision>
  <dc:subject/>
  <dc:title>Decreto-Lei n</dc:title>
</cp:coreProperties>
</file>