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07/2000 de 2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412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12-A/98, de 30 de Dezembro, que procedeu à adaptação à administração local do decreto-lei que estabelece as regras sobre o ingresso, acesso e progressão nas carreiras e categorias do regime geral, bem como as respectivas escalas salariais - Decreto-Lei n.º 404-A/98, de 18 de Dezembro -, prevê, relativamente ao ingresso na carreira de fiscal municipal, a frequência de um curso específico a ministrar pelo Centro de Estudos e Formação Autárquica.</w:t>
      </w:r>
    </w:p>
    <w:p>
      <w:pPr>
        <w:pStyle w:val="Normal"/>
        <w:rPr/>
      </w:pPr>
      <w:r>
        <w:rPr/>
        <w:t>Estatui o n.º 2 do artigo 4.º do referido diploma que a duração, o conteúdo curricular, os critérios de avaliação e o regime de frequência do referido curso são aprovados por portaria conjunta. O n.º 3, por sua vez, refere que «durante o período de um ano a contar da data de entrada em vigor do presente diploma, o recrutamento para a categoria de fiscal municipal de 2.ª classe pode efectuar-se de entre indivíduos com o 12.º ano de escolaridade, aprovados em estágio de duração não inferior a seis meses».</w:t>
      </w:r>
    </w:p>
    <w:p>
      <w:pPr>
        <w:pStyle w:val="Normal"/>
        <w:rPr/>
      </w:pPr>
      <w:r>
        <w:rPr/>
        <w:t>Ultrapassado o período de tempo referido naquela disposição, importa proceder ao seu alargamento de forma a permitir a manutenção da aplicação daquela regra excepcional de recrutamento, até que se assegure a frequência do referido curso específic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Foram ouvidas as Regiões Autónomas dos Açores e da Madeira, a Associação Nacional de Municípios Portugueses (ANMP) e a Associação Nacional de Freguesias (ANAFRE).</w:t>
      </w:r>
    </w:p>
    <w:p>
      <w:pPr>
        <w:pStyle w:val="Normal"/>
        <w:rPr/>
      </w:pPr>
      <w:r>
        <w:rPr/>
        <w:t>Assim, nos termos da alínea a) do n.º 1 do artigo 198.º da Constituição, o Governo decreta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 n.º 3 do artigo 4.º do Decreto-Lei n.º 412-A/98, de 30 de Dezembro, passa a ter a seguinte redacção:</w:t>
      </w:r>
    </w:p>
    <w:p>
      <w:pPr>
        <w:pStyle w:val="Normal"/>
        <w:rPr/>
      </w:pPr>
      <w:r>
        <w:rPr/>
        <w:t>«3 - Durante o período de um ano a contar da data de entrada em vigor do diploma referido no número anterior, o recrutamento para a categoria de fiscal municipal de 2.ª classe pode efectuar-se de entre indivíduos com o 12.º ano de escolaridade, aprovados em estágio de duração não inferior a seis meses.»</w:t>
      </w:r>
    </w:p>
    <w:p>
      <w:pPr>
        <w:pStyle w:val="Normal"/>
        <w:rPr/>
      </w:pPr>
      <w:r>
        <w:rPr/>
        <w:t>Visto e aprovado em Conselho de Ministros de 7 de Julho de 2000. - António Manuel de Oliveira Guterres - Fernando Manuel dos Santos Gomes - Joaquim Augusto Nunes Pina Moura - Alberto de Sousa Martins.</w:t>
      </w:r>
    </w:p>
    <w:p>
      <w:pPr>
        <w:pStyle w:val="Normal"/>
        <w:rPr/>
      </w:pPr>
      <w:r>
        <w:rPr/>
        <w:t>Promulgado em 16 de Agost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3 de Agosto de 2000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0:00Z</dcterms:created>
  <dc:creator>Administrador</dc:creator>
  <dc:description/>
  <dc:language>en-US</dc:language>
  <cp:lastModifiedBy>Mário Loureiro</cp:lastModifiedBy>
  <dcterms:modified xsi:type="dcterms:W3CDTF">2005-04-05T10:28:00Z</dcterms:modified>
  <cp:revision>2</cp:revision>
  <dc:subject/>
  <dc:title>Decreto-Lei n</dc:title>
</cp:coreProperties>
</file>