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123/2000 de 5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tabelece o regime jurídico aplicável à liquidação da EPAC - Empresa para Agroalimentação e Cereais, S. A., durante o período intercalar entre a data da dissolução e a data da transmissão global do património para o accionista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Decreto-Lei n.º 572-A/99, de 29 de Dezembro, foi determinada a dissolução da EPAC - Empresa para Agroalimentação e Cereais, S. A., com efeitos reportados a 28 de Dezembro de 1999, tendo esta sociedade entrado em processo de liquidação.</w:t>
      </w:r>
    </w:p>
    <w:p>
      <w:pPr>
        <w:pStyle w:val="Normal"/>
        <w:rPr/>
      </w:pPr>
      <w:r>
        <w:rPr/>
        <w:t>Previu-se no citado diploma que o património activo e passivo da EPAC seria liquidado por transmissão global para o accionista Estado, através da Direcção-Geral do Tesouro. Verificando-se, no entanto, que esta transferência não pode operar automaticamente, sendo necessário um conjunto de actos de liquidação preparatórios desta transmissão e tendo-se suscitado dúvidas sobre o exercício dessas funções no âmbito do regime jurídico aplicável à liquidação durante o período intercalar entre a data da dissolução e a data da transmissão global do património para o accionista Estado, visa o presente diploma clarificar as regras a aplicar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 artigo 2.º do Decreto-Lei n.º 572-A/99, de 29 de Dezembro, passa a ter a seguinte redacção:</w:t>
      </w:r>
    </w:p>
    <w:p>
      <w:pPr>
        <w:pStyle w:val="Normal"/>
        <w:rPr/>
      </w:pPr>
      <w:r>
        <w:rPr/>
        <w:t>«Artigo 2.º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1 - ...</w:t>
      </w:r>
    </w:p>
    <w:p>
      <w:pPr>
        <w:pStyle w:val="Normal"/>
        <w:rPr/>
      </w:pPr>
      <w:r>
        <w:rPr/>
        <w:t>2 - ...</w:t>
      </w:r>
    </w:p>
    <w:p>
      <w:pPr>
        <w:pStyle w:val="Normal"/>
        <w:rPr/>
      </w:pPr>
      <w:r>
        <w:rPr/>
        <w:t>3 - ...</w:t>
      </w:r>
    </w:p>
    <w:p>
      <w:pPr>
        <w:pStyle w:val="Normal"/>
        <w:rPr/>
      </w:pPr>
      <w:r>
        <w:rPr/>
        <w:t>4 - ...</w:t>
      </w:r>
    </w:p>
    <w:p>
      <w:pPr>
        <w:pStyle w:val="Normal"/>
        <w:rPr/>
      </w:pPr>
      <w:r>
        <w:rPr/>
        <w:t>5 - Antes da concretização da transmissão global do património prevista no n.º 1, o Estado, através da Direcção-Geral do Tesouro, poderá assumir, nos termos do número anterior, dívidas da sociedade em casos devidamente fundamentados.»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É aditado ao Decreto-Lei n.º 572-A/99, de 29 de Dezembro, o artigo 2.º-A, com a seguinte redacção:</w:t>
      </w:r>
    </w:p>
    <w:p>
      <w:pPr>
        <w:pStyle w:val="Normal"/>
        <w:rPr/>
      </w:pPr>
      <w:r>
        <w:rPr/>
        <w:t>«Artigo 2.º-A</w:t>
      </w:r>
    </w:p>
    <w:p>
      <w:pPr>
        <w:pStyle w:val="Normal"/>
        <w:rPr/>
      </w:pPr>
      <w:r>
        <w:rPr/>
        <w:t>1 - Entre a data da dissolução e a data da transmissão global para o accionista Estado do património activo e passivo da EPAC, S. A., a definir por deliberação da assembleia geral, os actos de liquidação da sociedade serão levados a cabo, nos termos do disposto no Código das Sociedades Comerciais, pelo liquidatário ou pelos liquidatários respectivos.</w:t>
      </w:r>
    </w:p>
    <w:p>
      <w:pPr>
        <w:pStyle w:val="Normal"/>
        <w:rPr/>
      </w:pPr>
      <w:r>
        <w:rPr/>
        <w:t>2 - Os liquidatários referidos no número anterior têm as responsabilidades, os deveres e os poderes previstos no artigo 152.º do Código das Sociedades Comerciais, podendo nomear mandatários para a outorga em contratos que exijam a forma de escritura pública.»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O presente diploma produz efeitos reportados a 28 de Dezembro de 1999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imediato ao da respectiva publicação.</w:t>
      </w:r>
    </w:p>
    <w:p>
      <w:pPr>
        <w:pStyle w:val="Normal"/>
        <w:rPr/>
      </w:pPr>
      <w:r>
        <w:rPr/>
        <w:t>Visto e aprovado em Conselho de Ministros de 3 de Maio de 2000. - António Manuel de Oliveira Guterres - Joaquim Augusto Nunes Pina Moura - António Luís Santos Costa - Luís Manuel Capoulas Santos.</w:t>
      </w:r>
    </w:p>
    <w:p>
      <w:pPr>
        <w:pStyle w:val="Normal"/>
        <w:rPr/>
      </w:pPr>
      <w:r>
        <w:rPr/>
        <w:t>Promulgado em 14 de Junh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21 de Junho de 2000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2:03:00Z</dcterms:created>
  <dc:creator>Administrador</dc:creator>
  <dc:description/>
  <dc:language>en-US</dc:language>
  <cp:lastModifiedBy>Administrador</cp:lastModifiedBy>
  <dcterms:modified xsi:type="dcterms:W3CDTF">2005-03-20T22:03:00Z</dcterms:modified>
  <cp:revision>1</cp:revision>
  <dc:subject/>
  <dc:title>Decreto-Lei n</dc:title>
</cp:coreProperties>
</file>