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spacho Normativo n.º 28/2000 de 1 de Julh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 que o cumprimento de comunicação à respectiva entidade de coordenação sectorial dos dados relativos às locações e aquisições onerosas ou gratuitas de bens e serviços de informática seja concretizado através do fornecimento dos dados previstos num novo mo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96/99, de 8 de Junho, fixa as regras gerais relativas à coordenação da aquisição e utilização de tecnologias de informação na Administração Pública.</w:t>
      </w:r>
    </w:p>
    <w:p>
      <w:pPr>
        <w:pStyle w:val="Normal"/>
        <w:rPr/>
      </w:pPr>
      <w:r>
        <w:rPr/>
        <w:t>Determina esse diploma que o dever de informação para fins estatísticos deverá reger-se por um novo modelo, que se pretende mais eficaz, através do envolvimento directo da Comissão Intersectorial - e, através dela, das entidades de coordenação sectorial - na definição dos termos de recolha e tratamento de dados estatísticos.</w:t>
      </w:r>
    </w:p>
    <w:p>
      <w:pPr>
        <w:pStyle w:val="Normal"/>
        <w:rPr/>
      </w:pPr>
      <w:r>
        <w:rPr/>
        <w:t>Assim, considerando o disposto no artigo 17.º do Decreto-Lei n.º 196/99, de 8 de Junho, determina-se o seguinte:</w:t>
      </w:r>
    </w:p>
    <w:p>
      <w:pPr>
        <w:pStyle w:val="Normal"/>
        <w:rPr/>
      </w:pPr>
      <w:r>
        <w:rPr/>
        <w:t>1 - Nos termos do artigo 17.º do Decreto-Lei n.º 196/99, de 8 de Junho, o cumprimento de comunicação à respectiva entidade de coordenação sectorial dos dados relativos às locações e aquisições onerosas ou gratuitas de bens e serviços de informática é concretizado através do fornecimento dos dados previstos no modelo anexo ao presente despacho ou do seu preenchimento.</w:t>
      </w:r>
    </w:p>
    <w:p>
      <w:pPr>
        <w:pStyle w:val="Normal"/>
        <w:rPr/>
      </w:pPr>
      <w:r>
        <w:rPr/>
        <w:t>2 - Cada entidade de coordenação sectorial fornecerá a cada organismo o suporte informático (que se baseará obrigatoriamente no constante do presente despacho) para efeitos de concretização do previsto no número anterior.</w:t>
      </w:r>
    </w:p>
    <w:p>
      <w:pPr>
        <w:pStyle w:val="Normal"/>
        <w:rPr/>
      </w:pPr>
      <w:r>
        <w:rPr/>
        <w:t>3 - A periodicidade de comunicação à respectiva entidade de coordenação sectorial deverá ser trimestral - Janeiro, Abril, Julho e Outubro (relativamente aos três meses imediatamente anteriores).</w:t>
      </w:r>
    </w:p>
    <w:p>
      <w:pPr>
        <w:pStyle w:val="Normal"/>
        <w:rPr/>
      </w:pPr>
      <w:r>
        <w:rPr/>
        <w:t>4 - Este procedimento tem em vista a recepção e tratamento dos dados estatísticos por parte das entidades de coordenação sectorial, nos termos do artigo 10.º, alínea c), do Decreto-Lei n.º 196/99, de 8 de Junho.</w:t>
      </w:r>
    </w:p>
    <w:p>
      <w:pPr>
        <w:pStyle w:val="Normal"/>
        <w:rPr/>
      </w:pPr>
      <w:r>
        <w:rPr/>
        <w:t>5 - Com o objectivo de dar resposta às competências da Comissão Intersectorial previstas no artigo 7.º do Decreto-Lei n.º 196/99, de 8 de Junho, o mais tardar até 31 de Março de cada ano, as entidades de coordenação sectorial enviarão àquela Comissão a informação estatística relativa ao ano anterior, com os dados agregados em modelo análogo ao previsto no n.º 1 deste despacho.</w:t>
      </w:r>
    </w:p>
    <w:p>
      <w:pPr>
        <w:pStyle w:val="Normal"/>
        <w:rPr/>
      </w:pPr>
      <w:r>
        <w:rPr/>
        <w:t>6 - O meio de comunicação a privilegiar é o correio electrónico (a partir do suporte informático fornecido). As entidades de coordenação sectorial poderão adoptar outros procedimentos e meios de comunicação, tendo em vista a execução do disposto no artigo 17.º, «Dever de informação para fins estatísticos», consoante os meios tecnológicos disponíveis.</w:t>
      </w:r>
    </w:p>
    <w:p>
      <w:pPr>
        <w:pStyle w:val="Normal"/>
        <w:rPr/>
      </w:pPr>
      <w:r>
        <w:rPr/>
        <w:t>Ministério das Finanças, 29 de Outubro de 1999. - O Ministro das Finanças, Joaquim Augusto Nunes Pina Mo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quadro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09:00Z</dcterms:created>
  <dc:creator>Administrador</dc:creator>
  <dc:description/>
  <dc:language>en-US</dc:language>
  <cp:lastModifiedBy>Administrador</cp:lastModifiedBy>
  <dcterms:modified xsi:type="dcterms:W3CDTF">2005-03-20T22:11:00Z</dcterms:modified>
  <cp:revision>1</cp:revision>
  <dc:subject/>
  <dc:title>Despacho Normativo n</dc:title>
</cp:coreProperties>
</file>