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do Conselho de Ministros n.º 41/2000 de 30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mário: Cria o Fórum da Modernização Administrativa Autárqu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do XIV Governo Constitucional advogou a reforma democrática do Estado e a concretização dos princípios da subsidiariedade e da descentralização, que passarão pela transferência gradual de novas atribuições e competências para as autarquias locais, a qual se encontra prevista por lei quadro aprovada em 1999. Nesta perspectiva, a administração local autárquica será confrontada, nos próximos anos, com novos desafios.</w:t>
      </w:r>
    </w:p>
    <w:p>
      <w:pPr>
        <w:pStyle w:val="Normal"/>
        <w:rPr/>
      </w:pPr>
      <w:r>
        <w:rPr/>
        <w:t>O processo de reforma, descentralização e modernização da Administração Pública em geral, e da administração local autárquica em particular, requer, designadamente, a aproximação da Administração ao cidadão, a qualificação dos serviços prestados, a desburocratização e simplificação dos actos e procedimentos administrativos, a modernização da gestão dos recursos humanos e a divulgação das novas tecnologias da informação.</w:t>
      </w:r>
    </w:p>
    <w:p>
      <w:pPr>
        <w:pStyle w:val="Normal"/>
        <w:rPr/>
      </w:pPr>
      <w:r>
        <w:rPr/>
        <w:t>O Programa do Governo prevê, assim, a observação e acompanhamento de iniciativas e medidas de modernização administrativa nos domínios da desburocratização, da qualidade, da gestão pública e da informação ao cidadão. Nesta conformidade, é criado o Fórum da Modernização Administrativa Autárquica, que articulará o seu funcionamento com o Observatório de Modernização Administrativa, a funcionar junto do Secretariado para a Modernização Administrativa, nos termos dos artigos 42.º e 43.º do Decreto-Lei n.º 135/99, de 22 de Abril.</w:t>
      </w:r>
    </w:p>
    <w:p>
      <w:pPr>
        <w:pStyle w:val="Normal"/>
        <w:rPr/>
      </w:pPr>
      <w:r>
        <w:rPr/>
        <w:t>Com este Fórum pretende-se, por um lado, sustentar, acompanhar e avaliar as políticas, os instrumentos e as experiências de modernização da administração local autárquica e, por outro, sistematizar, actualizar e divulgar a informação mais relevante neste domínio estratégico do desenvolvimento do Paí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:</w:t>
      </w:r>
    </w:p>
    <w:p>
      <w:pPr>
        <w:pStyle w:val="Normal"/>
        <w:rPr/>
      </w:pPr>
      <w:r>
        <w:rPr/>
        <w:t>1 - É criado o Fórum da Modernização Administrativa Autárquica, adiante designado por Fórum, tendo em vista o enquadramento e o acompanhamento do processo de modernização da administração local autárquica, o qual funcionará como um órgão consultivo do Governo em matéria de modernização das autarquias locais e na dependência do Secretário de Estado da Administração Local.</w:t>
      </w:r>
    </w:p>
    <w:p>
      <w:pPr>
        <w:pStyle w:val="Normal"/>
        <w:rPr/>
      </w:pPr>
      <w:r>
        <w:rPr/>
        <w:t>2 - Incumbe ao Fórum, nomeadamente:</w:t>
      </w:r>
    </w:p>
    <w:p>
      <w:pPr>
        <w:pStyle w:val="Normal"/>
        <w:rPr/>
      </w:pPr>
      <w:r>
        <w:rPr/>
        <w:t>a) Propor aos órgãos competentes medidas legislativas que adeqúem o quadro legal ao desafio de modernização administrativa autárquica;</w:t>
      </w:r>
    </w:p>
    <w:p>
      <w:pPr>
        <w:pStyle w:val="Normal"/>
        <w:rPr/>
      </w:pPr>
      <w:r>
        <w:rPr/>
        <w:t>b) Propor aos órgãos competentes a elaboração de estudos e análises e a sistematização e actualização de informação relevante sobre o estado da modernização administrativa autárquica;</w:t>
      </w:r>
    </w:p>
    <w:p>
      <w:pPr>
        <w:pStyle w:val="Normal"/>
        <w:rPr/>
      </w:pPr>
      <w:r>
        <w:rPr/>
        <w:t>c) Promover a discussão de matérias relacionadas com a modernização da administração autárquica, nomeadamente por via da realização de seminários, conferências e encontros;</w:t>
      </w:r>
    </w:p>
    <w:p>
      <w:pPr>
        <w:pStyle w:val="Normal"/>
        <w:rPr/>
      </w:pPr>
      <w:r>
        <w:rPr/>
        <w:t>d) Promover a divulgação de experiências inovadoras e exemplares de modernização dos serviços locais autárquicos, nomeadamente sob a forma de exposições e publicações;</w:t>
      </w:r>
    </w:p>
    <w:p>
      <w:pPr>
        <w:pStyle w:val="Normal"/>
        <w:rPr/>
      </w:pPr>
      <w:r>
        <w:rPr/>
        <w:t>e) Acompanhar e avaliar a execução de políticas, instrumentos e experiências de modernização administrativa autárquica;</w:t>
      </w:r>
    </w:p>
    <w:p>
      <w:pPr>
        <w:pStyle w:val="Normal"/>
        <w:rPr/>
      </w:pPr>
      <w:r>
        <w:rPr/>
        <w:t>f) Acompanhar e avaliar a integração das novas competências transferidas para as autarquias locais, na estratégia de modernização administrativa autárquica;</w:t>
      </w:r>
    </w:p>
    <w:p>
      <w:pPr>
        <w:pStyle w:val="Normal"/>
        <w:rPr/>
      </w:pPr>
      <w:r>
        <w:rPr/>
        <w:t>g) Desenvolver parcerias com entidades públicas e privadas, nacionais e internacionais.</w:t>
      </w:r>
    </w:p>
    <w:p>
      <w:pPr>
        <w:pStyle w:val="Normal"/>
        <w:rPr/>
      </w:pPr>
      <w:r>
        <w:rPr/>
        <w:t>3 - O Fórum é presidido, por delegação do Ministro Adjunto, pelo Secretário de Estado da Administração Local, sendo o director-geral das Autarquias Locais o vice-presidente, e é constituído por um representante de cada uma das seguintes entidades:</w:t>
      </w:r>
    </w:p>
    <w:p>
      <w:pPr>
        <w:pStyle w:val="Normal"/>
        <w:rPr/>
      </w:pPr>
      <w:r>
        <w:rPr/>
        <w:t>a) Inspecção-Geral da Administração do Território;</w:t>
      </w:r>
    </w:p>
    <w:p>
      <w:pPr>
        <w:pStyle w:val="Normal"/>
        <w:rPr/>
      </w:pPr>
      <w:r>
        <w:rPr/>
        <w:t>b) Centro de Estudos e Formação Autárquica;</w:t>
      </w:r>
    </w:p>
    <w:p>
      <w:pPr>
        <w:pStyle w:val="Normal"/>
        <w:rPr/>
      </w:pPr>
      <w:r>
        <w:rPr/>
        <w:t>c) Secretariado para a Modernização Administrativa;</w:t>
      </w:r>
    </w:p>
    <w:p>
      <w:pPr>
        <w:pStyle w:val="Normal"/>
        <w:rPr/>
      </w:pPr>
      <w:r>
        <w:rPr/>
        <w:t>d) Comissões de coordenação regional (direcções regionais de administração autárquica);</w:t>
      </w:r>
    </w:p>
    <w:p>
      <w:pPr>
        <w:pStyle w:val="Normal"/>
        <w:rPr/>
      </w:pPr>
      <w:r>
        <w:rPr/>
        <w:t>e) Associação Nacional de Municípios Portugueses;</w:t>
      </w:r>
    </w:p>
    <w:p>
      <w:pPr>
        <w:pStyle w:val="Normal"/>
        <w:rPr/>
      </w:pPr>
      <w:r>
        <w:rPr/>
        <w:t>h) Associação Nacional de Freguesias;</w:t>
      </w:r>
    </w:p>
    <w:p>
      <w:pPr>
        <w:pStyle w:val="Normal"/>
        <w:rPr/>
      </w:pPr>
      <w:r>
        <w:rPr/>
        <w:t>i) Associação dos Técnicos Administrativos Municipais;</w:t>
      </w:r>
    </w:p>
    <w:p>
      <w:pPr>
        <w:pStyle w:val="Normal"/>
        <w:rPr/>
      </w:pPr>
      <w:r>
        <w:rPr/>
        <w:t>j) Direcção-Geral da Administração Pública.</w:t>
      </w:r>
    </w:p>
    <w:p>
      <w:pPr>
        <w:pStyle w:val="Normal"/>
        <w:rPr/>
      </w:pPr>
      <w:r>
        <w:rPr/>
        <w:t>4 - O Fórum pode ainda ser integrado por duas personalidades de reconhecido mérito no domínio da administração autárquica, a designar pelo Ministro Adjunto.</w:t>
      </w:r>
    </w:p>
    <w:p>
      <w:pPr>
        <w:pStyle w:val="Normal"/>
        <w:rPr/>
      </w:pPr>
      <w:r>
        <w:rPr/>
        <w:t>5 - O presidente pode fazer-se substituir, nas suas faltas e impedimentos, pelo vice-presidente.</w:t>
      </w:r>
    </w:p>
    <w:p>
      <w:pPr>
        <w:pStyle w:val="Normal"/>
        <w:rPr/>
      </w:pPr>
      <w:r>
        <w:rPr/>
        <w:t>6 - As entidades referidas no n.º 3 devem enviar à Direcção-Geral das Autarquias Locais a indicação do representante efectivo e do suplente, no prazo de 15 dias contados da data da publicação da presente resolução.</w:t>
      </w:r>
    </w:p>
    <w:p>
      <w:pPr>
        <w:pStyle w:val="Normal"/>
        <w:rPr/>
      </w:pPr>
      <w:r>
        <w:rPr/>
        <w:t>7 - O Fórum reúne sempre que convocado pelo seu presidente, devendo o seu regulamento interno ser elaborado no prazo de 30 dias a contar da data de entrada em vigor do presente diploma.</w:t>
      </w:r>
    </w:p>
    <w:p>
      <w:pPr>
        <w:pStyle w:val="Normal"/>
        <w:rPr/>
      </w:pPr>
      <w:r>
        <w:rPr/>
        <w:t>8 - No exercício das suas funções, os serviços públicos estatais e autárquicos deverão prestar toda a colaboração necessária, nomeadamente através de informações e pareceres que sejam solicitados, e ainda tomar parte das reuniões para que forem convidados.</w:t>
      </w:r>
    </w:p>
    <w:p>
      <w:pPr>
        <w:pStyle w:val="Normal"/>
        <w:rPr/>
      </w:pPr>
      <w:r>
        <w:rPr/>
        <w:t>9 - O apoio técnico, logístico e administrativo necessário ao funcionamento do Fórum será assegurado pela Direcção-Geral das Autarquias Locais.</w:t>
      </w:r>
    </w:p>
    <w:p>
      <w:pPr>
        <w:pStyle w:val="Normal"/>
        <w:rPr/>
      </w:pPr>
      <w:r>
        <w:rPr/>
        <w:t>10 - Os encargos decorrentes do funcionamento do Fórum serão assegurados pelo orçamento do Gabinete do Secretário de Estado da Administração Local.</w:t>
      </w:r>
    </w:p>
    <w:p>
      <w:pPr>
        <w:pStyle w:val="Normal"/>
        <w:rPr/>
      </w:pPr>
      <w:r>
        <w:rPr/>
        <w:t>Presidência do Conselho de Ministros, 12 de Maio de 2000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42:00Z</dcterms:created>
  <dc:creator>Administrador</dc:creator>
  <dc:description/>
  <dc:language>en-US</dc:language>
  <cp:lastModifiedBy>mario</cp:lastModifiedBy>
  <dcterms:modified xsi:type="dcterms:W3CDTF">2003-09-17T08:42:00Z</dcterms:modified>
  <cp:revision>3</cp:revision>
  <dc:subject/>
  <dc:title>Resolução do Conselho de Ministros n</dc:title>
</cp:coreProperties>
</file>