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900/99 de 1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xa o montante do suplemento atribuído aos trabalhadores dos postos de atendimento existentes nas Lojas do Cida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87/99, de 2 de Junho, que regula o funcionamento dos postos de atendimento existentes nas Lojas do Cidadão e define o regime do respectivo pessoal, prevê, no seu artigo 12.º, um suplemento remuneratório, a atribuir no montante e nos termos a fixar por portaria conjunta do Ministro das Finanças e do membro do Governo que tutela a Administração Pública.</w:t>
      </w:r>
    </w:p>
    <w:p>
      <w:pPr>
        <w:pStyle w:val="Normal"/>
        <w:rPr/>
      </w:pPr>
      <w:r>
        <w:rPr/>
        <w:t>Cumpre pois dar execução àquele preceito leg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1 do artigo 12.º do Decreto-Lei n.º 187/99, de 2 de Junho:</w:t>
      </w:r>
    </w:p>
    <w:p>
      <w:pPr>
        <w:pStyle w:val="Normal"/>
        <w:rPr/>
      </w:pPr>
      <w:r>
        <w:rPr/>
        <w:t>Manda o Governo, pelos Ministros das Finanças e Adjunto, que seja fixado em 2000$00 diários o suplemento a que se reporta o artigo 12.º do Decreto-Lei n.º 187/99, de 2 de Junho.</w:t>
      </w:r>
    </w:p>
    <w:p>
      <w:pPr>
        <w:pStyle w:val="Normal"/>
        <w:rPr/>
      </w:pPr>
      <w:r>
        <w:rPr/>
        <w:t>Em 15 de Setembro de 1999.</w:t>
      </w:r>
    </w:p>
    <w:p>
      <w:pPr>
        <w:pStyle w:val="Normal"/>
        <w:rPr/>
      </w:pPr>
      <w:r>
        <w:rPr/>
        <w:t>Pelo Ministro das Finanças, João Carlos da Costa Ferreira da Silva, Secretário de Estado do Orçamento. - Pelo Ministro Adjunto, Fausto de Sousa Correia, Secretário de Estado da Administração Pública e da Modernização Administrati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8:00Z</dcterms:created>
  <dc:creator>Administrador</dc:creator>
  <dc:description/>
  <dc:language>en-US</dc:language>
  <cp:lastModifiedBy>Administrador</cp:lastModifiedBy>
  <dcterms:modified xsi:type="dcterms:W3CDTF">2006-03-03T13:08:00Z</dcterms:modified>
  <cp:revision>1</cp:revision>
  <dc:subject/>
  <dc:title>Portaria n</dc:title>
</cp:coreProperties>
</file>