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96/99 de 15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a pela Portaria n.º 891/20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fine as situações em que os cheques aceites como meio de pagamento pelos serviços com funções de caixa do Tesouro devem ser visados pela instituição de crédito sa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disposto no n.º 5 do artigo 16.º do regime da tesouraria do Estado, aprovado pelo Decreto-Lei n.º 191/99, de 5 de Junho, podem ser estabelecidas por portaria do Ministro das Finanças as situações em que o uso de cheque visado é obrigatório.</w:t>
      </w:r>
    </w:p>
    <w:p>
      <w:pPr>
        <w:pStyle w:val="Normal"/>
        <w:rPr/>
      </w:pPr>
      <w:r>
        <w:rPr/>
        <w:t>O requisito adicional agora estabelecido é de âmbito restrito, pretendendo-se com o mesmo acautelar situações em que a eventual má cobrança do cheque dificulte a recuperação do correspondente crédito. Assim, não se mostra abrangido pela exigência de utilização de cheque visado, designadamente, o pagamento de dívidas tituladas por documento único de cobrança.</w:t>
      </w:r>
    </w:p>
    <w:p>
      <w:pPr>
        <w:pStyle w:val="Normal"/>
        <w:rPr/>
      </w:pPr>
      <w:r>
        <w:rPr/>
        <w:t>Nestes termos, importa definir em que situações devem os cheques aceites como meio de pagamento pelos serviços com funções de caixa do Tesouro ser visados pela instituição de crédito sacad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É obrigatório o uso de cheque visado para o pagamento de:</w:t>
      </w:r>
    </w:p>
    <w:p>
      <w:pPr>
        <w:pStyle w:val="Normal"/>
        <w:rPr/>
      </w:pPr>
      <w:r>
        <w:rPr/>
        <w:t>a) Dívidas aduaneiras que decorram do processo de desalfandegamento de mercadorias;</w:t>
      </w:r>
    </w:p>
    <w:p>
      <w:pPr>
        <w:pStyle w:val="Normal"/>
        <w:rPr/>
      </w:pPr>
      <w:r>
        <w:rPr/>
        <w:t>b) Imposto automóvel e outras imposições que se mostrem devidas pela introdução no consumo de veículos automóveis.</w:t>
      </w:r>
    </w:p>
    <w:p>
      <w:pPr>
        <w:pStyle w:val="Normal"/>
        <w:rPr/>
      </w:pPr>
      <w:r>
        <w:rPr/>
        <w:t>2.º É ainda exigível o uso de cheque visado para os seguintes pagamentos efectuados junto das tesourarias da Fazenda Pública:</w:t>
      </w:r>
    </w:p>
    <w:p>
      <w:pPr>
        <w:pStyle w:val="Normal"/>
        <w:rPr/>
      </w:pPr>
      <w:r>
        <w:rPr/>
        <w:t>a) No âmbito do processo de execução fiscal, nos casos em que o pagamento do montante em dívida permita o levantamento imediato da garantia prestada para suspender a execução ou impeça a concretização da venda de bens penhorados;</w:t>
      </w:r>
    </w:p>
    <w:p>
      <w:pPr>
        <w:pStyle w:val="Normal"/>
        <w:rPr/>
      </w:pPr>
      <w:r>
        <w:rPr/>
        <w:t>b) Para pagamento de valores selados e impressos.</w:t>
      </w:r>
    </w:p>
    <w:p>
      <w:pPr>
        <w:pStyle w:val="Normal"/>
        <w:rPr/>
      </w:pPr>
      <w:r>
        <w:rPr/>
        <w:t>O Ministro das Finanças, António Luciano Pacheco de Sousa Franco, em 26 de Agosto de 1999.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5:00Z</dcterms:created>
  <dc:creator>Administrador</dc:creator>
  <dc:description/>
  <dc:language>en-US</dc:language>
  <cp:lastModifiedBy>Mário Loureiro</cp:lastModifiedBy>
  <dcterms:modified xsi:type="dcterms:W3CDTF">2005-02-16T11:28:00Z</dcterms:modified>
  <cp:revision>3</cp:revision>
  <dc:subject/>
  <dc:title>Portaria n</dc:title>
</cp:coreProperties>
</file>