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1121/99 de 28 de Dez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ria como símbolo de identificação o logótipo da Inspecção-Geral da Administração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âmbito da política de modernização e reforma administrativa levada a cabo pelo Governo, o Decreto-Lei n.º 220/98, de 17 de Julho, criou a Inspecção-Geral da Administração Pública, qualificando-a como serviço público, dotado de autonomia administrativa, responsável pelo controlo e auditoria de gestão de toda a administração central e local do Estado nos domínios da política de recursos humanos e das políticas de modernização e racionalização de estruturas e de simplificação de procedimentos.</w:t>
      </w:r>
    </w:p>
    <w:p>
      <w:pPr>
        <w:pStyle w:val="Normal"/>
        <w:rPr/>
      </w:pPr>
      <w:r>
        <w:rPr/>
        <w:t>A Inspecção-Geral da Administração Pública apresenta-se, deste modo, enquanto inspecção de alto nível recentemente criada, vocacionada para, desde logo, se relacionar quer com outros entes públicos, quer com os cidadãos, o que indubitavelmente permitirá que também, por esta via, se encaminhe e seja dado mais um passo para a génese de um modelo de serviço público que se pretende cada vez mais aberto e próximo do cidadão.</w:t>
      </w:r>
    </w:p>
    <w:p>
      <w:pPr>
        <w:pStyle w:val="Normal"/>
        <w:rPr/>
      </w:pPr>
      <w:r>
        <w:rPr/>
        <w:t>Nesta perspectiva, a adopção pela Inspecção-Geral da Administração Pública de um símbolo de identificação - logótipo -, facilmente identificável por todos os que pretendam relacionar-se com ela, contribuirá, especialmente nesta fase da sua implementação, para que seja reconhecida no mundo da Administração Pública e em particular junto dos cidadão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Ao abrigo do Decreto-Lei n.º 220/98, de 17 de Julho, e nos termos da alínea a) do n.º 1 do artigo 198.º da Constituição:</w:t>
      </w:r>
    </w:p>
    <w:p>
      <w:pPr>
        <w:pStyle w:val="Normal"/>
        <w:rPr/>
      </w:pPr>
      <w:r>
        <w:rPr/>
        <w:t>Manda o Governo, pelo Ministro da Reforma do Estado e da Administração Pública, o seguinte:</w:t>
      </w:r>
    </w:p>
    <w:p>
      <w:pPr>
        <w:pStyle w:val="Normal"/>
        <w:rPr/>
      </w:pPr>
      <w:r>
        <w:rPr/>
        <w:t>1.º A Inspecção-Geral da Administração Publica adopta como símbolo de identificação o logótipo reproduzido no anexo I a esta portaria.</w:t>
      </w:r>
    </w:p>
    <w:p>
      <w:pPr>
        <w:pStyle w:val="Normal"/>
        <w:rPr/>
      </w:pPr>
      <w:r>
        <w:rPr/>
        <w:t>2.º Fica interdito o uso, reprodução ou imitação, no todo ou em parte, do símbolo referido no número anterior por quaisquer outras entidades públicas ou privadas que não tenham sido expressamente autorizadas pela IGAP.</w:t>
      </w:r>
    </w:p>
    <w:p>
      <w:pPr>
        <w:pStyle w:val="Normal"/>
        <w:rPr/>
      </w:pPr>
      <w:r>
        <w:rPr/>
        <w:t>3.º No caso de aplicação a cores do logótipo, deverão ser utilizados os elementos descritos no anexo II.</w:t>
      </w:r>
    </w:p>
    <w:p>
      <w:pPr>
        <w:pStyle w:val="Normal"/>
        <w:rPr/>
      </w:pPr>
      <w:r>
        <w:rPr/>
        <w:t>O Ministro da Reforma do Estado e da Administração Pública, Alberto de Sousa Martins, em 17 de Novembro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I</w:t>
      </w:r>
    </w:p>
    <w:p>
      <w:pPr>
        <w:pStyle w:val="Normal"/>
        <w:rPr/>
      </w:pPr>
      <w:r>
        <w:rPr/>
        <w:t>(ver figura no documento 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II</w:t>
      </w:r>
    </w:p>
    <w:p>
      <w:pPr>
        <w:pStyle w:val="Normal"/>
        <w:rPr/>
      </w:pPr>
      <w:r>
        <w:rPr/>
        <w:t>Pantone Process Black C: letra I e texto «Inspecção-Geral da Administração Pública».</w:t>
      </w:r>
    </w:p>
    <w:p>
      <w:pPr>
        <w:pStyle w:val="Normal"/>
        <w:rPr>
          <w:lang w:val="es-ES"/>
        </w:rPr>
      </w:pPr>
      <w:r>
        <w:rPr>
          <w:lang w:val="es-ES"/>
        </w:rPr>
        <w:t>Pantone Red 032C: letra G.</w:t>
      </w:r>
    </w:p>
    <w:p>
      <w:pPr>
        <w:pStyle w:val="Normal"/>
        <w:rPr/>
      </w:pPr>
      <w:r>
        <w:rPr/>
        <w:t>Pantone 109 C: letra A.</w:t>
      </w:r>
    </w:p>
    <w:p>
      <w:pPr>
        <w:pStyle w:val="Normal"/>
        <w:rPr/>
      </w:pPr>
      <w:r>
        <w:rPr/>
        <w:t>Pantone 356 C: letra P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56:00Z</dcterms:created>
  <dc:creator>Administrador</dc:creator>
  <dc:description/>
  <dc:language>en-US</dc:language>
  <cp:lastModifiedBy>Administrador</cp:lastModifiedBy>
  <dcterms:modified xsi:type="dcterms:W3CDTF">2005-12-19T10:59:00Z</dcterms:modified>
  <cp:revision>1</cp:revision>
  <dc:subject/>
  <dc:title>Portaria n</dc:title>
</cp:coreProperties>
</file>