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9/99 de 20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 Regulamentar n.º 54/80, de 30 de Setembro, na parte relativa ao subsídio de res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Decreto Regulamentar n.º 54/80, de 30 de Setembro, foi atribuído aos funcionários da Direcção-Geral dos Impostos o direito a um subsídio de residência destinado a compensar a diferença do custo de habitação resultante da mudança do local de trabalho, em virtude de conveniência de serviço e de progressão nas respectivas carreiras.</w:t>
      </w:r>
    </w:p>
    <w:p>
      <w:pPr>
        <w:pStyle w:val="Normal"/>
        <w:rPr/>
      </w:pPr>
      <w:r>
        <w:rPr/>
        <w:t>Sucede que, por razões familiares ou de dificuldade de arrendamento de habitação, alguns funcionários com direito ao referido subsídio não o requerem por terem optado por deslocação diária entre o seu domicílio e o local de trabalho, quando a distância o permite.</w:t>
      </w:r>
    </w:p>
    <w:p>
      <w:pPr>
        <w:pStyle w:val="Normal"/>
        <w:rPr/>
      </w:pPr>
      <w:r>
        <w:rPr/>
        <w:t>Não sendo justo que os referidos funcionários percam o direito que lhes assiste, pelas razões indicadas, tanto mais que têm de suportar o custo dos transportes com a deslocação do domicílio para o local de trabalho, e vice-versa, com o presente diploma visa-se possibilitar que possam beneficiar de uma compensação pelas despesas que resultam da mudança de local de trabalh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lteração ao Decreto Regulamentar n.º 54/80, de 30 de Setembro</w:t>
      </w:r>
    </w:p>
    <w:p>
      <w:pPr>
        <w:pStyle w:val="Normal"/>
        <w:rPr/>
      </w:pPr>
      <w:r>
        <w:rPr/>
        <w:t>O artigo 34.º do Decreto Regulamentar n.º 54/80, de 30 de Setembro, passa a ter a seguinte redacção:</w:t>
      </w:r>
    </w:p>
    <w:p>
      <w:pPr>
        <w:pStyle w:val="Normal"/>
        <w:rPr/>
      </w:pPr>
      <w:r>
        <w:rPr/>
        <w:t>«Artigo 34.º</w:t>
      </w:r>
    </w:p>
    <w:p>
      <w:pPr>
        <w:pStyle w:val="Normal"/>
        <w:rPr/>
      </w:pPr>
      <w:r>
        <w:rPr/>
        <w:t>subsídio de residência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Os funcionários que tenham direito ao subsídio de residência previsto no n.º 1 do presente artigo podem requerer a substituição daquele subsídio por um abono de despesas de deslocação de montante igual ao custo com transporte público reportado a duas viagens diárias em dias úteis, independentemente de utilizarem o serviço público ou viatura própria.</w:t>
      </w:r>
    </w:p>
    <w:p>
      <w:pPr>
        <w:pStyle w:val="Normal"/>
        <w:rPr/>
      </w:pPr>
      <w:r>
        <w:rPr/>
        <w:t>6 - O abono referido no número anterior não pode exceder o montante do subsídio de residência que estiver fixado nos termos da lei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disposto no n.º 5 do artigo 34.º do Decreto Regulamentar n.º 54/80, de 30 de Setembro, com a redacção dada pelo artigo anterior do presente diploma, aplica-se, com efeitos a 1 de Janeiro de 1999, aos actuais funcionários cuja mudança de local de trabalho conferisse o direito ao subsídio de residência, mas que não o requereram por não terem mudado de domicílio.</w:t>
      </w:r>
    </w:p>
    <w:p>
      <w:pPr>
        <w:pStyle w:val="Normal"/>
        <w:rPr/>
      </w:pPr>
      <w:r>
        <w:rPr/>
        <w:t>Visto e aprovado em Conselho de Ministros de 1 de Outubro de 1999. - António Manuel de Oliveira Guterres - António Luciano Pacheco de Sousa Franco.</w:t>
      </w:r>
    </w:p>
    <w:p>
      <w:pPr>
        <w:pStyle w:val="Normal"/>
        <w:rPr/>
      </w:pPr>
      <w:r>
        <w:rPr/>
        <w:t>Promulgado em 18 de Nov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Novem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14:00Z</dcterms:created>
  <dc:creator>Administrador</dc:creator>
  <dc:description/>
  <dc:language>en-US</dc:language>
  <cp:lastModifiedBy>Mário Loureiro</cp:lastModifiedBy>
  <dcterms:modified xsi:type="dcterms:W3CDTF">2006-04-05T11:32:00Z</dcterms:modified>
  <cp:revision>3</cp:revision>
  <dc:subject/>
  <dc:title>Decreto Regulamentar n</dc:title>
</cp:coreProperties>
</file>