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Legislativo Regional n.º 22/99/M de 25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os critérios que devem presidir à criação e funcionamento de comissões de acompanhamento necessárias para a monitorização, acompanhamento ou controlo de obras ou outros serviços prestados de relevante dimensão ou importante interesse reg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, na sequência dos vários quadros comunitários de apoio, o significativo esforço na implementação de acções de desenvolvimento estrutural realizadas e a realizar na Madeira;</w:t>
      </w:r>
    </w:p>
    <w:p>
      <w:pPr>
        <w:pStyle w:val="Normal"/>
        <w:rPr/>
      </w:pPr>
      <w:r>
        <w:rPr/>
        <w:t>Considerando que estas acções têm-se traduzido num significativo esforço orçamental com contrapartidas notoriamente positivas ao nível do desenvolvimento da população madeirense, nomeadamente na criação de novas acessibilidades e sinergias;</w:t>
      </w:r>
    </w:p>
    <w:p>
      <w:pPr>
        <w:pStyle w:val="Normal"/>
        <w:rPr/>
      </w:pPr>
      <w:r>
        <w:rPr/>
        <w:t>Considerando que nesta Região as diversas formas de satisfação do interesse colectivo se traduzem em obras e outras acções de grande diversidade e complexidade que exigem um acompanhamento cuidadoso e estudado;</w:t>
      </w:r>
    </w:p>
    <w:p>
      <w:pPr>
        <w:pStyle w:val="Normal"/>
        <w:rPr/>
      </w:pPr>
      <w:r>
        <w:rPr/>
        <w:t>Considerando a necessidade de proceder à apreciação da situação ambiental desta região insular em termos de avaliação do impacte ambiental da estratégia e das acções previstas de acordo com os princípios do desenvolvimento sustentável e com as disposições em vigor do direito comunitário;</w:t>
      </w:r>
    </w:p>
    <w:p>
      <w:pPr>
        <w:pStyle w:val="Normal"/>
        <w:rPr/>
      </w:pPr>
      <w:r>
        <w:rPr/>
        <w:t>Considerando ainda as consequências advenientes destas mutações ao nível do tecido arquitectónico, de engenharia, tecnológicos e sociais;</w:t>
      </w:r>
    </w:p>
    <w:p>
      <w:pPr>
        <w:pStyle w:val="Normal"/>
        <w:rPr/>
      </w:pPr>
      <w:r>
        <w:rPr/>
        <w:t>Considerando que importa estabelecer, para os casos mais relevantes e de maior transformação, um sistema de monitorização, acompanhamento ou controlo, através da criação de comissões de acompanhamento, cujos critérios de funcionamento e intervenção devem ser devidamente regulamentados;</w:t>
      </w:r>
    </w:p>
    <w:p>
      <w:pPr>
        <w:pStyle w:val="Normal"/>
        <w:rPr/>
      </w:pPr>
      <w:r>
        <w:rPr/>
        <w:t>Considerando que estas estruturas visam avaliar e controlar a verdadeira dimensão do desenvolvimento da Região Autónoma da Madeira, actualmente realizando um enorme esforço de modernização e melhoria da qualidade de vida dos seus cidadãos: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 Assembleia Legislativa Regional da Madeira decreta, nos termos do artigo 227.º, n.º 1, alínea a), conjugado com o artigo 228.º, alínea o), ambos da Constituição da República, e do artigo 29.º, n.º 1, alínea c), da Lei n.º 13/91, de 5 de Junh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O presente diploma estabelece os critérios que devem presidir, no âmbito regional, à criação e funcionamento de comissões necessárias para a monitorização, acompanhamento ou controlo de obras ou outros serviços prestados de relevante dimensão ou importante interesse regional, adiante designadas por comissões de acompanhamento (CA)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Composição das comissões de acompanhamento</w:t>
      </w:r>
    </w:p>
    <w:p>
      <w:pPr>
        <w:pStyle w:val="Normal"/>
        <w:rPr/>
      </w:pPr>
      <w:r>
        <w:rPr/>
        <w:t>A composição das CA será definida por despacho conjunto dos Secretários Regionais do Plano e da Coordenação e da tutela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ompetências e funcionamento</w:t>
      </w:r>
    </w:p>
    <w:p>
      <w:pPr>
        <w:pStyle w:val="Normal"/>
        <w:rPr/>
      </w:pPr>
      <w:r>
        <w:rPr/>
        <w:t>As competências e a forma de funcionamento das CA serão especificadas, em cada caso, através de resolução do Conselho do Governo Regional, mediante proposta fundamentada do serviço interessad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Suplemento remuneratório</w:t>
      </w:r>
    </w:p>
    <w:p>
      <w:pPr>
        <w:pStyle w:val="Normal"/>
        <w:rPr/>
      </w:pPr>
      <w:r>
        <w:rPr/>
        <w:t>O exercício de funções de membro da CA, nos casos em que se justifique, confere direito à percepção de suplemento remuneratóri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Montante</w:t>
      </w:r>
    </w:p>
    <w:p>
      <w:pPr>
        <w:pStyle w:val="Normal"/>
        <w:rPr/>
      </w:pPr>
      <w:r>
        <w:rPr/>
        <w:t>O suplemento remuneratório a que se refere o artigo anterior corresponde, no caso do presidente da CA, a 20% do vencimento de director regional e, no caso dos restantes membros, a 14% do mesmo venciment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Forma de atribuição</w:t>
      </w:r>
    </w:p>
    <w:p>
      <w:pPr>
        <w:pStyle w:val="Normal"/>
        <w:rPr/>
      </w:pPr>
      <w:r>
        <w:rPr/>
        <w:t>O suplemento remuneratório é abonado em 12 prestações mensais enquanto forem exercidos os mandatos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Participação nas reuniões</w:t>
      </w:r>
    </w:p>
    <w:p>
      <w:pPr>
        <w:pStyle w:val="Normal"/>
        <w:rPr/>
      </w:pPr>
      <w:r>
        <w:rPr/>
        <w:t>1 - Podem participar nas reuniões da CA, sem direito a voto, as entidades que a CA considere necessárias à apreciação da matéria constante da ordem de trabalhos, as quais, por reunião, não podem exceder o número de oito.</w:t>
      </w:r>
    </w:p>
    <w:p>
      <w:pPr>
        <w:pStyle w:val="Normal"/>
        <w:rPr/>
      </w:pPr>
      <w:r>
        <w:rPr/>
        <w:t>2 - As entidades referidas no número anterior têm direito ao recebimento de senhas de presença de montante a definir por despacho conjunto dos Secretários Regionais do Plano e da Coordenação e da tutela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Prestação de serviços</w:t>
      </w:r>
    </w:p>
    <w:p>
      <w:pPr>
        <w:pStyle w:val="Normal"/>
        <w:rPr/>
      </w:pPr>
      <w:r>
        <w:rPr/>
        <w:t>Quando no âmbito das funções da CA for necessário recorrer a trabalhos de especialistas, fica a CA autorizada a celebrar os respectivos contratos de prestação de serviços nos termos da lei geral, suportando os custos daí resultantes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1.º dia útil seguinte ao da sua publicação.</w:t>
      </w:r>
    </w:p>
    <w:p>
      <w:pPr>
        <w:pStyle w:val="Normal"/>
        <w:rPr/>
      </w:pPr>
      <w:r>
        <w:rPr/>
        <w:t>Aprovado em sessão plenária da Assembleia Legislativa Regional da Madeira em 21 de Julho de 1999.</w:t>
      </w:r>
    </w:p>
    <w:p>
      <w:pPr>
        <w:pStyle w:val="Normal"/>
        <w:rPr/>
      </w:pPr>
      <w:r>
        <w:rPr/>
        <w:t>O Presidente da Assembleia Legislativa Regional, José Miguel Jardim d'Olival Mendonça.</w:t>
      </w:r>
    </w:p>
    <w:p>
      <w:pPr>
        <w:pStyle w:val="Normal"/>
        <w:rPr/>
      </w:pPr>
      <w:r>
        <w:rPr/>
        <w:t>Assinado em 6 de Agosto de 1999.</w:t>
      </w:r>
    </w:p>
    <w:p>
      <w:pPr>
        <w:pStyle w:val="Normal"/>
        <w:rPr/>
      </w:pPr>
      <w:r>
        <w:rPr/>
        <w:t>O Ministro da República para a Região Autónoma da Madeira, Antero Alves Monteiro Diniz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0:31:00Z</dcterms:created>
  <dc:creator>Administrador</dc:creator>
  <dc:description/>
  <dc:language>en-US</dc:language>
  <cp:lastModifiedBy>Administrador</cp:lastModifiedBy>
  <dcterms:modified xsi:type="dcterms:W3CDTF">2006-03-25T10:33:00Z</dcterms:modified>
  <cp:revision>1</cp:revision>
  <dc:subject/>
  <dc:title>Decreto Legislativo Regional n</dc:title>
</cp:coreProperties>
</file>