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73/99, de 16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Altera o regime dos juros de mora das dívidas ao Estado e outras entidades púb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xa dos juros de mora aplicáveis às dívidas ao Estado e outras entidades públicas foi objecto de significativa redução por força do artigo 55.º da Lei n.º 10-B/96, de 23 de Março, tendo passado a ser liquidados e cobrados à taxa aplicável, nos termos do n.º 4 do artigo 83.º do Código de Processo Tributário, aos juros compensatórios, acrescida de 5 pontos percentuais, salvo se fosse superior à taxa de 1,5% por mês, caso em que se aplicaria esta última, tendo vindo a taxa anualizada a cair de 24% para os actuais 15%.</w:t>
      </w:r>
    </w:p>
    <w:p>
      <w:pPr>
        <w:pStyle w:val="Normal"/>
        <w:rPr/>
      </w:pPr>
      <w:r>
        <w:rPr/>
        <w:t>A experiência vem mostrando que este tratamento menos gravoso não se traduziu num aumento do número e dimensão das situações de incumprimento, antes veio facilitar a recuperação de atrasos de pagamento determinados por razões meramente conjunturais, sendo portanto de manter o sentido da evolução legislativa através da fixação de uma taxa de 1% ao mês, nível que, embora inferior a taxas aplicadas pelo mercado a situações de mora, se tem por adequadamente dissuasor do recurso do financiamento de agentes económicos através do incumprimento de obrigações perante entidades públicas.</w:t>
      </w:r>
    </w:p>
    <w:p>
      <w:pPr>
        <w:pStyle w:val="Normal"/>
        <w:rPr/>
      </w:pPr>
      <w:r>
        <w:rPr/>
        <w:t>Com carácter inovador, e tendo em conta a necessidade de garantir adequadamente os créditos do Estado e de outras entidades públicas em situações que afectem a continuidade da actividade económica do devedor, o diploma cria um incentivo à constituição de garantias reais por iniciativa ou com a colaboração dos devedores, ou de garantias bancárias, traduzido numa redução da taxa de juros de mora a metade.</w:t>
      </w:r>
    </w:p>
    <w:p>
      <w:pPr>
        <w:pStyle w:val="Normal"/>
        <w:rPr/>
      </w:pPr>
      <w:r>
        <w:rPr/>
        <w:t>Fica igualmente consagrada a possibilidade de fixação de taxas reduzidas, em situações de dificuldade económica do devedor, a comprovar em processo judicial de recuperação de empresas ou em procedimento administrativo conducente à celebração de contratos de consolidação financeira e reestruturação empresarial, prevendo-se que essa faculdade possa também ser exercida quando o devedor em dificuldades, não tendo natureza empresarial, esteja impossibilitado de aceder àqueles mecanismos de recuperação.</w:t>
      </w:r>
    </w:p>
    <w:p>
      <w:pPr>
        <w:pStyle w:val="Normal"/>
        <w:rPr/>
      </w:pPr>
      <w:r>
        <w:rPr/>
        <w:t>Foram ouvidas a Associação Nacional de Municípios Portugueses e a Associação Nacional de Freguesi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Incidência</w:t>
      </w:r>
    </w:p>
    <w:p>
      <w:pPr>
        <w:pStyle w:val="Normal"/>
        <w:rPr/>
      </w:pPr>
      <w:r>
        <w:rPr/>
        <w:t>1 - São sujeitas a juros de mora as dívidas ao Estado e a outras pessoas colectivas públicas que não tenham forma, natureza ou denominação de empresa pública, seja qual for a forma de liquidação e cobrança, provenientes de:</w:t>
      </w:r>
    </w:p>
    <w:p>
      <w:pPr>
        <w:pStyle w:val="Normal"/>
        <w:rPr/>
      </w:pPr>
      <w:r>
        <w:rPr/>
        <w:t>a) Contribuições, impostos, taxas e outros rendimentos quando pagos depois do prazo de pagamento voluntário;</w:t>
      </w:r>
    </w:p>
    <w:p>
      <w:pPr>
        <w:pStyle w:val="Normal"/>
        <w:rPr/>
      </w:pPr>
      <w:r>
        <w:rPr/>
        <w:t>b) Alcance, desvios de dinheiros ou outros valores;</w:t>
      </w:r>
    </w:p>
    <w:p>
      <w:pPr>
        <w:pStyle w:val="Normal"/>
        <w:rPr/>
      </w:pPr>
      <w:r>
        <w:rPr/>
        <w:t>c) Quantias autorizadas e despendidas fora das disposições legais;</w:t>
      </w:r>
    </w:p>
    <w:p>
      <w:pPr>
        <w:pStyle w:val="Normal"/>
        <w:rPr/>
      </w:pPr>
      <w:r>
        <w:rPr/>
        <w:t>d) Custas contadas em processos de qualquer natureza, incluindo os de quaisquer tribunais ou de serviços da Administração Pública, quando não pagas nos prazos estabelecidos para o seu pagamento.</w:t>
      </w:r>
    </w:p>
    <w:p>
      <w:pPr>
        <w:pStyle w:val="Normal"/>
        <w:rPr/>
      </w:pPr>
      <w:r>
        <w:rPr/>
        <w:t>2 - Para os efeitos da alínea a) do número anterior, considera-se prazo de pagamento voluntário o que estiver fixado por lei, contrato ou despacho ministerial que reconhecer a dívida nos termos da alínea a) do n.º 2 do artigo 233.º do Código de Processo Tributário.</w:t>
      </w:r>
    </w:p>
    <w:p>
      <w:pPr>
        <w:pStyle w:val="Normal"/>
        <w:rPr/>
      </w:pPr>
      <w:r>
        <w:rPr/>
        <w:t>3 - Nos casos em que as dívidas referidas na alínea a) do n.º 1 estão sujeitas a juros pelo diferimento do pagamento em prestações, ou tratando-se de diferimento do pagamento de prestações relativas a alienações de bens ou rendimentos do Estado, os juros de mora incidirão sobre o montante das prestações a pagar, acrescido do respectivo juro.</w:t>
      </w:r>
    </w:p>
    <w:p>
      <w:pPr>
        <w:pStyle w:val="Normal"/>
        <w:rPr/>
      </w:pPr>
      <w:r>
        <w:rPr/>
        <w:t>4 - Os juros de mora incidem sobre o montante da dívida, líquida de quaisquer descontos concedidos pelo pronto pagamento ou de compensações efectuadas por anulaçõ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Isenções</w:t>
      </w:r>
    </w:p>
    <w:p>
      <w:pPr>
        <w:pStyle w:val="Normal"/>
        <w:rPr/>
      </w:pPr>
      <w:r>
        <w:rPr/>
        <w:t>1 - Estão isentos de juros de mora, quanto às dívidas abrangidas pelo artigo anterior, o Estado e as outras pessoas colectivas públicas que não tenham forma, natureza ou denominação de empresa pública.</w:t>
      </w:r>
    </w:p>
    <w:p>
      <w:pPr>
        <w:pStyle w:val="Normal"/>
        <w:rPr/>
      </w:pPr>
      <w:r>
        <w:rPr/>
        <w:t>2 - Estão isentas de juros de mora as dívidas abrangidas por legislação especial em que se faça expressa referência, quer à não sujeição a juros de mora, quer a outro procedimento relativo à falta de pagamento nos prazos estabelecid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axa</w:t>
      </w:r>
    </w:p>
    <w:p>
      <w:pPr>
        <w:pStyle w:val="Normal"/>
        <w:rPr/>
      </w:pPr>
      <w:r>
        <w:rPr/>
        <w:t>1 - A taxa de juros de mora é de 1%, se o pagamento se fizer dentro do mês de calendário em que se verificou a sujeição aos mesmos juros, aumentando-se uma unidade por cada mês de calendário ou fracção se o pagamento se fizer posteriormente.</w:t>
      </w:r>
    </w:p>
    <w:p>
      <w:pPr>
        <w:pStyle w:val="Normal"/>
        <w:rPr/>
      </w:pPr>
      <w:r>
        <w:rPr/>
        <w:t>2 - Sobre os juros de mora não recaem quaisquer adicionais quer para o Estado quer para outras entidades públicas.</w:t>
      </w:r>
    </w:p>
    <w:p>
      <w:pPr>
        <w:pStyle w:val="Normal"/>
        <w:rPr/>
      </w:pPr>
      <w:r>
        <w:rPr/>
        <w:t>3 - A taxa referida no n.º 1 é reduzida a 0,5% para as dívidas cobertas por garantias reais constituídas por iniciativa da entidade credora ou por ela aceites e para as dívidas cobertas por garantia bancária.</w:t>
      </w:r>
    </w:p>
    <w:p>
      <w:pPr>
        <w:pStyle w:val="Normal"/>
        <w:rPr/>
      </w:pPr>
      <w:r>
        <w:rPr/>
        <w:t>4 - O montante coberto por garantias reais é determinado por diferença entre o valor atribuído ao bem pela entidade credora e o valor das garantias constituídas a favor de terceiros, quando gozem de prioridade.</w:t>
      </w:r>
    </w:p>
    <w:p>
      <w:pPr>
        <w:pStyle w:val="Normal"/>
        <w:rPr/>
      </w:pPr>
      <w:r>
        <w:rPr/>
        <w:t>5 - A taxa referida no n.º 1 pode ser reduzida por despacho do ministro de que dependa a entidade credora, no âmbito de procedimento conducente à celebração de contrato de consolidação financeira e reestruturação empresarial ou de processo especial de recuperação de empresas, desde que, cumulativamente:</w:t>
      </w:r>
    </w:p>
    <w:p>
      <w:pPr>
        <w:pStyle w:val="Normal"/>
        <w:rPr/>
      </w:pPr>
      <w:r>
        <w:rPr/>
        <w:t>a) Seja apresentado plano de recuperação económica considerado exequível;</w:t>
      </w:r>
    </w:p>
    <w:p>
      <w:pPr>
        <w:pStyle w:val="Normal"/>
        <w:rPr/>
      </w:pPr>
      <w:r>
        <w:rPr/>
        <w:t>b) As condições de regularização previstas para os créditos detidos pelo Estado ou por outras pessoas colectivas públicas sem forma, natureza ou denominação de empresa pública não sejam menos favoráveis do que o que vier a ser acordado para o conjunto dos restantes credores;</w:t>
      </w:r>
    </w:p>
    <w:p>
      <w:pPr>
        <w:pStyle w:val="Normal"/>
        <w:rPr/>
      </w:pPr>
      <w:r>
        <w:rPr/>
        <w:t>c) Os créditos detidos por sócios ou membros de órgãos de administração do devedor ou por pessoas com interesse patrimonial equiparável não obtenham, para cada pessoa, tratamento mais favorável que o previsto para os créditos detidos pelo Estado ou por outras pessoas colectivas públicas sem forma, natureza ou denominação de empresa pública;</w:t>
      </w:r>
    </w:p>
    <w:p>
      <w:pPr>
        <w:pStyle w:val="Normal"/>
        <w:rPr/>
      </w:pPr>
      <w:r>
        <w:rPr/>
        <w:t>d) As medidas adoptadas fiquem sujeitas à cláusula «salvo regresso de melhor fortuna», segundo formulação que preveja mecanismos de efectivação dessa cláusula.</w:t>
      </w:r>
    </w:p>
    <w:p>
      <w:pPr>
        <w:pStyle w:val="Normal"/>
        <w:rPr/>
      </w:pPr>
      <w:r>
        <w:rPr/>
        <w:t>6 - A faculdade prevista no n.º 5 é extensiva, com as devidas adaptações, às situações em que o devedor, pela sua natureza jurídica, não tenha acesso a procedimento conducente à celebração de contrato de consolidação financeira e reestruturação empresarial ou a processo especial de recuperação de empres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razo de liquidação</w:t>
      </w:r>
    </w:p>
    <w:p>
      <w:pPr>
        <w:pStyle w:val="Normal"/>
        <w:rPr/>
      </w:pPr>
      <w:r>
        <w:rPr/>
        <w:t>1 - A liquidação de juros de mora não poderá ultrapassar os últimos cinco anos anteriores à data do pagamento da dívida sobre que incidem, não contando para este efeito os períodos durante os quais a liquidação de juros fique legalmente suspensa.</w:t>
      </w:r>
    </w:p>
    <w:p>
      <w:pPr>
        <w:pStyle w:val="Normal"/>
        <w:rPr/>
      </w:pPr>
      <w:r>
        <w:rPr/>
        <w:t>2 - O disposto no número anterior não prejudica o disposto em legislação especial que fixe prazo divers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Anulação oficiosa de juros indevidos</w:t>
      </w:r>
    </w:p>
    <w:p>
      <w:pPr>
        <w:pStyle w:val="Normal"/>
        <w:rPr/>
      </w:pPr>
      <w:r>
        <w:rPr/>
        <w:t>1 - Quando, por motivos imputáveis aos serviços, tenham sido liquidados juros superiores aos devidos, proceder-se-á a anulação oficiosa, se ainda não tiverem decorrido cinco anos sobre o pagamento.</w:t>
      </w:r>
    </w:p>
    <w:p>
      <w:pPr>
        <w:pStyle w:val="Normal"/>
        <w:rPr/>
      </w:pPr>
      <w:r>
        <w:rPr/>
        <w:t>2 - Não se procederá a qualquer anulação quando o seu quantitativo seja inferior a 5 euro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clamações e impugnações dos devedores</w:t>
      </w:r>
    </w:p>
    <w:p>
      <w:pPr>
        <w:pStyle w:val="Normal"/>
        <w:rPr/>
      </w:pPr>
      <w:r>
        <w:rPr/>
        <w:t>1 - Poderão os devedores reclamar contra a liquidação de juros ou impugná-la com os fundamentos e nos termos do Código de Processo Tributário.</w:t>
      </w:r>
    </w:p>
    <w:p>
      <w:pPr>
        <w:pStyle w:val="Normal"/>
        <w:rPr/>
      </w:pPr>
      <w:r>
        <w:rPr/>
        <w:t>2 - Não poderá haver reclamação ou impugnação se a quantia em causa for inferior a 5 euro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Reparação de erros ou omissões prejudiciais à entidade credora</w:t>
      </w:r>
    </w:p>
    <w:p>
      <w:pPr>
        <w:pStyle w:val="Normal"/>
        <w:rPr/>
      </w:pPr>
      <w:r>
        <w:rPr/>
        <w:t>1 - Quando se verificar que na liquidação dos juros de mora se cometeram erros ou omissões de que resultou prejuízo para a entidade credora, os serviços competentes deverão exigi-los adicionalmente.</w:t>
      </w:r>
    </w:p>
    <w:p>
      <w:pPr>
        <w:pStyle w:val="Normal"/>
        <w:rPr/>
      </w:pPr>
      <w:r>
        <w:rPr/>
        <w:t>2 - Não serão exigidos adicionalmente se a importância que resultar da exigência for inferior a 5 euro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Privilégio</w:t>
      </w:r>
    </w:p>
    <w:p>
      <w:pPr>
        <w:pStyle w:val="Normal"/>
        <w:rPr/>
      </w:pPr>
      <w:r>
        <w:rPr/>
        <w:t>As dívidas provenientes de juros de mora gozam dos mesmos privilégios que por lei sejam atribuídos às dívidas sobre que recaírem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Planos prestacionais em curso</w:t>
      </w:r>
    </w:p>
    <w:p>
      <w:pPr>
        <w:pStyle w:val="Normal"/>
        <w:rPr/>
      </w:pPr>
      <w:r>
        <w:rPr/>
        <w:t>1 - Os devedores com planos prestacionais em curso ao abrigo do Decreto-Lei n.º 124/96, de 10 de Agosto, beneficiarão de uma redução, com efeitos reportados ao seu início, de 3 pontos percentuais da taxa de juros de mora vincendos prevista no n.º 2 do artigo 4.º daquele diploma legal, na redacção introduzida pelo Decreto-Lei n.º 235-A/96, de 9 de Dezembro, sendo essa redução de 6 pontos percentuais se, até 31 de Março de 1999, constituírem garantias reais ou garantia bancária cobrindo pelo menos metade do remanescente do capital em dívida naquela data.</w:t>
      </w:r>
    </w:p>
    <w:p>
      <w:pPr>
        <w:pStyle w:val="Normal"/>
        <w:rPr/>
      </w:pPr>
      <w:r>
        <w:rPr/>
        <w:t>2 - As entidades credoras aplicarão o regime referido no número anterior às garantias reais constituídas por sua própria iniciativa.</w:t>
      </w:r>
    </w:p>
    <w:p>
      <w:pPr>
        <w:pStyle w:val="Normal"/>
        <w:rPr/>
      </w:pPr>
      <w:r>
        <w:rPr/>
        <w:t>3 - O valor das prestações a pagar será reajustado, de acordo com o valor dos juros de mora vincendos resultante da aplicação da taxa referida no n.º 1, a partir da 25.ª prestação.</w:t>
      </w:r>
    </w:p>
    <w:p>
      <w:pPr>
        <w:pStyle w:val="Normal"/>
        <w:rPr/>
      </w:pPr>
      <w:r>
        <w:rPr/>
        <w:t>4 - Os devedores referidos no n.º 1 poderão também, independentemente da constituição de garantias, beneficiar, quanto à taxa de juros vincendos, da aplicação do disposto nos nºs 5 e 6 do artigo 3.º do presente diploma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Norma transitória</w:t>
      </w:r>
    </w:p>
    <w:p>
      <w:pPr>
        <w:pStyle w:val="Normal"/>
        <w:rPr/>
      </w:pPr>
      <w:r>
        <w:rPr/>
        <w:t>1 - As referências feitas a euros nos artigos 5.º e 6.º, e sem prejuízo do que neles se dispõe, consideram-se feitas, até 31 de Dezembro de 2001, ao correspondente valor em escudos, mediante a aplicação da taxa de conversão fixada irrevogavelmente pelo Conselho da União Europeia, de acordo com o n.º 4, primeiro período, do artigo 109.º-L do Tratado Que Institui a Comunidade Europeia.</w:t>
      </w:r>
    </w:p>
    <w:p>
      <w:pPr>
        <w:pStyle w:val="Normal"/>
        <w:rPr/>
      </w:pPr>
      <w:r>
        <w:rPr/>
        <w:t>2 - Sem prejuízo do disposto no n.º 2 do artigo 7.º, e até 31 de Dezembro de 2001, os serviços competentes da entidade credora poderão liquidar os juros adicionais em escudos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É revogado o Decreto-Lei n.º 49168, de 5 de Agosto de 1969, à excepção do seu artigo 4.º, que se mantém em vigor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1.º dia do mês seguinte ao da sua publicação.</w:t>
      </w:r>
    </w:p>
    <w:p>
      <w:pPr>
        <w:pStyle w:val="Normal"/>
        <w:rPr/>
      </w:pPr>
      <w:r>
        <w:rPr/>
        <w:t>Visto e aprovado em Conselho de Ministros de 8 de Janeiro de 1999. - António Manuel de Oliveira Guterres - António Luciano Pacheco de Sousa Franco - Joaquim Augusto Nunes de Pina Moura.</w:t>
      </w:r>
    </w:p>
    <w:p>
      <w:pPr>
        <w:pStyle w:val="Normal"/>
        <w:rPr/>
      </w:pPr>
      <w:r>
        <w:rPr/>
        <w:t>Promulgado em 26 de Feverei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4 de Març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43:00Z</dcterms:created>
  <dc:creator>Administrador</dc:creator>
  <dc:description/>
  <dc:language>en-US</dc:language>
  <cp:lastModifiedBy>mario</cp:lastModifiedBy>
  <dcterms:modified xsi:type="dcterms:W3CDTF">2003-09-19T13:20:00Z</dcterms:modified>
  <cp:revision>5</cp:revision>
  <dc:subject/>
  <dc:title>Decreto-Lei n</dc:title>
</cp:coreProperties>
</file>