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-Lei n.º 553/99 de 15 de Dezemb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sagra a reestruturação das carreiras de observador meteorológico e de observador geofísico do quadro de pessoal do Instituto de Meteorologia e altera o regime de recrutamento para a carreira de geofís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o presente desenvolvimento tecnológico associado às carreiras de meteorologia e de geofísica, com a crescente utilização de aplicações informáticas sofisticadas que impõem uma permanente actualização para um cabal desempenho das funções;</w:t>
      </w:r>
    </w:p>
    <w:p>
      <w:pPr>
        <w:pStyle w:val="Normal"/>
        <w:rPr/>
      </w:pPr>
      <w:r>
        <w:rPr/>
        <w:t>Considerando a recente recomendação da Organização Meteorológica Mundial (OMM), que aconselhou todos os membros a reverem as carreiras do pessoal de meteorologia, designadamente alterando a estrutura clássica que preconizava a existência de quatro classes, a fim de a adaptar às novas necessidades, limitando-a a duas carreiras;</w:t>
      </w:r>
    </w:p>
    <w:p>
      <w:pPr>
        <w:pStyle w:val="Normal"/>
        <w:rPr/>
      </w:pPr>
      <w:r>
        <w:rPr/>
        <w:t>Considerando que as carreiras específicas de observador meteorológico e observador geofísico, carreiras fundamentais para a actividade do Instituto de Meteorologia, estão manifestamente desajustadas, inviabilizando uma maior motivação e interesse dos profissionais pela sua carreira, numa altura em que o desenvolvimento tecnológico exige uma maior especialização e uma permanente actualização;</w:t>
      </w:r>
    </w:p>
    <w:p>
      <w:pPr>
        <w:pStyle w:val="Normal"/>
        <w:rPr/>
      </w:pPr>
      <w:r>
        <w:rPr/>
        <w:t>Considerando que as carreiras de observador, de observador-adjunto e de operador de telecomunicações meteorológicas e geofísicas evidenciam uma prática funcional comum, devendo, em conformidade, a área de observação englobar também a vertente de telecomunicações;</w:t>
      </w:r>
    </w:p>
    <w:p>
      <w:pPr>
        <w:pStyle w:val="Normal"/>
        <w:rPr/>
      </w:pPr>
      <w:r>
        <w:rPr/>
        <w:t>Considerando que as carreiras específicas de observador meteorológico-adjunto, observador geofísico-adjunto e de operador de telecomunicações meteorológicas e geofísicas se mostram igualmente desadequadas, face à evolução tecnológica que, na prática, alterou os respectivos conteúdos funcionais, aconselhando uma maior exigência ao nível das habilitações e qualificações respectivas, extinguem-se estas carreiras, sendo os funcionários integrados nas carreiras de observador meteorológico e de observador geofísico;</w:t>
      </w:r>
    </w:p>
    <w:p>
      <w:pPr>
        <w:pStyle w:val="Normal"/>
        <w:rPr/>
      </w:pPr>
      <w:r>
        <w:rPr/>
        <w:t>Considerando que o quadro de pessoal existente, aprovado em 1988, ainda do ex-Instituto Nacional de Meteorologia e Geofísica (INMG), se mostra hoje desajustado face às necessidades reais;</w:t>
      </w:r>
    </w:p>
    <w:p>
      <w:pPr>
        <w:pStyle w:val="Normal"/>
        <w:rPr/>
      </w:pPr>
      <w:r>
        <w:rPr/>
        <w:t>Considerando que foram observados os procedimentos decorrentes da Lei n.º 23/98, de 26 de Maio: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s termos da alínea a) do n.º 1 do artigo 198.º da Constituição, o Governo decreta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Âmbito</w:t>
      </w:r>
    </w:p>
    <w:p>
      <w:pPr>
        <w:pStyle w:val="Normal"/>
        <w:rPr/>
      </w:pPr>
      <w:r>
        <w:rPr/>
        <w:t>O presente diploma consagra a reestruturação das carreiras de observador meteorológico e de observador geofísico do quadro de pessoal do Instituto de Meteorologia, adiante designado por IM, e altera o regime de recrutamento para a carreira de geofísico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Escala salarial das carreiras de observador meteorológico e de observador geofísico</w:t>
      </w:r>
    </w:p>
    <w:p>
      <w:pPr>
        <w:pStyle w:val="Normal"/>
        <w:rPr/>
      </w:pPr>
      <w:r>
        <w:rPr/>
        <w:t>As carreiras de observador meteorológico e de observador geofísico desenvolvem-se pelas seguintes categorias e escalões:</w:t>
      </w:r>
    </w:p>
    <w:p>
      <w:pPr>
        <w:pStyle w:val="Normal"/>
        <w:rPr/>
      </w:pPr>
      <w:r>
        <w:rPr/>
        <w:t>(ver quadro no documento original)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Conteúdo funcional</w:t>
      </w:r>
    </w:p>
    <w:p>
      <w:pPr>
        <w:pStyle w:val="Normal"/>
        <w:rPr/>
      </w:pPr>
      <w:r>
        <w:rPr/>
        <w:t>1 - Ao observador meteorológico compete:</w:t>
      </w:r>
    </w:p>
    <w:p>
      <w:pPr>
        <w:pStyle w:val="Normal"/>
        <w:rPr/>
      </w:pPr>
      <w:r>
        <w:rPr/>
        <w:t>a) Elaborar e executar observações meteorológicas com os meios tecnológicos adequados, nomeadamente satélites e radares meteorológicos, equipamentos de sondagem e estações automáticas;</w:t>
      </w:r>
    </w:p>
    <w:p>
      <w:pPr>
        <w:pStyle w:val="Normal"/>
        <w:rPr/>
      </w:pPr>
      <w:r>
        <w:rPr/>
        <w:t>b) Executar o controlo de qualidade das observações;</w:t>
      </w:r>
    </w:p>
    <w:p>
      <w:pPr>
        <w:pStyle w:val="Normal"/>
        <w:rPr/>
      </w:pPr>
      <w:r>
        <w:rPr/>
        <w:t>c) Efectuar o processamento e divulgação dos dados meteorológicos e climatológicos;</w:t>
      </w:r>
    </w:p>
    <w:p>
      <w:pPr>
        <w:pStyle w:val="Normal"/>
        <w:rPr/>
      </w:pPr>
      <w:r>
        <w:rPr/>
        <w:t>d) Controlar o funcionamento dos sistemas de telecomunicações meteorológicas nacionais e as suas ligações internacionais, bem como a informação que neles circula;</w:t>
      </w:r>
    </w:p>
    <w:p>
      <w:pPr>
        <w:pStyle w:val="Normal"/>
        <w:rPr/>
      </w:pPr>
      <w:r>
        <w:rPr/>
        <w:t>e) Colaborar na formação dos profissionais da área da observação, bem como participar na formação de pessoal técnico de outras entidades nacionais e estrangeiras na sua área de competência;</w:t>
      </w:r>
    </w:p>
    <w:p>
      <w:pPr>
        <w:pStyle w:val="Normal"/>
        <w:rPr/>
      </w:pPr>
      <w:r>
        <w:rPr/>
        <w:t>f) Instalar estações, centros e observatórios meteorológicos do IM e realizar inspecções técnicas nos mesmos;</w:t>
      </w:r>
    </w:p>
    <w:p>
      <w:pPr>
        <w:pStyle w:val="Normal"/>
        <w:rPr/>
      </w:pPr>
      <w:r>
        <w:rPr/>
        <w:t>g) Executar o controlo dos dados do arquivo da informação meteorológica nacional;</w:t>
      </w:r>
    </w:p>
    <w:p>
      <w:pPr>
        <w:pStyle w:val="Normal"/>
        <w:rPr/>
      </w:pPr>
      <w:r>
        <w:rPr/>
        <w:t>h) Participar na definição dos padrões de observação, normas e critérios, calibrar, reparar e fazer a manutenção de instrumentos meteorológicos;</w:t>
      </w:r>
    </w:p>
    <w:p>
      <w:pPr>
        <w:pStyle w:val="Normal"/>
        <w:rPr/>
      </w:pPr>
      <w:r>
        <w:rPr/>
        <w:t>i) Integrar, no âmbito das suas funções, equipas de projecto.</w:t>
      </w:r>
    </w:p>
    <w:p>
      <w:pPr>
        <w:pStyle w:val="Normal"/>
        <w:rPr/>
      </w:pPr>
      <w:r>
        <w:rPr/>
        <w:t>2 - Ao observador geofísico compete:</w:t>
      </w:r>
    </w:p>
    <w:p>
      <w:pPr>
        <w:pStyle w:val="Normal"/>
        <w:rPr/>
      </w:pPr>
      <w:r>
        <w:rPr/>
        <w:t>a) Elaborar e executar observações geofísicas, mediante a utilização de meios tecnológicos e equipamentos próprios, nomeadamente com as redes digitais de vigilância sísmica;</w:t>
      </w:r>
    </w:p>
    <w:p>
      <w:pPr>
        <w:pStyle w:val="Normal"/>
        <w:rPr/>
      </w:pPr>
      <w:r>
        <w:rPr/>
        <w:t>b) Executar o controlo de qualidade das observações;</w:t>
      </w:r>
    </w:p>
    <w:p>
      <w:pPr>
        <w:pStyle w:val="Normal"/>
        <w:rPr/>
      </w:pPr>
      <w:r>
        <w:rPr/>
        <w:t>c) Efectuar o processamento e divulgação dos dados geofísicos;</w:t>
      </w:r>
    </w:p>
    <w:p>
      <w:pPr>
        <w:pStyle w:val="Normal"/>
        <w:rPr/>
      </w:pPr>
      <w:r>
        <w:rPr/>
        <w:t>d) Colaborar na formação dos profissionais da área da observação, bem como participar na formação de pessoal técnico de outras entidades nacionais e estrangeiras na sua área de competência;</w:t>
      </w:r>
    </w:p>
    <w:p>
      <w:pPr>
        <w:pStyle w:val="Normal"/>
        <w:rPr/>
      </w:pPr>
      <w:r>
        <w:rPr/>
        <w:t>e) Instalar estações, centros e observatórios geofísicos do IM e realizar inspecções técnicas nos mesmos;</w:t>
      </w:r>
    </w:p>
    <w:p>
      <w:pPr>
        <w:pStyle w:val="Normal"/>
        <w:rPr/>
      </w:pPr>
      <w:r>
        <w:rPr/>
        <w:t>f) Executar o controlo dos dados do arquivo da informação geofísica nacional;</w:t>
      </w:r>
    </w:p>
    <w:p>
      <w:pPr>
        <w:pStyle w:val="Normal"/>
        <w:rPr/>
      </w:pPr>
      <w:r>
        <w:rPr/>
        <w:t>g) Participar na definição dos padrões de observação, normas e critérios, calibrar, reparar e fazer a manutenção de instrumentos;</w:t>
      </w:r>
    </w:p>
    <w:p>
      <w:pPr>
        <w:pStyle w:val="Normal"/>
        <w:rPr/>
      </w:pPr>
      <w:r>
        <w:rPr/>
        <w:t>h) Integrar, no âmbito das suas funções, equipas de projecto.</w:t>
      </w:r>
    </w:p>
    <w:p>
      <w:pPr>
        <w:pStyle w:val="Normal"/>
        <w:rPr/>
      </w:pPr>
      <w:r>
        <w:rPr/>
        <w:t>3 - Aos observadores meteorológicos e geofísicos incumbe ainda efectuar os procedimentos técnicos decorrentes das normas estabelecidas em contratos e protocolos celebrados entre o IM e outras entidades nacionais e estrangeiras, nomeadamente no âmbito da qualidade do ar, do tráfego aéreo e da protecção civil.</w:t>
      </w:r>
    </w:p>
    <w:p>
      <w:pPr>
        <w:pStyle w:val="Normal"/>
        <w:rPr/>
      </w:pPr>
      <w:r>
        <w:rPr/>
        <w:t>Artigo 4.º</w:t>
      </w:r>
    </w:p>
    <w:p>
      <w:pPr>
        <w:pStyle w:val="Normal"/>
        <w:rPr/>
      </w:pPr>
      <w:r>
        <w:rPr/>
        <w:t>Ingresso e acesso</w:t>
      </w:r>
    </w:p>
    <w:p>
      <w:pPr>
        <w:pStyle w:val="Normal"/>
        <w:rPr/>
      </w:pPr>
      <w:r>
        <w:rPr/>
        <w:t>1 - O ingresso nas carreiras de observador meteorológico e de observador geofísico far-se-á mediante a prestação de provas de conhecimentos, de entre indivíduos habilitados com o 12.º ano de escolaridade ou equiparado, cujo plano curricular inclua, nesse ano, as disciplinas de Física e Matemática.</w:t>
      </w:r>
    </w:p>
    <w:p>
      <w:pPr>
        <w:pStyle w:val="Normal"/>
        <w:rPr/>
      </w:pPr>
      <w:r>
        <w:rPr/>
        <w:t>2 - A admissão far-se-á após a frequência e aprovação num estágio, com a duração de dois anos, organizado pelo IM, em colaboração com institutos politécnicos.</w:t>
      </w:r>
    </w:p>
    <w:p>
      <w:pPr>
        <w:pStyle w:val="Normal"/>
        <w:rPr/>
      </w:pPr>
      <w:r>
        <w:rPr/>
        <w:t>3 - A promoção efectua-se mediante concurso e obedece às seguintes regras:</w:t>
      </w:r>
    </w:p>
    <w:p>
      <w:pPr>
        <w:pStyle w:val="Normal"/>
        <w:rPr/>
      </w:pPr>
      <w:r>
        <w:rPr/>
        <w:t>a) Observador especialista de 1.ª classe, de entre observadores especialistas com, pelo menos, três anos na respectiva categoria classificados de Muito bom ou cinco anos classificados de Bom e frequência, com aproveitamento, em módulos de formação complementar organizada pelo IM, em colaboração com institutos politécnicos;</w:t>
      </w:r>
    </w:p>
    <w:p>
      <w:pPr>
        <w:pStyle w:val="Normal"/>
        <w:rPr/>
      </w:pPr>
      <w:r>
        <w:rPr/>
        <w:t>b) Observador especialista, de entre observadores de 1.ª classe com, pelo menos, três anos na respectiva categoria classificados de Muito bom ou cinco anos classificados de Bom e frequência com aproveitamento em módulos de formação complementar organizada pelo IM, em colaboração com institutos politécnicos;</w:t>
      </w:r>
    </w:p>
    <w:p>
      <w:pPr>
        <w:pStyle w:val="Normal"/>
        <w:rPr/>
      </w:pPr>
      <w:r>
        <w:rPr/>
        <w:t>c) Observador de 1.ª classe, de entre observadores de 2.ª classe com, pelo menos, três anos na respectiva categoria classificados de Muito bom ou cinco anos classificados de Bom.</w:t>
      </w:r>
    </w:p>
    <w:p>
      <w:pPr>
        <w:pStyle w:val="Normal"/>
        <w:rPr/>
      </w:pPr>
      <w:r>
        <w:rPr/>
        <w:t>4 - O sistema de formação referido nos números anteriores constará de protocolo a celebrar entre o IM e os institutos politécnicos envolvidos e homologado pelo membro do Governo que tutela o IM.</w:t>
      </w:r>
    </w:p>
    <w:p>
      <w:pPr>
        <w:pStyle w:val="Normal"/>
        <w:rPr/>
      </w:pPr>
      <w:r>
        <w:rPr/>
        <w:t>5 - A progressão faz-se segundo módulos de três anos.</w:t>
      </w:r>
    </w:p>
    <w:p>
      <w:pPr>
        <w:pStyle w:val="Normal"/>
        <w:rPr/>
      </w:pPr>
      <w:r>
        <w:rPr/>
        <w:t>Artigo 5.º</w:t>
      </w:r>
    </w:p>
    <w:p>
      <w:pPr>
        <w:pStyle w:val="Normal"/>
        <w:rPr/>
      </w:pPr>
      <w:r>
        <w:rPr/>
        <w:t>Regime de estágio</w:t>
      </w:r>
    </w:p>
    <w:p>
      <w:pPr>
        <w:pStyle w:val="Normal"/>
        <w:rPr/>
      </w:pPr>
      <w:r>
        <w:rPr/>
        <w:t>1 - O regime de estágio obedece ao disposto na lei geral, às normas vigentes no Ministério do Ambiente e, ainda, ao disposto no presente diploma.</w:t>
      </w:r>
    </w:p>
    <w:p>
      <w:pPr>
        <w:pStyle w:val="Normal"/>
        <w:rPr/>
      </w:pPr>
      <w:r>
        <w:rPr/>
        <w:t>2 - O estágio, que tem a duração de dois anos, decorrerá sob a orientação do IM, em colaboração com institutos politécnicos.</w:t>
      </w:r>
    </w:p>
    <w:p>
      <w:pPr>
        <w:pStyle w:val="Normal"/>
        <w:rPr/>
      </w:pPr>
      <w:r>
        <w:rPr/>
        <w:t>3 - Os estagiários serão remunerados de acordo com o índice 200 da tabela do regime geral da função pública.</w:t>
      </w:r>
    </w:p>
    <w:p>
      <w:pPr>
        <w:pStyle w:val="Normal"/>
        <w:rPr/>
      </w:pPr>
      <w:r>
        <w:rPr/>
        <w:t>4 - O estágio a que se referem os números anteriores reger-se-á ainda, com as necessárias adaptações, pelo disposto no artigo 5.º do Decreto-Lei n.º 265/88, de 28 de Julho, e legislação subsequente.</w:t>
      </w:r>
    </w:p>
    <w:p>
      <w:pPr>
        <w:pStyle w:val="Normal"/>
        <w:rPr/>
      </w:pPr>
      <w:r>
        <w:rPr/>
        <w:t>5 - Os indivíduos aprovados em estágio e que se encontrem dentro das vagas serão providos a titulo definitivo, contando o tempo de estágio para efeitos de promoção e progressão na categoria de ingresso da respectiva carreira.</w:t>
      </w:r>
    </w:p>
    <w:p>
      <w:pPr>
        <w:pStyle w:val="Normal"/>
        <w:rPr/>
      </w:pPr>
      <w:r>
        <w:rPr/>
        <w:t>Artigo 6.º</w:t>
      </w:r>
    </w:p>
    <w:p>
      <w:pPr>
        <w:pStyle w:val="Normal"/>
        <w:rPr/>
      </w:pPr>
      <w:r>
        <w:rPr/>
        <w:t>Extinção de carreiras</w:t>
      </w:r>
    </w:p>
    <w:p>
      <w:pPr>
        <w:pStyle w:val="Normal"/>
        <w:rPr/>
      </w:pPr>
      <w:r>
        <w:rPr/>
        <w:t>São extintas as seguintes carreiras, com efeitos a partir da data da transição dos titulares para as novas carreiras, nos termos do artigo 7.º:</w:t>
      </w:r>
    </w:p>
    <w:p>
      <w:pPr>
        <w:pStyle w:val="Normal"/>
        <w:rPr/>
      </w:pPr>
      <w:r>
        <w:rPr/>
        <w:t>a) Observador meteorológico-adjunto e observador geofísico-adjunto;</w:t>
      </w:r>
    </w:p>
    <w:p>
      <w:pPr>
        <w:pStyle w:val="Normal"/>
        <w:rPr/>
      </w:pPr>
      <w:r>
        <w:rPr/>
        <w:t>b) Operador de telecomunicações meteorológicas e geofísicas.</w:t>
      </w:r>
    </w:p>
    <w:p>
      <w:pPr>
        <w:pStyle w:val="Normal"/>
        <w:rPr/>
      </w:pPr>
      <w:r>
        <w:rPr/>
        <w:t>Artigo 7.º</w:t>
      </w:r>
    </w:p>
    <w:p>
      <w:pPr>
        <w:pStyle w:val="Normal"/>
        <w:rPr/>
      </w:pPr>
      <w:r>
        <w:rPr/>
        <w:t>Regime de transição</w:t>
      </w:r>
    </w:p>
    <w:p>
      <w:pPr>
        <w:pStyle w:val="Normal"/>
        <w:rPr/>
      </w:pPr>
      <w:r>
        <w:rPr/>
        <w:t>1 - A transição dos funcionários integrados nas actuais carreiras de observador meteorológico e observador geofísico faz-se de acordo com as seguintes regras:</w:t>
      </w:r>
    </w:p>
    <w:p>
      <w:pPr>
        <w:pStyle w:val="Normal"/>
        <w:rPr/>
      </w:pPr>
      <w:r>
        <w:rPr/>
        <w:t>a) Os observadores principais, escalão 6, para observador especialista, escalão 3;</w:t>
      </w:r>
    </w:p>
    <w:p>
      <w:pPr>
        <w:pStyle w:val="Normal"/>
        <w:rPr/>
      </w:pPr>
      <w:r>
        <w:rPr/>
        <w:t>b) Os observadores de 1.ª classe, escalão 4, para observador de 1.ª classe, escalão 3;</w:t>
      </w:r>
    </w:p>
    <w:p>
      <w:pPr>
        <w:pStyle w:val="Normal"/>
        <w:rPr/>
      </w:pPr>
      <w:r>
        <w:rPr/>
        <w:t>c) Os observadores de 1.ª classe, escalão 3, para observador de 1.ª classe, escalão 2;</w:t>
      </w:r>
    </w:p>
    <w:p>
      <w:pPr>
        <w:pStyle w:val="Normal"/>
        <w:rPr/>
      </w:pPr>
      <w:r>
        <w:rPr/>
        <w:t>d) Os observadores de 1.ª classe, escalão 2, para observador de 1.ª classe, escalão 2;</w:t>
      </w:r>
    </w:p>
    <w:p>
      <w:pPr>
        <w:pStyle w:val="Normal"/>
        <w:rPr/>
      </w:pPr>
      <w:r>
        <w:rPr/>
        <w:t>e) Os observadores de 1.ª classe, escalão 1, para observador de 1.ª classe, escalão 1;</w:t>
      </w:r>
    </w:p>
    <w:p>
      <w:pPr>
        <w:pStyle w:val="Normal"/>
        <w:rPr/>
      </w:pPr>
      <w:r>
        <w:rPr/>
        <w:t>f) Os observadores de 2.ª classe, escalão 2, para observador de 2.ª classe, escalão 2;</w:t>
      </w:r>
    </w:p>
    <w:p>
      <w:pPr>
        <w:pStyle w:val="Normal"/>
        <w:rPr/>
      </w:pPr>
      <w:r>
        <w:rPr/>
        <w:t>g) Os observadores de 2.ª classe, escalão 1, para observador de 2.ª classe, escalão 1.</w:t>
      </w:r>
    </w:p>
    <w:p>
      <w:pPr>
        <w:pStyle w:val="Normal"/>
        <w:rPr/>
      </w:pPr>
      <w:r>
        <w:rPr/>
        <w:t>2 - A transição dos funcionários integrados nas carreiras de observador meteorológico-adjunto e de observador geofísico-adjunto faz-se de acordo com as seguintes regras:</w:t>
      </w:r>
    </w:p>
    <w:p>
      <w:pPr>
        <w:pStyle w:val="Normal"/>
        <w:rPr/>
      </w:pPr>
      <w:r>
        <w:rPr/>
        <w:t>a) Os observadores-adjuntos principais, escalões 6 e 5, para a categoria de observador de 1.ª classe, escalão 1;</w:t>
      </w:r>
    </w:p>
    <w:p>
      <w:pPr>
        <w:pStyle w:val="Normal"/>
        <w:rPr/>
      </w:pPr>
      <w:r>
        <w:rPr/>
        <w:t>b) Os observadores-adjuntos principais, escalões 3 e 2, para a categoria de observador de 1.ª classe, escalão 0, transitando para o escalão 1 a partir de 1 de Janeiro de 2001;</w:t>
      </w:r>
    </w:p>
    <w:p>
      <w:pPr>
        <w:pStyle w:val="Normal"/>
        <w:rPr/>
      </w:pPr>
      <w:r>
        <w:rPr/>
        <w:t>c) Os observadores-adjuntos principais, escalão 1, para a categoria de observador de 1.ª classe, escalão 0, transitando para o escalão 1 a partir de 1 de Janeiro de 2002;</w:t>
      </w:r>
    </w:p>
    <w:p>
      <w:pPr>
        <w:pStyle w:val="Normal"/>
        <w:rPr/>
      </w:pPr>
      <w:r>
        <w:rPr/>
        <w:t>d) Os observadores-adjuntos, escalões 6 e 5, para a categoria de observador de 2.ª classe, escalão 2;</w:t>
      </w:r>
    </w:p>
    <w:p>
      <w:pPr>
        <w:pStyle w:val="Normal"/>
        <w:rPr/>
      </w:pPr>
      <w:r>
        <w:rPr/>
        <w:t>e) Os observadores-adjuntos, escalões 4 e 3, para a categoria de observador de 2.ª classe, escalão 1;</w:t>
      </w:r>
    </w:p>
    <w:p>
      <w:pPr>
        <w:pStyle w:val="Normal"/>
        <w:rPr/>
      </w:pPr>
      <w:r>
        <w:rPr/>
        <w:t>f) Os observadores-adjuntos, escalões 2 e 1, para a categoria de observador de 2.ª classe, escalão 0, transitando para o escalão 1 a partir de 1 de Janeiro de 2001 e de 1 de Janeiro de 2002, respectivamente.</w:t>
      </w:r>
    </w:p>
    <w:p>
      <w:pPr>
        <w:pStyle w:val="Normal"/>
        <w:rPr/>
      </w:pPr>
      <w:r>
        <w:rPr/>
        <w:t>3 - A transição dos funcionários integrados na carreira de operador de telecomunicações meteorológicas e geofísicas faz-se de acordo com as seguintes regras:</w:t>
      </w:r>
    </w:p>
    <w:p>
      <w:pPr>
        <w:pStyle w:val="Normal"/>
        <w:rPr/>
      </w:pPr>
      <w:r>
        <w:rPr/>
        <w:t>a) Os operadores de telecomunicações meteorológicas e geofísicas principais, escalão 6, para observadores meteorológicos de 1.ª classe, escalão 1;</w:t>
      </w:r>
    </w:p>
    <w:p>
      <w:pPr>
        <w:pStyle w:val="Normal"/>
        <w:rPr/>
      </w:pPr>
      <w:r>
        <w:rPr/>
        <w:t>b) Os operadores de telecomunicações meteorológicas e geofísicas principais, escalão 2, para observadores meteorológicos de 1.ª classe, escalão 0, transitando para o escalão 1 a partir de 1 de Janeiro de 2001;</w:t>
      </w:r>
    </w:p>
    <w:p>
      <w:pPr>
        <w:pStyle w:val="Normal"/>
        <w:rPr/>
      </w:pPr>
      <w:r>
        <w:rPr/>
        <w:t>c) Os operadores de telecomunicações meteorológicas e geofísicas principais, escalão 1 para observadores meteorológicos de 1.ª classe, escalão 0, transitando para o escalão 1 a partir de 1 de Janeiro de 2002;</w:t>
      </w:r>
    </w:p>
    <w:p>
      <w:pPr>
        <w:pStyle w:val="Normal"/>
        <w:rPr/>
      </w:pPr>
      <w:r>
        <w:rPr/>
        <w:t>d) Os operadores de telecomunicações meteorológicas e geofísicas, escalão 6, para observadores meteorológicos de 2.ª classe, escalão 2;</w:t>
      </w:r>
    </w:p>
    <w:p>
      <w:pPr>
        <w:pStyle w:val="Normal"/>
        <w:rPr/>
      </w:pPr>
      <w:r>
        <w:rPr/>
        <w:t>e) Os operadores de telecomunicações meteorológicas e geofísicas, escalão 4, para observadores meteorológicos de 2.ª classe, escalão 1;</w:t>
      </w:r>
    </w:p>
    <w:p>
      <w:pPr>
        <w:pStyle w:val="Normal"/>
        <w:rPr/>
      </w:pPr>
      <w:r>
        <w:rPr/>
        <w:t>f) Os operadores de telecomunicações meteorológicas e geofísicas, escalão 2, para observadores meteorológicos de 2.ª classe, escalão 0, transitando para o escalão 1 a partir de 1 de Janeiro de 2001.</w:t>
      </w:r>
    </w:p>
    <w:p>
      <w:pPr>
        <w:pStyle w:val="Normal"/>
        <w:rPr/>
      </w:pPr>
      <w:r>
        <w:rPr/>
        <w:t>4 - A transição prevista nos números anteriores produz efeitos a partir do dia 1 de Novembro de 1999.</w:t>
      </w:r>
    </w:p>
    <w:p>
      <w:pPr>
        <w:pStyle w:val="Normal"/>
        <w:rPr/>
      </w:pPr>
      <w:r>
        <w:rPr/>
        <w:t>5 - O tempo de serviço prestado na categoria e carreira de origem releva, para efeitos de promoção e da antiguidade na carreira, como prestado na categoria e carreira para que se opera a transição.</w:t>
      </w:r>
    </w:p>
    <w:p>
      <w:pPr>
        <w:pStyle w:val="Normal"/>
        <w:rPr/>
      </w:pPr>
      <w:r>
        <w:rPr/>
        <w:t>6 - Mantêm-se em vigor os concursos abertos e os estágios a decorrer à data da entrada em vigor do presente diploma, os quais se consideram reportados à nova carreira de observador, sendo os candidatos aprovados integrados na categoria e escalão para onde transitaram os titulares das categorias a que se candidataram que estavam posicionados no mesmo escalão a que acederiam nas carreiras ora extintas.</w:t>
      </w:r>
    </w:p>
    <w:p>
      <w:pPr>
        <w:pStyle w:val="Normal"/>
        <w:rPr/>
      </w:pPr>
      <w:r>
        <w:rPr/>
        <w:t>7 - Das transições decorrentes deste diploma não podem resultar impulsos salariais superiores a 20 pontos indiciários, até 31 de Maio de 2000.</w:t>
      </w:r>
    </w:p>
    <w:p>
      <w:pPr>
        <w:pStyle w:val="Normal"/>
        <w:rPr/>
      </w:pPr>
      <w:r>
        <w:rPr/>
        <w:t>8 - Nos casos em que se verifiquem impulsos salariais superiores, o direito à totalidade da remuneração só se adquire em 1 de Junho de 2000.</w:t>
      </w:r>
    </w:p>
    <w:p>
      <w:pPr>
        <w:pStyle w:val="Normal"/>
        <w:rPr/>
      </w:pPr>
      <w:r>
        <w:rPr/>
        <w:t>9 - É dispensada a frequência dos módulos de formação para acesso, no primeiro concurso para as categorias referidas nas alíneas a) e b) do n.º 3 do artigo 4.º que tiver lugar após a entrada em vigor do presente diploma.</w:t>
      </w:r>
    </w:p>
    <w:p>
      <w:pPr>
        <w:pStyle w:val="Normal"/>
        <w:rPr/>
      </w:pPr>
      <w:r>
        <w:rPr/>
        <w:t>Artigo 8.º</w:t>
      </w:r>
    </w:p>
    <w:p>
      <w:pPr>
        <w:pStyle w:val="Normal"/>
        <w:rPr/>
      </w:pPr>
      <w:r>
        <w:rPr/>
        <w:t>Quadro de pessoal</w:t>
      </w:r>
    </w:p>
    <w:p>
      <w:pPr>
        <w:pStyle w:val="Normal"/>
        <w:rPr/>
      </w:pPr>
      <w:r>
        <w:rPr/>
        <w:t>1 - Sem prejuízo do disposto no número seguinte, para efeitos de execução do disposto no artigo anterior, o quadro de pessoal do ex-Instituto Nacional de Meteorologia e Geofísica, aprovado pela Portaria n.º 506/88, de 28 de Julho, com as alterações introduzidas pela Portaria n.º 75/92, de 5 de Fevereiro, e pela Portaria n.º 248/92, de 26 de Março, e pelo Decreto-Lei n.º 45/97, de 24 de Fevereiro, considera-se automaticamente alterado pela seguinte forma:</w:t>
      </w:r>
    </w:p>
    <w:p>
      <w:pPr>
        <w:pStyle w:val="Normal"/>
        <w:rPr/>
      </w:pPr>
      <w:r>
        <w:rPr/>
        <w:t>a) 50 dos actuais lugares das categorias de observador meteorológico-adjunto principal e observador meteorológico-adjunto são atribuídos à categoria de observador meteorológico especialista de 1.ª classe, extinguindo-se os restantes lugares das referidas categorias;</w:t>
      </w:r>
    </w:p>
    <w:p>
      <w:pPr>
        <w:pStyle w:val="Normal"/>
        <w:rPr/>
      </w:pPr>
      <w:r>
        <w:rPr/>
        <w:t>b) Os actuais 79 lugares da categoria de observador meteorológico principal são atribuídos à categoria de observador meteorológico especialista;</w:t>
      </w:r>
    </w:p>
    <w:p>
      <w:pPr>
        <w:pStyle w:val="Normal"/>
        <w:rPr/>
      </w:pPr>
      <w:r>
        <w:rPr/>
        <w:t>c) Os actuais 88 lugares das categorias de observador meteorológico de 1.ª classe, de operador de telecomunicações meteorológicas e geofísicas principal e de operador de telecomunicações meteorológicas e geofísicas são atribuídos à categoria de observador meteorológico de 1.ª classe;</w:t>
      </w:r>
    </w:p>
    <w:p>
      <w:pPr>
        <w:pStyle w:val="Normal"/>
        <w:rPr/>
      </w:pPr>
      <w:r>
        <w:rPr/>
        <w:t>d) Os actuais 65 lugares da categoria de observador meteorológico de 2.ª classe são atribuídos à categoria de observador meteorológico de 2.ª classe;</w:t>
      </w:r>
    </w:p>
    <w:p>
      <w:pPr>
        <w:pStyle w:val="Normal"/>
        <w:rPr/>
      </w:pPr>
      <w:r>
        <w:rPr/>
        <w:t>e) 3 dos actuais lugares da categoria de observador geofísico-adjunto principal e 3 dos actuais lugares da categoria de observador geofísico-adjunto são atribuídos à categoria de observador geofísico especialista de 1.ª classe;</w:t>
      </w:r>
    </w:p>
    <w:p>
      <w:pPr>
        <w:pStyle w:val="Normal"/>
        <w:rPr/>
      </w:pPr>
      <w:r>
        <w:rPr/>
        <w:t>f) Os actuais 10 lugares da categoria de observador geofísico principal são atribuídos à categoria de observador geofísico especialista;</w:t>
      </w:r>
    </w:p>
    <w:p>
      <w:pPr>
        <w:pStyle w:val="Normal"/>
        <w:rPr/>
      </w:pPr>
      <w:r>
        <w:rPr/>
        <w:t>g) Os actuais 8 lugares da categoria de observador geofísico de 1.ª classe e 2 dos actuais lugares da categoria de observador geofísico-adjunto são atribuídos à categoria de observador geofísico de 1.ª classe;</w:t>
      </w:r>
    </w:p>
    <w:p>
      <w:pPr>
        <w:pStyle w:val="Normal"/>
        <w:rPr/>
      </w:pPr>
      <w:r>
        <w:rPr/>
        <w:t>h) Os actuais 8 lugares da categoria de observador geofísico de 2.ª classe são atribuídos à categoria de observador geofísico de 2.ª classe.</w:t>
      </w:r>
    </w:p>
    <w:p>
      <w:pPr>
        <w:pStyle w:val="Normal"/>
        <w:rPr/>
      </w:pPr>
      <w:r>
        <w:rPr/>
        <w:t>2 - O quadro de pessoal do Instituto de Meteorologia será aprovado por portaria conjunta do Ministro das Finanças, do membro do Governo da tutela e do que tiver a seu cargo a Administração Pública.</w:t>
      </w:r>
    </w:p>
    <w:p>
      <w:pPr>
        <w:pStyle w:val="Normal"/>
        <w:rPr/>
      </w:pPr>
      <w:r>
        <w:rPr/>
        <w:t>Artigo 9.º</w:t>
      </w:r>
    </w:p>
    <w:p>
      <w:pPr>
        <w:pStyle w:val="Normal"/>
        <w:rPr/>
      </w:pPr>
      <w:r>
        <w:rPr/>
        <w:t>Carreira</w:t>
      </w:r>
    </w:p>
    <w:p>
      <w:pPr>
        <w:pStyle w:val="Normal"/>
        <w:rPr/>
      </w:pPr>
      <w:r>
        <w:rPr/>
        <w:t>O ingresso na carreira de geofísico far-se-á por concurso, de entre indivíduos habilitados com licenciatura em Ciências Geofísicas, Física, Engenharia Geográfica, Geologia e outras licenciaturas em Física ou Engenharia, cujo plano de estudos inclua formação apropriada em física e em matemática, após aprovação em estágio, nos termos estabelecidos na lei para a carreira técnica superior.</w:t>
      </w:r>
    </w:p>
    <w:p>
      <w:pPr>
        <w:pStyle w:val="Normal"/>
        <w:rPr/>
      </w:pPr>
      <w:r>
        <w:rPr/>
        <w:t>Artigo 10.º</w:t>
      </w:r>
    </w:p>
    <w:p>
      <w:pPr>
        <w:pStyle w:val="Normal"/>
        <w:rPr/>
      </w:pPr>
      <w:r>
        <w:rPr/>
        <w:t>Encargos</w:t>
      </w:r>
    </w:p>
    <w:p>
      <w:pPr>
        <w:pStyle w:val="Normal"/>
        <w:rPr/>
      </w:pPr>
      <w:r>
        <w:rPr/>
        <w:t>Os encargos resultantes da aplicação do presente diploma serão suportados em 1999 pelas disponibilidades orçamentais do Instituto de Meteorologia.</w:t>
      </w:r>
    </w:p>
    <w:p>
      <w:pPr>
        <w:pStyle w:val="Normal"/>
        <w:rPr/>
      </w:pPr>
      <w:r>
        <w:rPr/>
        <w:t>Artigo 11.º</w:t>
      </w:r>
    </w:p>
    <w:p>
      <w:pPr>
        <w:pStyle w:val="Normal"/>
        <w:rPr/>
      </w:pPr>
      <w:r>
        <w:rPr/>
        <w:t>Norma revogatória</w:t>
      </w:r>
    </w:p>
    <w:p>
      <w:pPr>
        <w:pStyle w:val="Normal"/>
        <w:rPr/>
      </w:pPr>
      <w:r>
        <w:rPr/>
        <w:t>São revogadas todas as disposições legais e regulamentares que contrariem o presente diploma, designadamente:</w:t>
      </w:r>
    </w:p>
    <w:p>
      <w:pPr>
        <w:pStyle w:val="Normal"/>
        <w:rPr/>
      </w:pPr>
      <w:r>
        <w:rPr/>
        <w:t>a) Alíneas b) e c) dos n.os 1 e 2 do artigo 77.º, artigo 79.º, artigo 80.º, alíneas b) e c) dos n.os 1 e 2 do artigo 81.º, artigo 83.º, artigo 84.º, artigo 85.º, artigo 86.º e alínea c) do artigo 94.º do Decreto-Lei n.º 633/76, de 28 de Julho, na redacção dada pelo Decreto-Lei n.º 335/81, de 9 de Dezembro, e pelo Decreto-Lei n.º 295/88, de 24 de Agosto;</w:t>
      </w:r>
    </w:p>
    <w:p>
      <w:pPr>
        <w:pStyle w:val="Normal"/>
        <w:rPr/>
      </w:pPr>
      <w:r>
        <w:rPr/>
        <w:t>b) O mapa anexo ao Decreto Regulamentar n.º 16/91, de 11 de Abril, na parte aplicável às carreiras de observador meteorológico, observador meteorológico adjunto, observador geofísico, observador geofísico-adjunto e de operador de telecomunicações meteorológicas e geofísicas.</w:t>
      </w:r>
    </w:p>
    <w:p>
      <w:pPr>
        <w:pStyle w:val="Normal"/>
        <w:rPr/>
      </w:pPr>
      <w:r>
        <w:rPr/>
        <w:t>Visto e aprovado em Conselho de Ministros de 1 de Outubro de 1999. - António Manuel de Oliveira Guterres - António Luciano Pacheco de Sousa Franco - Jorge Paulo Sacadura Almeida Coelho - Elisa Maria da Costa Guimarães Ferreira.</w:t>
      </w:r>
    </w:p>
    <w:p>
      <w:pPr>
        <w:pStyle w:val="Normal"/>
        <w:rPr/>
      </w:pPr>
      <w:r>
        <w:rPr/>
        <w:t>Promulgado em 19 de Novembro de 1999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JORGE SAMPAIO.</w:t>
      </w:r>
    </w:p>
    <w:p>
      <w:pPr>
        <w:pStyle w:val="Normal"/>
        <w:rPr/>
      </w:pPr>
      <w:r>
        <w:rPr/>
        <w:t>Referendado em 25 de Novembro de 1999.</w:t>
      </w:r>
    </w:p>
    <w:p>
      <w:pPr>
        <w:pStyle w:val="Normal"/>
        <w:rPr/>
      </w:pPr>
      <w:r>
        <w:rPr/>
        <w:t>O Primeiro-Ministro, António Manuel de Oliveira Guter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ver quadros no documento original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8:50:00Z</dcterms:created>
  <dc:creator>Administrador</dc:creator>
  <dc:description/>
  <dc:language>en-US</dc:language>
  <cp:lastModifiedBy>Mário Loureiro</cp:lastModifiedBy>
  <dcterms:modified xsi:type="dcterms:W3CDTF">2006-04-07T19:30:00Z</dcterms:modified>
  <cp:revision>5</cp:revision>
  <dc:subject/>
  <dc:title>Decreto-Lei n</dc:title>
</cp:coreProperties>
</file>