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536/99 de 13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Revogado pelo</w:t>
      </w:r>
      <w:r>
        <w:rPr>
          <w:color w:val="FF0000"/>
        </w:rPr>
        <w:t xml:space="preserve"> </w:t>
      </w:r>
      <w:r>
        <w:rPr>
          <w:b/>
          <w:color w:val="FF0000"/>
        </w:rPr>
        <w:t>Decreto-Lei n.º 121/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cede à revisão das regras relativas à estrutura de escalões e respectivos índices remuneratórios da carreira de técnico de finanças, do grupo técnico-profissional, bem como à criação de uma carreira nova, que se designa por técnica de finanças, do grupo de pessoal técnico, ambas inseridas no quadro de pessoal da Inspecção-Geral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249/98, de 11 de Agosto, ao instituir o novo estatuto da Inspecção-Geral de Finanças, relegou para tratamento posterior as questões de carreira e de índole remuneratória do pessoal da Inspecção-Geral de Finanças.</w:t>
      </w:r>
    </w:p>
    <w:p>
      <w:pPr>
        <w:pStyle w:val="Normal"/>
        <w:rPr/>
      </w:pPr>
      <w:r>
        <w:rPr/>
        <w:t>O presente diploma visa assim a revisão das regras relativas à estrutura de escalões e respectivos índices remuneratórios da carreira de técnico de finanças, inserida no grupo técnico-profissional, e ainda a criação de uma nova carreira, denominada «técnica de finanças», que se integra no grupo de pessoal técnico.</w:t>
      </w:r>
    </w:p>
    <w:p>
      <w:pPr>
        <w:pStyle w:val="Normal"/>
        <w:rPr/>
      </w:pPr>
      <w:r>
        <w:rPr/>
        <w:t>Relativamente à primeira das carreiras mencionadas, visa-se aproximá-la, em termos remuneratórios, das restantes carreiras de regime especial do Ministério das Finanças e como medida correctora de injustiças relativas resultante da aplicação do novo sistema retributivo, tendo ainda sido considerada, por outro lado, a reestruturação operada para as carreiras do regime geral.</w:t>
      </w:r>
    </w:p>
    <w:p>
      <w:pPr>
        <w:pStyle w:val="Normal"/>
        <w:rPr/>
      </w:pPr>
      <w:r>
        <w:rPr/>
        <w:t>Quanto à carreira técnica de finanças, para cujo ingresso é necessária a posse de curso superior que não confira grau de licenciatura, visou-se dar expressão a um elenco de funções de características acentuadamente de apoio técnico ao pessoal de inspecção e que, em boa medida, já vêm sendo desempenhadas por secretários de finanças.</w:t>
      </w:r>
    </w:p>
    <w:p>
      <w:pPr>
        <w:pStyle w:val="Normal"/>
        <w:rPr/>
      </w:pPr>
      <w:r>
        <w:rPr/>
        <w:t>Em consonância com o que se preconiza para as carreiras do regime geral, estabelecem-se mecanismos de intercomunicabilidade entre as duas carreiras referidas, dependente, nomeadamente, da aprovação em curso de formação específico dos actuais secretários de finanças.</w:t>
      </w:r>
    </w:p>
    <w:p>
      <w:pPr>
        <w:pStyle w:val="Normal"/>
        <w:rPr/>
      </w:pPr>
      <w:r>
        <w:rPr/>
        <w:t>Tal previsão visa uma revalorização profissional do pessoal e contribuir para uma maior racionalização e optimização dos recursos ao dispor da Inspecção-Geral de Finanças, bem como a qualificação, valorização e motivação dos seus funcionários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Carreira de técnico de finanças (grupo técnico-profissional)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Estrutura remuneratória</w:t>
      </w:r>
    </w:p>
    <w:p>
      <w:pPr>
        <w:pStyle w:val="Normal"/>
        <w:rPr/>
      </w:pPr>
      <w:r>
        <w:rPr/>
        <w:t>A estrutura das remunerações base da carreira de técnico de finanças, inserida no grupo técnico-profissional, do quadro de pessoal da Inspecção-Geral de Finanças, a que se refere o artigo 21.º do Decreto-Lei n.º 249/98, de 11 de Agosto, é a constante do mapa I anexo ao presente diploma, do qual faz parte integrante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Regras de transição</w:t>
      </w:r>
    </w:p>
    <w:p>
      <w:pPr>
        <w:pStyle w:val="Normal"/>
        <w:rPr/>
      </w:pPr>
      <w:r>
        <w:rPr/>
        <w:t>1 - A transição para a estrutura remuneratória prevista no artigo anterior faz-se para a mesma carreira, categoria e para escalão a que corresponda índice remuneratório igual ou superior mais aproximado, idêntico escalão, sem prejuízo do disposto nos números seguintes.</w:t>
      </w:r>
    </w:p>
    <w:p>
      <w:pPr>
        <w:pStyle w:val="Normal"/>
        <w:rPr/>
      </w:pPr>
      <w:r>
        <w:rPr/>
        <w:t>2 - A transição dos secretários de finanças-coordenadores, especialistas, principais e de 1.ª classe, actualmente posicionados no escalão 6, faz-se para o escalão 5.</w:t>
      </w:r>
    </w:p>
    <w:p>
      <w:pPr>
        <w:pStyle w:val="Normal"/>
        <w:rPr/>
      </w:pPr>
      <w:r>
        <w:rPr/>
        <w:t>3 - A transição para a nova estrutura remuneratória efectuar-se-á em duas fases, de acordo com o mapa II anexo ao presente diploma, do qual faz parte integrante.</w:t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Carreira técnica de finanças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arreira técnica de finanças</w:t>
      </w:r>
    </w:p>
    <w:p>
      <w:pPr>
        <w:pStyle w:val="Normal"/>
        <w:rPr/>
      </w:pPr>
      <w:r>
        <w:rPr/>
        <w:t>1 - No quadro de pessoal da Inspecção-Geral de Finanças, a que se refere o artigo 21.º do Decreto-Lei n.º 249/98, de 11 de Agosto, é criada a carreira técnica de finanças, que se integra no grupo de pessoal técnico, constante do mapa III anexo ao presente diploma, do qual faz parte integrante.</w:t>
      </w:r>
    </w:p>
    <w:p>
      <w:pPr>
        <w:pStyle w:val="Normal"/>
        <w:rPr/>
      </w:pPr>
      <w:r>
        <w:rPr/>
        <w:t>2 - A carreira referida no número anterior desenvolve-se pelas categorias de técnico de finanças-coordenador, especialista, principal, de 1.ª classe e de 2.ª classe.</w:t>
      </w:r>
    </w:p>
    <w:p>
      <w:pPr>
        <w:pStyle w:val="Normal"/>
        <w:rPr/>
      </w:pPr>
      <w:r>
        <w:rPr/>
        <w:t>3 - Ao pessoal técnico de finanças referido no n.º 1 compete executar funções de apoio técnico, no âmbito da intervenção da Inspecção-Geral de Finanças, nas áreas operacional da auditoria e inspecção e instrumental da organização e desenvolviment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Estrutura remuneratória</w:t>
      </w:r>
    </w:p>
    <w:p>
      <w:pPr>
        <w:pStyle w:val="Normal"/>
        <w:rPr/>
      </w:pPr>
      <w:r>
        <w:rPr/>
        <w:t>A estrutura das remunerações base da carreira referida no artigo anterior é a constante do mapa IV anexo ao presente diploma, do qual faz parte integrante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Regras de provimento</w:t>
      </w:r>
    </w:p>
    <w:p>
      <w:pPr>
        <w:pStyle w:val="Normal"/>
        <w:rPr/>
      </w:pPr>
      <w:r>
        <w:rPr/>
        <w:t>1 - Os lugares do pessoal da carreira técnica de finanças são providos:</w:t>
      </w:r>
    </w:p>
    <w:p>
      <w:pPr>
        <w:pStyle w:val="Normal"/>
        <w:rPr/>
      </w:pPr>
      <w:r>
        <w:rPr/>
        <w:t>a) Os de técnico de finanças-coordenador, de entre técnicos de finanças especialistas com, pelo menos, três anos de serviço na categoria, classificação superior a Bom e qualidades de chefia adequadas ao exercício da função;</w:t>
      </w:r>
    </w:p>
    <w:p>
      <w:pPr>
        <w:pStyle w:val="Normal"/>
        <w:rPr/>
      </w:pPr>
      <w:r>
        <w:rPr/>
        <w:t>b) Os de técnico de finanças especialista, de entre técnicos de finanças principais com, pelo menos, três anos de serviço na categoria e classificação superior a Bom e secretários de finanças-coordenadores aprovados em curso de formação específico e classificação superior a Bom;</w:t>
      </w:r>
    </w:p>
    <w:p>
      <w:pPr>
        <w:pStyle w:val="Normal"/>
        <w:rPr/>
      </w:pPr>
      <w:r>
        <w:rPr/>
        <w:t>c) Os de técnico de finanças principal, de entre técnicos de finanças de 1.ª classe com, pelo menos, três anos de serviço na categoria e classificação superior a Bom e secretários de finanças especialistas aprovados em curso de formação específico e classificação superior a Bom;</w:t>
      </w:r>
    </w:p>
    <w:p>
      <w:pPr>
        <w:pStyle w:val="Normal"/>
        <w:rPr/>
      </w:pPr>
      <w:r>
        <w:rPr/>
        <w:t>d) Os de técnico de finanças de 1.ª classe, de entre técnicos de finanças de 2.ª classe com um mínimo de três anos na respectiva categoria e classificação não inferior a Bom;</w:t>
      </w:r>
    </w:p>
    <w:p>
      <w:pPr>
        <w:pStyle w:val="Normal"/>
        <w:rPr/>
      </w:pPr>
      <w:r>
        <w:rPr/>
        <w:t>e) Os de técnico de finanças de 2.ª classe, de entre indivíduos habilitados com curso superior que não confira o grau de licenciatura, aprovados em estágio com classificação não inferior a Bom (14 valores).</w:t>
      </w:r>
    </w:p>
    <w:p>
      <w:pPr>
        <w:pStyle w:val="Normal"/>
        <w:rPr/>
      </w:pPr>
      <w:r>
        <w:rPr/>
        <w:t>2 - A integração na nova carreira, nos casos da intercomunicabilidade prevista nas alíneas b) e c), ambas do número anterior, faz-se em escalão a que corresponda:</w:t>
      </w:r>
    </w:p>
    <w:p>
      <w:pPr>
        <w:pStyle w:val="Normal"/>
        <w:rPr/>
      </w:pPr>
      <w:r>
        <w:rPr/>
        <w:t>a) O mesmo índice remuneratório;</w:t>
      </w:r>
    </w:p>
    <w:p>
      <w:pPr>
        <w:pStyle w:val="Normal"/>
        <w:rPr/>
      </w:pPr>
      <w:r>
        <w:rPr/>
        <w:t>b) Na falta de coincidência, o índice superior mais aproximado na estrutura da categoria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Formação</w:t>
      </w:r>
    </w:p>
    <w:p>
      <w:pPr>
        <w:pStyle w:val="Normal"/>
        <w:rPr/>
      </w:pPr>
      <w:r>
        <w:rPr/>
        <w:t>A formação específica referida nas alíneas b) e c) do artigo anterior será definida através de despacho conjunto do Ministro das Finanças e do membro do Governo que tiver a seu cargo a Administração Pública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Dotação das carreiras</w:t>
      </w:r>
    </w:p>
    <w:p>
      <w:pPr>
        <w:pStyle w:val="Normal"/>
        <w:rPr/>
      </w:pPr>
      <w:r>
        <w:rPr/>
        <w:t>As dotações de lugares do quadro das diferentes categorias das carreiras dos grupos técnico-profissional e de pessoal técnico, a que se referem, respectivamente, os artigos 1.º e 3.º, serão ajustadas mediante portaria conjunta do Ministro das Finanças e do membro do Governo que tiver a seu cargo a Administração Pública, de modo a garantir a intercomunicabilidade prevista nas alíneas b) e c) do artigo 5.º e ainda o normal acesso em cada uma delas.</w:t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Disposições finais e transitórias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Legislação subsidiária</w:t>
      </w:r>
    </w:p>
    <w:p>
      <w:pPr>
        <w:pStyle w:val="Normal"/>
        <w:rPr/>
      </w:pPr>
      <w:r>
        <w:rPr/>
        <w:t>Em tudo o que não estiver regulado no presente diploma aplicam-se as disposições dos Decretos-Leis n.os 404-A/98, de 18 de Dezembro, e 353-A/89, de 16 de Outubro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Norma revogatória</w:t>
      </w:r>
    </w:p>
    <w:p>
      <w:pPr>
        <w:pStyle w:val="Normal"/>
        <w:rPr/>
      </w:pPr>
      <w:r>
        <w:rPr/>
        <w:t>É revogado o Decreto Regulamentar n.º 48/91, de 20 de Setembro.</w:t>
      </w:r>
    </w:p>
    <w:p>
      <w:pPr>
        <w:pStyle w:val="Normal"/>
        <w:rPr/>
      </w:pPr>
      <w:r>
        <w:rPr/>
        <w:t>Visto e aprovado em Conselho de Ministros de 12 de Outubro de 1999. - António Manuel de Oliveira Guterres - António Luciano Pacheco de Sousa Franco - Jorge Paulo Sacadura Almeida Coelho.</w:t>
      </w:r>
    </w:p>
    <w:p>
      <w:pPr>
        <w:pStyle w:val="Normal"/>
        <w:rPr/>
      </w:pPr>
      <w:r>
        <w:rPr/>
        <w:t>Promulgado em 19 de Novembr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5 de Novembro de 1999.</w:t>
      </w:r>
    </w:p>
    <w:p>
      <w:pPr>
        <w:pStyle w:val="Normal"/>
        <w:rPr/>
      </w:pPr>
      <w:r>
        <w:rPr/>
        <w:t>O Primeiro-Ministro, António Manuel de Oliveira Gute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I</w:t>
      </w:r>
    </w:p>
    <w:p>
      <w:pPr>
        <w:pStyle w:val="Normal"/>
        <w:rPr/>
      </w:pPr>
      <w:r>
        <w:rPr/>
        <w:t>Carreira de técnico de finanças (grupo técnico-profissional)</w:t>
      </w:r>
    </w:p>
    <w:p>
      <w:pPr>
        <w:pStyle w:val="Normal"/>
        <w:rPr/>
      </w:pPr>
      <w:r>
        <w:rPr/>
        <w:t>(ver mapa no documento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II</w:t>
      </w:r>
    </w:p>
    <w:p>
      <w:pPr>
        <w:pStyle w:val="Normal"/>
        <w:rPr/>
      </w:pPr>
      <w:r>
        <w:rPr/>
        <w:t>Carreira de técnico de finanças (grupo técnico-profissional)</w:t>
      </w:r>
    </w:p>
    <w:p>
      <w:pPr>
        <w:pStyle w:val="Normal"/>
        <w:rPr/>
      </w:pPr>
      <w:r>
        <w:rPr/>
        <w:t>(ver mapa no documento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II</w:t>
      </w:r>
    </w:p>
    <w:p>
      <w:pPr>
        <w:pStyle w:val="Normal"/>
        <w:rPr/>
      </w:pPr>
      <w:r>
        <w:rPr/>
        <w:t>Quadro de pessoal</w:t>
      </w:r>
    </w:p>
    <w:p>
      <w:pPr>
        <w:pStyle w:val="Normal"/>
        <w:rPr/>
      </w:pPr>
      <w:r>
        <w:rPr/>
        <w:t>(ver quadro no documento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IV</w:t>
      </w:r>
    </w:p>
    <w:p>
      <w:pPr>
        <w:pStyle w:val="Normal"/>
        <w:rPr/>
      </w:pPr>
      <w:r>
        <w:rPr/>
        <w:t>Carreira técnica de finanças</w:t>
      </w:r>
    </w:p>
    <w:p>
      <w:pPr>
        <w:pStyle w:val="Normal"/>
        <w:rPr/>
      </w:pPr>
      <w:r>
        <w:rPr/>
        <w:t>(ver mapa no documento original)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44:00Z</dcterms:created>
  <dc:creator>Administrador</dc:creator>
  <dc:description/>
  <cp:keywords/>
  <dc:language>en-US</dc:language>
  <cp:lastModifiedBy>Lourotronica</cp:lastModifiedBy>
  <dcterms:modified xsi:type="dcterms:W3CDTF">2009-08-18T21:21:00Z</dcterms:modified>
  <cp:revision>2</cp:revision>
  <dc:subject/>
  <dc:title>Decreto-Lei n</dc:title>
</cp:coreProperties>
</file>