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32/99 de 1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enta o abono para falhas a atribuir ao pessoal das tesourarias da Fazen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terações ocorridas nos últimos anos quanto às competências e funcionamento das tesourarias da Fazenda Pública, designadamente a extinção da cobrança virtual e a possibilidade de os contribuintes poderem efectuar pagamentos correspondentes a receitas do Estado e de outras pessoas colectivas públicas através de instituições não integradas no sistema da administração tributária, justificam a adaptação de um novo critério de atribuição do abono para falhas previsto no artigo 18.º do Decreto-Lei n.º 519-A1/79, de 29 de Dezembro.</w:t>
      </w:r>
    </w:p>
    <w:p>
      <w:pPr>
        <w:pStyle w:val="Normal"/>
        <w:rPr/>
      </w:pPr>
      <w:r>
        <w:rPr/>
        <w:t>Foram compridos os procedimento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1 - O pessoal que preste serviço nas tesourarias da Fazenda Pública tem direito, quando no exercício de funções de caixa, a um abono para falhas correspondente a 10% do vencimento base do 1.º escalão da escala indiciária da categoria de ingresso.</w:t>
      </w:r>
    </w:p>
    <w:p>
      <w:pPr>
        <w:pStyle w:val="Normal"/>
        <w:rPr/>
      </w:pPr>
      <w:r>
        <w:rPr/>
        <w:t>2 - O abono para falhas é atribuído por tesouraria em função do número de caixas em funcionamento, revertendo, diariamente, a favor dos funcionários ou agentes que a ele tenham direito na proporção do tempo de serviço prestado no exercício das funções referido no número anterior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São revogadas as seguintes disposições legais:</w:t>
      </w:r>
    </w:p>
    <w:p>
      <w:pPr>
        <w:pStyle w:val="Normal"/>
        <w:rPr/>
      </w:pPr>
      <w:r>
        <w:rPr/>
        <w:t>a) O artigo 18.º do Decreto-Lei n.º 519-A1/79, de 29 de Dezembro;</w:t>
      </w:r>
    </w:p>
    <w:p>
      <w:pPr>
        <w:pStyle w:val="Normal"/>
        <w:rPr/>
      </w:pPr>
      <w:r>
        <w:rPr/>
        <w:t>b) O n.º 3 do artigo 3.º do Decreto-Lei n.º 335/97, de 2 de Dezembro.</w:t>
      </w:r>
    </w:p>
    <w:p>
      <w:pPr>
        <w:pStyle w:val="Normal"/>
        <w:rPr/>
      </w:pPr>
      <w:r>
        <w:rPr/>
        <w:t>Visto e aprovado em Conselho de Ministros de 8 de Outubro de 1999. - António Manuel de Oliveira Guterres - António Luciano Pacheco de Sousa Franco.</w:t>
      </w:r>
    </w:p>
    <w:p>
      <w:pPr>
        <w:pStyle w:val="Normal"/>
        <w:rPr/>
      </w:pPr>
      <w:r>
        <w:rPr/>
        <w:t>Promulgado em 19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43:00Z</dcterms:created>
  <dc:creator>Administrador</dc:creator>
  <dc:description/>
  <dc:language>en-US</dc:language>
  <cp:lastModifiedBy>Administrador</cp:lastModifiedBy>
  <dcterms:modified xsi:type="dcterms:W3CDTF">2005-12-27T09:44:00Z</dcterms:modified>
  <cp:revision>1</cp:revision>
  <dc:subject/>
  <dc:title>Decreto-Lei n</dc:title>
</cp:coreProperties>
</file>