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-Lei n.º 518/99 de 10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mário: Cria a carreira de operário altamente qualificado, integrada no grupo de pessoal operário, e estabelece as regras de ingresso e acesso, bem como as respectivas escalas salar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o n.º 404-A/98, de 18 de Dezembro, estabeleceu as regras sobre o regime geral de estruturação de carreiras da Administração Pública.</w:t>
      </w:r>
    </w:p>
    <w:p>
      <w:pPr>
        <w:pStyle w:val="Normal"/>
        <w:rPr/>
      </w:pPr>
      <w:r>
        <w:rPr/>
        <w:t>Entre essas carreiras encontram-se as integradas no grupo de pessoal operário.</w:t>
      </w:r>
    </w:p>
    <w:p>
      <w:pPr>
        <w:pStyle w:val="Normal"/>
        <w:rPr/>
      </w:pPr>
      <w:r>
        <w:rPr/>
        <w:t>Em resultado dessa valorização, foram extintas as carreiras de operário não qualificado e prevista a criação da carreira de operário altamente qualificado.</w:t>
      </w:r>
    </w:p>
    <w:p>
      <w:pPr>
        <w:pStyle w:val="Normal"/>
        <w:rPr/>
      </w:pPr>
      <w:r>
        <w:rPr/>
        <w:t>Neste contexto, e em execução do n.º 2 do artigo 26.º do Decreto-Lei n.º 404-A/98, de 18 de Dezembro, o presente diploma procede à criação da carreira de operário altamente qualificado.</w:t>
      </w:r>
    </w:p>
    <w:p>
      <w:pPr>
        <w:pStyle w:val="Normal"/>
        <w:rPr/>
      </w:pPr>
      <w:r>
        <w:rPr/>
        <w:t>Reconhecendo-se a evolução que se tem verificado nas técnicas e métodos de trabalho no sector operário e a alteração das missões confiadas à Administração Pública, registada ao longo dos últimos 20 anos, o elenco das carreiras operárias que integram o grupo de pessoal altamente qualificado tenderá a modificar-se em função, por um lado, das necessidades de funcionamento dos serviços e, por outro, do acréscimo da formação disponibilizada pelos sistemas de ensino e formação profissional.</w:t>
      </w:r>
    </w:p>
    <w:p>
      <w:pPr>
        <w:pStyle w:val="Normal"/>
        <w:rPr/>
      </w:pPr>
      <w:r>
        <w:rPr/>
        <w:t>Foram ouvidas a Associação Nacional de Municípios Portugueses (ANMP) e a Associação Nacional de Freguesias (ANAFRE)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 desenvolvimento do regime jurídico estabelecido pelo Decreto-Lei n.º 404-A/98, de 18 de Dezembro, e nos termos da alínea c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ecreto-lei cria a carreira de operário altamente qualificado, integrada no grupo de pessoal operário, e estabelece as regras de ingresso e acesso, bem como as respectivas escalas salariai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1 - O presente diploma aplica-se a todos os serviços e organismos da administração central, incluindo os institutos públicos nas modalidades de serviços personalizados do Estado e de fundos públicos, bem como à administração local.</w:t>
      </w:r>
    </w:p>
    <w:p>
      <w:pPr>
        <w:pStyle w:val="Normal"/>
        <w:rPr/>
      </w:pPr>
      <w:r>
        <w:rPr/>
        <w:t>2 - O presente diploma aplica-se ainda à administração regional autónoma, sem prejuízo da possibilidade de se introduzirem, por diploma adequado, as necessárias adaptaçõ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Ingresso e acesso</w:t>
      </w:r>
    </w:p>
    <w:p>
      <w:pPr>
        <w:pStyle w:val="Normal"/>
        <w:rPr/>
      </w:pPr>
      <w:r>
        <w:rPr/>
        <w:t>1 - O recrutamento para a categoria de operário principal da carreira de operário altamente qualificado faz-se de entre operários com, pelo menos, seis anos na categoria e classificação de serviço não inferior a Bom.</w:t>
      </w:r>
    </w:p>
    <w:p>
      <w:pPr>
        <w:pStyle w:val="Normal"/>
        <w:rPr/>
      </w:pPr>
      <w:r>
        <w:rPr/>
        <w:t>2 - O recrutamento para a categoria de operário da carreira de operário altamente qualificado fica condicionado a concurso de prestação de provas práticas e à posse de escolaridade obrigatória e de formação adequada ao conteúdo funcional do lugar a prover ou experiência profissional adequada de duração não inferior a três anos.</w:t>
      </w:r>
    </w:p>
    <w:p>
      <w:pPr>
        <w:pStyle w:val="Normal"/>
        <w:rPr/>
      </w:pPr>
      <w:r>
        <w:rPr/>
        <w:t>3 - A experiência profissional a que se refere o número anterior pode ser obtida no exercício de funções em área funcional afim, devendo aquela ser comprovada pelo dirigente máximo do serviço na administração central ou pela entidade que detém a gestão e direcção do pessoal na administração loc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ntercomunicabilidade</w:t>
      </w:r>
    </w:p>
    <w:p>
      <w:pPr>
        <w:pStyle w:val="Normal"/>
        <w:rPr/>
      </w:pPr>
      <w:r>
        <w:rPr/>
        <w:t>1 - Os operários principais da carreira de operário altamente qualificado, devidamente habilitados para o exercício da respectiva profissão, podem ser opositores a concurso para a categoria de técnico profissional principal, desde que possuidores de formação adequada.</w:t>
      </w:r>
    </w:p>
    <w:p>
      <w:pPr>
        <w:pStyle w:val="Normal"/>
        <w:rPr/>
      </w:pPr>
      <w:r>
        <w:rPr/>
        <w:t>2 - A formação a que se refere o número anterior será definida em diploma próprio, de acordo com o n.º 1 do artigo 25.º do Decreto-Lei n.º 404-A/98, de 18 de Dezemb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scala salarial</w:t>
      </w:r>
    </w:p>
    <w:p>
      <w:pPr>
        <w:pStyle w:val="Normal"/>
        <w:rPr/>
      </w:pPr>
      <w:r>
        <w:rPr/>
        <w:t>A estrutura indiciária da carreira de operário altamente qualificado consta do mapa anexo ao presente decreto-lei, que dele faz parte integra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gra geral de transição</w:t>
      </w:r>
    </w:p>
    <w:p>
      <w:pPr>
        <w:pStyle w:val="Normal"/>
        <w:rPr/>
      </w:pPr>
      <w:r>
        <w:rPr/>
        <w:t>1 - Transitam para a carreira de operário altamente qualificado:</w:t>
      </w:r>
    </w:p>
    <w:p>
      <w:pPr>
        <w:pStyle w:val="Normal"/>
        <w:rPr/>
      </w:pPr>
      <w:r>
        <w:rPr/>
        <w:t>a) Os azulejadores (museus), para a carreira de restaurador de azulejos;</w:t>
      </w:r>
    </w:p>
    <w:p>
      <w:pPr>
        <w:pStyle w:val="Normal"/>
        <w:rPr/>
      </w:pPr>
      <w:r>
        <w:rPr/>
        <w:t>b) Os electricistas de automóveis, para a carreira de electricista de automóveis;</w:t>
      </w:r>
    </w:p>
    <w:p>
      <w:pPr>
        <w:pStyle w:val="Normal"/>
        <w:rPr/>
      </w:pPr>
      <w:r>
        <w:rPr/>
        <w:t>c) Os electricistas que asseguram a manutenção de equipamentos na área da saúde, para a carreira de electricista de manutenção de equipamentos (área da saúde);</w:t>
      </w:r>
    </w:p>
    <w:p>
      <w:pPr>
        <w:pStyle w:val="Normal"/>
        <w:rPr/>
      </w:pPr>
      <w:r>
        <w:rPr/>
        <w:t>d) Os entalhadores, para a carreira de entalhador;</w:t>
      </w:r>
    </w:p>
    <w:p>
      <w:pPr>
        <w:pStyle w:val="Normal"/>
        <w:rPr/>
      </w:pPr>
      <w:r>
        <w:rPr/>
        <w:t>e) Os marceneiros, para a carreira de marceneiro;</w:t>
      </w:r>
    </w:p>
    <w:p>
      <w:pPr>
        <w:pStyle w:val="Normal"/>
        <w:rPr/>
      </w:pPr>
      <w:r>
        <w:rPr/>
        <w:t>f) Os mecânicos de automóveis, para a carreira de mecânico;</w:t>
      </w:r>
    </w:p>
    <w:p>
      <w:pPr>
        <w:pStyle w:val="Normal"/>
        <w:rPr/>
      </w:pPr>
      <w:r>
        <w:rPr/>
        <w:t>g) Os mecânicos electricistas, para a carreira de mecânico electricista;</w:t>
      </w:r>
    </w:p>
    <w:p>
      <w:pPr>
        <w:pStyle w:val="Normal"/>
        <w:rPr/>
      </w:pPr>
      <w:r>
        <w:rPr/>
        <w:t>h) Os mecânicos de instrumentos de precisão, os mecânicos de instrumentos de meteorologia e geofísica e os mecânicos de manutenção de instrumentos de precisão, para a carreira de mecânico de instrumentos de precisão;</w:t>
      </w:r>
    </w:p>
    <w:p>
      <w:pPr>
        <w:pStyle w:val="Normal"/>
        <w:rPr/>
      </w:pPr>
      <w:r>
        <w:rPr/>
        <w:t>i) Os montadores electricistas, para a carreira de montador electricista;</w:t>
      </w:r>
    </w:p>
    <w:p>
      <w:pPr>
        <w:pStyle w:val="Normal"/>
        <w:rPr/>
      </w:pPr>
      <w:r>
        <w:rPr/>
        <w:t>j) Os montadores de telecomunicações, para a carreira de montador de telecomunicações;</w:t>
      </w:r>
    </w:p>
    <w:p>
      <w:pPr>
        <w:pStyle w:val="Normal"/>
        <w:rPr/>
      </w:pPr>
      <w:r>
        <w:rPr/>
        <w:t>l) Os operadores de central ou subestação eléctrica, para a carreira de operador de central ou subestação eléctrica;</w:t>
      </w:r>
    </w:p>
    <w:p>
      <w:pPr>
        <w:pStyle w:val="Normal"/>
        <w:rPr/>
      </w:pPr>
      <w:r>
        <w:rPr/>
        <w:t>m) Os soldadores a electroarco ou oxi-acetileno, para a carreira de soldador;</w:t>
      </w:r>
    </w:p>
    <w:p>
      <w:pPr>
        <w:pStyle w:val="Normal"/>
        <w:rPr/>
      </w:pPr>
      <w:r>
        <w:rPr/>
        <w:t>n) Os compositores gráficos, dactilógrafos compositores, impressores, impressores de offset, litógrafos, litógrafos de offset e operadores de offset, para a carreira de impressor de artes gráficas.</w:t>
      </w:r>
    </w:p>
    <w:p>
      <w:pPr>
        <w:pStyle w:val="Normal"/>
        <w:rPr/>
      </w:pPr>
      <w:r>
        <w:rPr/>
        <w:t>2 - A transição dos funcionários integrados nas carreiras referidas no número anterior faz-se para a mesma categoria da correspondente carreira, para o escalão a que corresponda, na estrutura da nova categoria, índice remuneratório igual ou superior mais aproximad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Contagem de tempo de serviço</w:t>
      </w:r>
    </w:p>
    <w:p>
      <w:pPr>
        <w:pStyle w:val="Normal"/>
        <w:rPr/>
      </w:pPr>
      <w:r>
        <w:rPr/>
        <w:t>1 - O tempo de serviço prestado na categoria de origem releva, para feitos de promoção, na nova carreira.</w:t>
      </w:r>
    </w:p>
    <w:p>
      <w:pPr>
        <w:pStyle w:val="Normal"/>
        <w:rPr/>
      </w:pPr>
      <w:r>
        <w:rPr/>
        <w:t>2 - Nas situações em que da aplicação do artigo 6.º resulte um impulso salarial igual ou inferior a 10 pontos releva, para efeitos de progressão, o tempo de permanência no índice de origem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Alteração dos quadros de pessoal</w:t>
      </w:r>
    </w:p>
    <w:p>
      <w:pPr>
        <w:pStyle w:val="Normal"/>
        <w:rPr/>
      </w:pPr>
      <w:r>
        <w:rPr/>
        <w:t>Para efeitos de execução do presente diploma, os quadros de pessoal dos serviços e organismos abrangidos pelo presente decreto-lei consideram-se automaticamente alterado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ncurso para lugares de chefia do pessoal operário</w:t>
      </w:r>
    </w:p>
    <w:p>
      <w:pPr>
        <w:pStyle w:val="Normal"/>
        <w:rPr/>
      </w:pPr>
      <w:r>
        <w:rPr/>
        <w:t>Podem ser opositores aos concursos para as categorias de encarregado geral e encarregado, respectivamente, os operários principais e os operários da carreira de pessoal operário altamente qualificado com um mínimo de três anos na categoria e com classificação de serviço não inferior a Bom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Consideram-se válidos para as categorias correspondentes da carreira de operário altamente qualificado os concursos, cujos avisos de abertura se encontrem publicados até à data da entrada em vigor deste diploma, para lugares das categorias de operário principal e de operário das carreiras previstas no n.º 1 do artigo 6.º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1 de Janeiro de 2000.</w:t>
      </w:r>
    </w:p>
    <w:p>
      <w:pPr>
        <w:pStyle w:val="Normal"/>
        <w:rPr/>
      </w:pPr>
      <w:r>
        <w:rPr/>
        <w:t>Visto e aprovado em Conselho de Ministros de 1 de Outubro de 1999. - António Manuel de Oliveira Guterres - Fernando Teixeira dos Santos - João Cardona Gomes Cravinho.</w:t>
      </w:r>
    </w:p>
    <w:p>
      <w:pPr>
        <w:pStyle w:val="Normal"/>
        <w:rPr/>
      </w:pPr>
      <w:r>
        <w:rPr/>
        <w:t>Promulgado em 19 de Nov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5 de Novembr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ANEXO</w:t>
      </w:r>
    </w:p>
    <w:p>
      <w:pPr>
        <w:pStyle w:val="Normal"/>
        <w:rPr/>
      </w:pPr>
      <w:r>
        <w:rPr/>
        <w:t>(a que se refere o artigo 5.º)</w:t>
      </w:r>
    </w:p>
    <w:p>
      <w:pPr>
        <w:pStyle w:val="Normal"/>
        <w:rPr/>
      </w:pPr>
      <w:r>
        <w:rPr/>
        <w:t>(ver mapa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0:56:00Z</dcterms:created>
  <dc:creator>Administrador</dc:creator>
  <dc:description/>
  <dc:language>en-US</dc:language>
  <cp:lastModifiedBy>Administrador</cp:lastModifiedBy>
  <dcterms:modified xsi:type="dcterms:W3CDTF">2003-04-15T15:25:00Z</dcterms:modified>
  <cp:revision>3</cp:revision>
  <dc:subject/>
  <dc:title>Decreto-Lei n</dc:title>
</cp:coreProperties>
</file>