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68/99 de 6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artigo 11.º do Decreto-Lei n.º 376/90, que transforma a ENU - Empresa Nacional de Urânio, E. P., em sociedade anónima com a designação de ENU - Empresa Nacional de Urânio, S. A., e aprova os respectivos estat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376/90, de 30 de Novembro, transformou em sociedade anónima a ENU - Empresa Nacional de Urânio, E. P., criada pelo Decreto n.º 66/77, de 6 de Maio, tendo, ainda, vedado a esta empresa a criação de associações, empresas ou sociedades com outras entidades visando o exercício da actividade de exploração de jazigos de urânio e a exploração de instalações de recuperação e de tratamento de minérios de urânio.</w:t>
      </w:r>
    </w:p>
    <w:p>
      <w:pPr>
        <w:pStyle w:val="Normal"/>
        <w:rPr/>
      </w:pPr>
      <w:r>
        <w:rPr/>
        <w:t>Com efeito, o artigo 11.º do citado Decreto-Lei n.º 376/90, de 30 de Novembro, consagra o princípio da exclusividade da ENU na exploração, recuperação e tratamento de urânio em Portugal.</w:t>
      </w:r>
    </w:p>
    <w:p>
      <w:pPr>
        <w:pStyle w:val="Normal"/>
        <w:rPr/>
      </w:pPr>
      <w:r>
        <w:rPr/>
        <w:t>Para o desenvolvimento do projecto mineiro de Nisa, de grande importância para o futuro da ENU, é necessário alterar o artigo 11.º do Decreto-Lei n.º 376/90, de forma a permitir que o exercício das actividades que constituem exclusivo da ENU seja autorizado a associações, empresas ou sociedades participadas pela ENU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11.º do Decreto-Lei n.º 376/90, de 30 de Novembro, passa a ter a seguinte redacção:</w:t>
      </w:r>
    </w:p>
    <w:p>
      <w:pPr>
        <w:pStyle w:val="Normal"/>
        <w:rPr/>
      </w:pPr>
      <w:r>
        <w:rPr/>
        <w:t>«Artigo 11.º</w:t>
      </w:r>
    </w:p>
    <w:p>
      <w:pPr>
        <w:pStyle w:val="Normal"/>
        <w:rPr/>
      </w:pPr>
      <w:r>
        <w:rPr/>
        <w:t>1 - À ENU - Empresa Nacional de Urânio, S. A., assiste o regime de exclusivo no exercício das actividades de exploração de jazigos de urânio e de estabelecimento e exploração de instalações de recuperação e tratamento de minerais de urânio, com a ressalva dos direitos adquiridos, a favor de terceiros, à data da entrada em vigor do Decreto n.º 66/77, de 6 de Maio, que aprovou o estatuto da ENU - Empresa Nacional de Urânio, E. P.</w:t>
      </w:r>
    </w:p>
    <w:p>
      <w:pPr>
        <w:pStyle w:val="Normal"/>
        <w:rPr/>
      </w:pPr>
      <w:r>
        <w:rPr/>
        <w:t>2 - O exercício de tais actividades poderá ser permitido a associações, empresas ou sociedades, criadas para esse fim, em que a ENU - Empresa Nacional de Urânio, S. A., participe, desde que a sua constituição seja previamente autorizada por despacho conjunto dos Ministros das Finanças e da Economia.</w:t>
      </w:r>
    </w:p>
    <w:p>
      <w:pPr>
        <w:pStyle w:val="Normal"/>
        <w:rPr/>
      </w:pPr>
      <w:r>
        <w:rPr/>
        <w:t>3 - (Antigo n.º 2.)</w:t>
      </w:r>
    </w:p>
    <w:p>
      <w:pPr>
        <w:pStyle w:val="Normal"/>
        <w:rPr/>
      </w:pPr>
      <w:r>
        <w:rPr/>
        <w:t>4 - (Antigo n.º 3.)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16 de Setembro de 1999. - António Manuel de Oliveira Guterres - António Luciano Pacheco de Sousa Franco - Joaquim Augusto Nunes de Pina Moura.</w:t>
      </w:r>
    </w:p>
    <w:p>
      <w:pPr>
        <w:pStyle w:val="Normal"/>
        <w:rPr/>
      </w:pPr>
      <w:r>
        <w:rPr/>
        <w:t>Promulgado em 13 de Outu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Outu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9:00Z</dcterms:created>
  <dc:creator>Administrador</dc:creator>
  <dc:description/>
  <dc:language>en-US</dc:language>
  <cp:lastModifiedBy>Mário Loureiro</cp:lastModifiedBy>
  <dcterms:modified xsi:type="dcterms:W3CDTF">2006-04-05T11:40:00Z</dcterms:modified>
  <cp:revision>2</cp:revision>
  <dc:subject/>
  <dc:title>Decreto-Lei n</dc:title>
</cp:coreProperties>
</file>