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13/99 de 15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cede à reestruturação das carreiras do pessoal dos serviços gerais instituídas pelo Decreto-Lei n.º 231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arreiras do pessoal dos serviços gerais dos estabelecimentos e serviços dependentes do Ministério da Saúde encontram-se reguladas pelo Decreto-Lei n.º 231/92, de 21 de Outubro, alterado pelo Decreto Regulamentar n.º 30-B/98, de 31 de Dezembro.</w:t>
      </w:r>
    </w:p>
    <w:p>
      <w:pPr>
        <w:pStyle w:val="Normal"/>
        <w:rPr/>
      </w:pPr>
      <w:r>
        <w:rPr/>
        <w:t>A evolução verificada, nos últimos anos, nos diferentes sectores de intervenção deste pessoal determina a necessidade de se proceder ao reenquadramento de alguns dos efectivos, nomeadamente por força do esvaziamento do respectivo conteúdo funcional, medida que este diploma desde já adopta.</w:t>
      </w:r>
    </w:p>
    <w:p>
      <w:pPr>
        <w:pStyle w:val="Normal"/>
        <w:rPr/>
      </w:pPr>
      <w:r>
        <w:rPr/>
        <w:t>Aliás, com início em Janeiro de 2000 será desenvolvido um estudo aprofundado do conjunto das carreiras que concorrem nesta área, com vista à reanálise dos respectivos campos de actuação e correspondente nível de qualificação.</w:t>
      </w:r>
    </w:p>
    <w:p>
      <w:pPr>
        <w:pStyle w:val="Normal"/>
        <w:rPr/>
      </w:pPr>
      <w:r>
        <w:rPr/>
        <w:t>O presente diploma leva ainda a efeito uma revisão de alguns aspectos essenciais destas carreiras, consubstanciando, de igual modo, uma melhoria remuneratória de inegável justiça no contexto das actividades desempenhadas pelos respectivos profissionais.</w:t>
      </w:r>
    </w:p>
    <w:p>
      <w:pPr>
        <w:pStyle w:val="Normal"/>
        <w:rPr/>
      </w:pPr>
      <w:r>
        <w:rPr/>
        <w:t>Foram ouvidos os órgãos de governo próprio das Regiões Autónoma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para valer como lei geral da República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artigos 6.º, 10.º, 11.º e 12.º do Decreto-Lei n.º 231/92, de 21 de Outubro, passam a ter a seguinte redacção:</w:t>
      </w:r>
    </w:p>
    <w:p>
      <w:pPr>
        <w:pStyle w:val="Normal"/>
        <w:rPr/>
      </w:pPr>
      <w:r>
        <w:rPr/>
        <w:t>«Artigo 6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Os lugares de auxiliar de acção médica principal são providos, mediante concurso de acesso, de entre auxiliares de acção médica com, pelo menos, três anos de serviço efectivo e classificação não inferior a Bom.</w:t>
      </w:r>
    </w:p>
    <w:p>
      <w:pPr>
        <w:pStyle w:val="Normal"/>
        <w:rPr/>
      </w:pPr>
      <w:r>
        <w:rPr/>
        <w:t>5 - (Actual n.º 4.)</w:t>
      </w:r>
    </w:p>
    <w:p>
      <w:pPr>
        <w:pStyle w:val="Normal"/>
        <w:rPr/>
      </w:pPr>
      <w:r>
        <w:rPr/>
        <w:t>6 - (Actual n.º 5.)</w:t>
      </w:r>
    </w:p>
    <w:p>
      <w:pPr>
        <w:pStyle w:val="Normal"/>
        <w:rPr/>
      </w:pPr>
      <w:r>
        <w:rPr/>
        <w:t>7 - (Actual n.º 6.)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Quando ocorram necessidades imperiosas de serviço, pode o pessoal provido em qualquer das carreiras ou categorias previstas neste diploma ser temporariamente afecto, mediante despacho do órgão dirigente máximo do estabelecimento ou serviço respectivo, ao exercício de funções correspondentes a outra daquelas carreiras ou categorias para as quais revele aptidão.</w:t>
      </w:r>
    </w:p>
    <w:p>
      <w:pPr>
        <w:pStyle w:val="Normal"/>
        <w:rPr/>
      </w:pPr>
      <w:r>
        <w:rPr/>
        <w:t>2 - A afectação a que se refere o número anterior faz-se pelo período máximo de 120 dias, o qual poderá ser prorrogado nos casos devidamente fundamentados com base nas necessidades dos serviços e mediante o acordo do funcionári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Classificação de serviço e concursos</w:t>
      </w:r>
    </w:p>
    <w:p>
      <w:pPr>
        <w:pStyle w:val="Normal"/>
        <w:rPr/>
      </w:pPr>
      <w:r>
        <w:rPr/>
        <w:t>1 - Ao pessoal dos serviços gerais é aplicável o regime geral da classificação de serviço, devendo os notadores, em regra, ser designados de entre os funcionários detentores das categorias de chefia a que se refere o artigo 4.º</w:t>
      </w:r>
    </w:p>
    <w:p>
      <w:pPr>
        <w:pStyle w:val="Normal"/>
        <w:rPr/>
      </w:pPr>
      <w:r>
        <w:rPr/>
        <w:t>2 - É aplicável ao pessoal dos serviços gerais o regime geral de recrutamento e selecção para a Administração Pública, devendo os respectivos júris de concurso, em regra, integrar maioritariamente funcionários providos nas correspondentes categorias de chefia ou na carreira a que o concurso respeite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Formação permanente</w:t>
      </w:r>
    </w:p>
    <w:p>
      <w:pPr>
        <w:pStyle w:val="Normal"/>
        <w:rPr/>
      </w:pPr>
      <w:r>
        <w:rPr/>
        <w:t>1 - O Ministério da Saúde proporcionará ao pessoal abrangido pelo presente diploma cursos ou acções de formação destinados a garantir a preparação adequada ao exercício das respectivas funções.</w:t>
      </w:r>
    </w:p>
    <w:p>
      <w:pPr>
        <w:pStyle w:val="Normal"/>
        <w:rPr/>
      </w:pPr>
      <w:r>
        <w:rPr/>
        <w:t>2 - Os estabelecimentos e serviços dependentes do Ministério da Saúde devem promover e assegurar com carácter sistemático, nos termos previstos na legislação aplicável, a formação profissional referida no número anterior, sem prejuízo do normal funcionamento dos serviços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lteração das escalas indiciárias</w:t>
      </w:r>
    </w:p>
    <w:p>
      <w:pPr>
        <w:pStyle w:val="Normal"/>
        <w:rPr/>
      </w:pPr>
      <w:r>
        <w:rPr/>
        <w:t>1 - As escalas indiciárias aprovadas pelo Decreto-Lei n.º 231/92, de 21 de Outubro, com as alterações introduzidas pelo Decreto Regulamentar n.º 30-B/98, de 31 de Dezembro, são alteradas de acordo com o anexo I ao presente diploma.</w:t>
      </w:r>
    </w:p>
    <w:p>
      <w:pPr>
        <w:pStyle w:val="Normal"/>
        <w:rPr/>
      </w:pPr>
      <w:r>
        <w:rPr/>
        <w:t>2 - As escalas constantes do anexo I a que se refere o número anterior vigoram de acordo com o processo de faseamento e a partir das datas fixadas pelos mapas I a III constantes do anexo II ao presente diplo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ransição para as novas escalas indiciárias</w:t>
      </w:r>
    </w:p>
    <w:p>
      <w:pPr>
        <w:pStyle w:val="Normal"/>
        <w:rPr/>
      </w:pPr>
      <w:r>
        <w:rPr/>
        <w:t>1 - O pessoal provido nas carreiras e categorias abrangidas pelo presente diploma transita, em 1 de Junho de 1999, para as novas escalas indiciárias, na mesma categoria e escalão e de acordo com o mapa I do anexo II ao presente diploma, sem prejuízo do disposto nos números seguintes deste artigo e nos artigos 4.º e 5.º</w:t>
      </w:r>
    </w:p>
    <w:p>
      <w:pPr>
        <w:pStyle w:val="Normal"/>
        <w:rPr/>
      </w:pPr>
      <w:r>
        <w:rPr/>
        <w:t>2 - O pessoal provido nas extintas categorias de ajudante de enfermaria, maqueiro, cortador, fiel auxiliar de despensa, roupeiro e fiel auxiliar de armazém transita em 1 de Junho de 1999 nos seguintes termos:</w:t>
      </w:r>
    </w:p>
    <w:p>
      <w:pPr>
        <w:pStyle w:val="Normal"/>
        <w:rPr/>
      </w:pPr>
      <w:r>
        <w:rPr/>
        <w:t>a) O pessoal provido nas categorias de ajudante de enfermaria e cortador, posicionado nos escalões 1, 2, 3, 4, 5, 6, 7 e 8, transita, respectivamente, para as categorias de auxiliar de acção médica e auxiliar de alimentação, sendo posicionado, respectivamente, nos escalões 2, 3, 4, 5, 6, 7, 8 e 8;</w:t>
      </w:r>
    </w:p>
    <w:p>
      <w:pPr>
        <w:pStyle w:val="Normal"/>
        <w:rPr/>
      </w:pPr>
      <w:r>
        <w:rPr/>
        <w:t>b) O pessoal provido nas categorias de maqueiro, fiel auxiliar de despensa, roupeiro e fiel auxiliar de armazém transita para o mesmo escalão das categorias de auxiliar de acção médica, auxiliar de alimentação, operador de lavandaria e auxiliar de apoio e vigilância, respectivamente.</w:t>
      </w:r>
    </w:p>
    <w:p>
      <w:pPr>
        <w:pStyle w:val="Normal"/>
        <w:rPr/>
      </w:pPr>
      <w:r>
        <w:rPr/>
        <w:t>3 - O pessoal provido na categoria de auxiliar de acção médica que em 30 de Junho de 2000 se encontre posicionado nos escalões 5, 6, 7 e 8 da respectiva escala indiciária transita, em 1 de Julho de 2000, para, respectivamente, os escalões 1, 2, 3 e 4 da categoria de auxiliar de acção médica principal, de acordo com o mapa II do anexo II ao presente diploma.</w:t>
      </w:r>
    </w:p>
    <w:p>
      <w:pPr>
        <w:pStyle w:val="Normal"/>
        <w:rPr/>
      </w:pPr>
      <w:r>
        <w:rPr/>
        <w:t>4 - O pessoal provido na carreira de cozinheiro que em 30 de Junho de 2000 se encontre posicionado no escalão 6 da categoria de principal e no escalão 8 da categoria de cozinheiro e que detenha, àquela data, pelo menos seis anos de antiguidade no escalão transita, em 1 de Julho de 2000, para os escalões 7 e 9 da respectiva escala indiciária.</w:t>
      </w:r>
    </w:p>
    <w:p>
      <w:pPr>
        <w:pStyle w:val="Normal"/>
        <w:rPr/>
      </w:pPr>
      <w:r>
        <w:rPr/>
        <w:t>5 - Com excepção do pessoal provido na carreira de costureira, o pessoal provido nas carreiras não abrangidas pelos n.os 3 e 4 que, em 30 de Junho de 2000, se encontre posicionado no escalão 8 da respectiva escala indiciária e detenha, àquela data, pelo menos oito anos de antiguidade no escalão transita em 1 de Julho de 2000 para o escalão 9, de acordo com o mapa II do anexo II ao presente diploma.</w:t>
      </w:r>
    </w:p>
    <w:p>
      <w:pPr>
        <w:pStyle w:val="Normal"/>
        <w:rPr/>
      </w:pPr>
      <w:r>
        <w:rPr/>
        <w:t>6 - Ao pessoal provido em categorias extintas, e que transita para as categorias referidas nas alíneas a) e b) do n.º 2 deste artigo, aplica-se o disposto nos n.os 3 e 5.</w:t>
      </w:r>
    </w:p>
    <w:p>
      <w:pPr>
        <w:pStyle w:val="Normal"/>
        <w:rPr/>
      </w:pPr>
      <w:r>
        <w:rPr/>
        <w:t>7 - Para efeitos do disposto neste artigo, serão elaboradas listas que, após aprovação pelo órgão máximo de gestão do estabelecimento ou serviço, serão afixadas em local apropriado, a possibilitar a sua consulta pelos interessados, com a menção de que delas cabe reclamação no prazo de 15 dias a contar da data da afixação, a qual deve ser decidida em idêntico praz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Situação especial das costureiras</w:t>
      </w:r>
    </w:p>
    <w:p>
      <w:pPr>
        <w:pStyle w:val="Normal"/>
        <w:rPr/>
      </w:pPr>
      <w:r>
        <w:rPr/>
        <w:t>1 - O pessoal provido na carreira de costureira é integrado no grupo de pessoal operário qualificado a que se refere o anexo ao Decreto-Lei n.º 404-A/98, de 18 de Dezembro, em 1 de Dezembro de 2000.</w:t>
      </w:r>
    </w:p>
    <w:p>
      <w:pPr>
        <w:pStyle w:val="Normal"/>
        <w:rPr/>
      </w:pPr>
      <w:r>
        <w:rPr/>
        <w:t>2 - O pessoal a que se refere o número anterior transita para a escala indiciária constante do mapa I anexo ao presente diploma, em 1 de Junho de 1999, nos termos previstos no n.º 1 do artigo 3.º, aplicando-se-lhe o processo de faseamento a que se refere o n.º 2 do artigo 2.º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rogressão nas carreiras de auxiliar de acção médica e de costureira</w:t>
      </w:r>
    </w:p>
    <w:p>
      <w:pPr>
        <w:pStyle w:val="Normal"/>
        <w:rPr/>
      </w:pPr>
      <w:r>
        <w:rPr/>
        <w:t>1 - Até ao termo do período de faseamento, em 30 de Novembro de 2000, a progressão nas carreiras de auxiliar de acção médica e de costureira faz-se com observância do módulo de quatro anos actualmente em vigor.</w:t>
      </w:r>
    </w:p>
    <w:p>
      <w:pPr>
        <w:pStyle w:val="Normal"/>
        <w:rPr/>
      </w:pPr>
      <w:r>
        <w:rPr/>
        <w:t>2 - A partir de 1 de Dezembro de 2000, a progressão nas carreiras a que se refere o número anterior faz-se com observância do módulo de três anos aplicável às carreiras verticais, nos termos da lei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classificação profissional</w:t>
      </w:r>
    </w:p>
    <w:p>
      <w:pPr>
        <w:pStyle w:val="Normal"/>
        <w:rPr/>
      </w:pPr>
      <w:r>
        <w:rPr/>
        <w:t>Os funcionários providos em carreiras cujo conteúdo funcional não corresponda a necessidades permanentes dos serviços, em virtude de os respectivos sectores de actividade terem sido objecto de contratação com entidades privadas, devem ser reclassificados na categoria e carreira a que correspondam as funções efectivamente desempenhadas, observadas as habilitações exigívei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ntagem de tempo de serviço</w:t>
      </w:r>
    </w:p>
    <w:p>
      <w:pPr>
        <w:pStyle w:val="Normal"/>
        <w:rPr/>
      </w:pPr>
      <w:r>
        <w:rPr/>
        <w:t>O tempo de serviço prestado na categoria e escalão actualmente detidos conta como prestado na categoria e escalão de transição, desde que no desempenho efectivo das correspondentes funçõe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Quadros de pessoal</w:t>
      </w:r>
    </w:p>
    <w:p>
      <w:pPr>
        <w:pStyle w:val="Normal"/>
        <w:rPr/>
      </w:pPr>
      <w:r>
        <w:rPr/>
        <w:t>1 - Para efeitos de aplicação do disposto no presente diploma, consideram-se automaticamente alterados os quadros de pessoal dos estabelecimentos e serviços dependentes do Ministério da Saúde, incluindo na parte respeitante a lugares de categoria de auxiliar de acção médica principal, que correspondam às transições previstas no artigo 3.º deste diploma.</w:t>
      </w:r>
    </w:p>
    <w:p>
      <w:pPr>
        <w:pStyle w:val="Normal"/>
        <w:rPr/>
      </w:pPr>
      <w:r>
        <w:rPr/>
        <w:t>2 - Sem prejuízo do disposto no número anterior, os estabelecimentos e serviços devem, no prazo de 90 dias, proceder à criação nos respectivos quadros de pessoal da categoria de auxiliar de acção médica principal e da categoria de costureira principal do grupo de pessoal operário qualificado, sem que daí decorra o aumento global do número de lugares actualmente previstos para a carreira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Disposição final</w:t>
      </w:r>
    </w:p>
    <w:p>
      <w:pPr>
        <w:pStyle w:val="Normal"/>
        <w:rPr/>
      </w:pPr>
      <w:r>
        <w:rPr/>
        <w:t>A partir de 1 de Janeiro de 2000 o horário semanal do pessoal dos serviços gerais a que se refere o Decreto-Lei n.º 231/92, de 21 de Outubro, é de trinta e cinco horas semanais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Entrada em vigor e produção de efeitos</w:t>
      </w:r>
    </w:p>
    <w:p>
      <w:pPr>
        <w:pStyle w:val="Normal"/>
        <w:rPr/>
      </w:pPr>
      <w:r>
        <w:rPr/>
        <w:t>O presente diploma entra em vigor no dia seguinte ao da sua publicação, produzindo efeitos remuneratórios a partir de 1 de Junho de 1999.</w:t>
      </w:r>
    </w:p>
    <w:p>
      <w:pPr>
        <w:pStyle w:val="Normal"/>
        <w:rPr/>
      </w:pPr>
      <w:r>
        <w:rPr/>
        <w:t>Visto e aprovado em Conselho de Ministros de 18 de Agosto de 1999. - António Manuel de Oliveira Guterres - António Luciano Pacheco de Sousa Franco - Jorge Paulo Sacadura Almeida Coelho - Francisco Ventura Ramos.</w:t>
      </w:r>
    </w:p>
    <w:p>
      <w:pPr>
        <w:pStyle w:val="Normal"/>
        <w:rPr/>
      </w:pPr>
      <w:r>
        <w:rPr/>
        <w:t>Promulgado em 23 de Set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 de Outubro de 1999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Tabelas</w:t>
      </w:r>
    </w:p>
    <w:p>
      <w:pPr>
        <w:pStyle w:val="Normal"/>
        <w:rPr/>
      </w:pPr>
      <w:r>
        <w:rPr/>
        <w:t>(ver tabelas no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MAPA I</w:t>
      </w:r>
    </w:p>
    <w:p>
      <w:pPr>
        <w:pStyle w:val="Normal"/>
        <w:rPr/>
      </w:pPr>
      <w:r>
        <w:rPr/>
        <w:t>Tabela a aplicar entre 1 de Junho de 1999 e 30 de Junho de 2000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  <w:t>MAPA II</w:t>
      </w:r>
    </w:p>
    <w:p>
      <w:pPr>
        <w:pStyle w:val="Normal"/>
        <w:rPr/>
      </w:pPr>
      <w:r>
        <w:rPr/>
        <w:t>Tabelas a aplicar entre 1 de Julho e 30 de Novembro de 2000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  <w:t>MAPA III</w:t>
      </w:r>
    </w:p>
    <w:p>
      <w:pPr>
        <w:pStyle w:val="Normal"/>
        <w:rPr/>
      </w:pPr>
      <w:r>
        <w:rPr/>
        <w:t>Tabelas a aplicar a partir de 1 de Dezembro de 2000</w:t>
      </w:r>
    </w:p>
    <w:p>
      <w:pPr>
        <w:pStyle w:val="Normal"/>
        <w:rPr/>
      </w:pPr>
      <w:r>
        <w:rPr/>
        <w:t>(ver tabela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01:00Z</dcterms:created>
  <dc:creator>Administrador</dc:creator>
  <dc:description/>
  <cp:keywords/>
  <dc:language>en-US</dc:language>
  <cp:lastModifiedBy>Lourotronica</cp:lastModifiedBy>
  <dcterms:modified xsi:type="dcterms:W3CDTF">2009-08-18T21:10:00Z</dcterms:modified>
  <cp:revision>4</cp:revision>
  <dc:subject/>
  <dc:title>Decreto-Lei n</dc:title>
</cp:coreProperties>
</file>