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324/99 de 18 de Ag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rFonts w:cs="Arial"/>
          <w:b/>
          <w:color w:val="FF0000"/>
          <w:szCs w:val="22"/>
        </w:rPr>
        <w:t>Lei n.º 12-A/2008 revoga os artigos 5.º e 6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nstitui um regime especial de trabalho a tempo parcial para o pessoal com mais de 55 anos de 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tuação actual do mercado de trabalho aconselha a adopção de medidas que potenciem a renovação dos efectivos da Administração Pública, concorrendo também para a diversificação da oferta de emprego.</w:t>
      </w:r>
    </w:p>
    <w:p>
      <w:pPr>
        <w:pStyle w:val="Normal"/>
        <w:rPr/>
      </w:pPr>
      <w:r>
        <w:rPr/>
        <w:t>O Decreto-Lei n.º 259/98, de 18 de Agosto, publicado ao abrigo de autorização legislativa, estabeleceu as regras e os princípios gerais em matéria de duração e horário de trabalho na Administração Pública, tendo previsto, no seu artigo 11.º, um regime de trabalho a tempo parcial, o qual pode ser requerido por funcionários ou agentes, por um período mínimo de 30 dias e máximo de 2 anos.</w:t>
      </w:r>
    </w:p>
    <w:p>
      <w:pPr>
        <w:pStyle w:val="Normal"/>
        <w:rPr/>
      </w:pPr>
      <w:r>
        <w:rPr/>
        <w:t>O artigo 12.º do citado diploma permitiu o estabelecimento de outros regimes de trabalho a tempo parcial sempre que a política de emprego público o justifique, designadamente a renovação de efectivos.</w:t>
      </w:r>
    </w:p>
    <w:p>
      <w:pPr>
        <w:pStyle w:val="Normal"/>
        <w:rPr/>
      </w:pPr>
      <w:r>
        <w:rPr/>
        <w:t>É neste contexto que se inscreve o presente diploma, que estabelece um novo regime especial de trabalho a tempo parcial, cujos destinatários são os funcionários em final de vida profissional e que estejam interessados em traçar o seu próprio plano de transição para a futura situação de aposentadoria.</w:t>
      </w:r>
    </w:p>
    <w:p>
      <w:pPr>
        <w:pStyle w:val="Normal"/>
        <w:rPr/>
      </w:pPr>
      <w:r>
        <w:rPr/>
        <w:t>Com esta medida, para além da renovação dos efectivos da Administração Pública, visa-se uma vantagem adicional da maior importância, que se traduz no cruzamento de experiências e transmissão de saberes acumulados ao longo de percursos profissionais muito diversificados.</w:t>
      </w:r>
    </w:p>
    <w:p>
      <w:pPr>
        <w:pStyle w:val="Normal"/>
        <w:rPr/>
      </w:pPr>
      <w:r>
        <w:rPr/>
        <w:t>Foram observados os procedimentos decorrentes da Lei n.º 23/98, de 26 de Maio, e, bem assim, foram ouvidos os órgãos de governo próprios das Regiões Autónomas dos Açores e da Madeira, a Associação Nacional de Municípios Portugueses e a Associação Nacional de Freguesi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o artigo 12.º do Decreto-Lei n.º 259/98, de 18 de Agosto, e nos termos da alínea c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 de aplicação</w:t>
      </w:r>
    </w:p>
    <w:p>
      <w:pPr>
        <w:pStyle w:val="Normal"/>
        <w:rPr/>
      </w:pPr>
      <w:r>
        <w:rPr/>
        <w:t>1 - O presente diploma estabelece um regime especial de trabalho a tempo parcial de funcionários de nomeação definitiva dos serviços e organismos da administração central, bem como dos institutos públicos, nas modalidades de serviços personalizados ou de fundos públicos.</w:t>
      </w:r>
    </w:p>
    <w:p>
      <w:pPr>
        <w:pStyle w:val="Normal"/>
        <w:rPr/>
      </w:pPr>
      <w:r>
        <w:rPr/>
        <w:t>2 - São destinatários deste regime especial de trabalho a tempo parcial os funcionários de nomeação definitiva com mais de 55 anos de idade e que estejam a cinco ou menos anos da data em que, em condições normais, terão direito a passar à aposentação.</w:t>
      </w:r>
    </w:p>
    <w:p>
      <w:pPr>
        <w:pStyle w:val="Normal"/>
        <w:rPr/>
      </w:pPr>
      <w:r>
        <w:rPr/>
        <w:t>3 - O disposto no número anterior não é aplicável aos funcionários que estatutariamente beneficiem de regime especial, designadamente por disporem da faculdade legal de praticar horário de trabalho reduzido ou por beneficiarem de regime especial de aposentação.</w:t>
      </w:r>
    </w:p>
    <w:p>
      <w:pPr>
        <w:pStyle w:val="Normal"/>
        <w:rPr/>
      </w:pPr>
      <w:r>
        <w:rPr/>
        <w:t>4 - O presente diploma é aplicável, com as necessárias adaptações, à administração local e à administração regional, sem prejuízo da competência dos órgãos de governo próprios das Regiões Autónoma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Noção e regime</w:t>
      </w:r>
    </w:p>
    <w:p>
      <w:pPr>
        <w:pStyle w:val="Normal"/>
        <w:rPr/>
      </w:pPr>
      <w:r>
        <w:rPr/>
        <w:t>1 - O regime especial de trabalho a tempo parcial previsto no presente diploma traduz-se no cumprimento de metade da duração semanal ou mensal do trabalho.</w:t>
      </w:r>
    </w:p>
    <w:p>
      <w:pPr>
        <w:pStyle w:val="Normal"/>
        <w:rPr/>
      </w:pPr>
      <w:r>
        <w:rPr/>
        <w:t>2 - O horário a cumprir pelo funcionário pode compreender a prestação de trabalho em dias inteiros ou meios dias.</w:t>
      </w:r>
    </w:p>
    <w:p>
      <w:pPr>
        <w:pStyle w:val="Normal"/>
        <w:rPr/>
      </w:pPr>
      <w:r>
        <w:rPr/>
        <w:t>3 - Compete ao dirigente máximo do serviço a aprovação do horário de trabalho a praticar pelo funcionário em regime especial de trabalho a tempo parcial, tendo em conta a pretensão do funcionário e as conveniências do serviço.</w:t>
      </w:r>
    </w:p>
    <w:p>
      <w:pPr>
        <w:pStyle w:val="Normal"/>
        <w:rPr/>
      </w:pPr>
      <w:r>
        <w:rPr/>
        <w:t>4 - A prestação de trabalho a tempo parcial no regime especial previsto no presente diploma faz-se por opção do funcionário interessado, a qual, uma vez aceite pelo membro do Governo competente, é irrevogável.</w:t>
      </w:r>
    </w:p>
    <w:p>
      <w:pPr>
        <w:pStyle w:val="Normal"/>
        <w:rPr/>
      </w:pPr>
      <w:r>
        <w:rPr/>
        <w:t>5 - O regime especial de trabalho a tempo parcial não pode ser interrompido, sem prejuízo do disposto no número seguinte.</w:t>
      </w:r>
    </w:p>
    <w:p>
      <w:pPr>
        <w:pStyle w:val="Normal"/>
        <w:rPr/>
      </w:pPr>
      <w:r>
        <w:rPr/>
        <w:t>6 - O regime especial de trabalho a tempo parcial é suspenso em caso de licença sem retribuiçã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Situação funcional do abrangido</w:t>
      </w:r>
    </w:p>
    <w:p>
      <w:pPr>
        <w:pStyle w:val="Normal"/>
        <w:rPr/>
      </w:pPr>
      <w:r>
        <w:rPr/>
        <w:t>1 - O funcionário cuja opção pelo regime especial de trabalho a tempo parcial tenha sido aceite é considerado, para todos os efeitos legais, em efectividade de serviço, mantendo a totalidade dos direitos e ficando subordinado a todos os deveres de carácter geral ou especial, com as especificidades constantes do presente diploma.</w:t>
      </w:r>
    </w:p>
    <w:p>
      <w:pPr>
        <w:pStyle w:val="Normal"/>
        <w:rPr/>
      </w:pPr>
      <w:r>
        <w:rPr/>
        <w:t>2 - O regime especial de trabalho a tempo parcial não prejudica a contagem de tempo do funcionário para efeitos de progressão na carreira e aposentação, sendo considerado nos mesmos termos que a prestação de trabalho em regime de tempo completo.</w:t>
      </w:r>
    </w:p>
    <w:p>
      <w:pPr>
        <w:pStyle w:val="Normal"/>
        <w:rPr/>
      </w:pPr>
      <w:r>
        <w:rPr/>
        <w:t>3 - O funcionário em regime especial de trabalho a tempo parcial terá direito a 50% da retribuição correspondente ao escalão em que estiver integrado e, bem assim, aos suplementos remuneratórios fixos, a que acrescem as prestações sociais devidas e um diferencial destinado a garantir, na sua totalidade, as quotizações para a Caixa Geral de Aposentações e ADSE.</w:t>
      </w:r>
    </w:p>
    <w:p>
      <w:pPr>
        <w:pStyle w:val="Normal"/>
        <w:rPr/>
      </w:pPr>
      <w:r>
        <w:rPr/>
        <w:t>4 - O funcionário tem ainda direito a 50% dos subsídios de férias e de Natal, bem como ao abono do subsídio de refeição, nos termos da respectiva lei regulador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rocedimento</w:t>
      </w:r>
    </w:p>
    <w:p>
      <w:pPr>
        <w:pStyle w:val="Normal"/>
        <w:rPr/>
      </w:pPr>
      <w:r>
        <w:rPr/>
        <w:t>1 - O procedimento conducente à passagem ao regime especial de trabalho a tempo parcial inicia-se com a apresentação de requerimento, do qual deve constar:</w:t>
      </w:r>
    </w:p>
    <w:p>
      <w:pPr>
        <w:pStyle w:val="Normal"/>
        <w:rPr/>
      </w:pPr>
      <w:r>
        <w:rPr/>
        <w:t>a) A data a partir da qual o funcionário pretende passar a este regime;</w:t>
      </w:r>
    </w:p>
    <w:p>
      <w:pPr>
        <w:pStyle w:val="Normal"/>
        <w:rPr/>
      </w:pPr>
      <w:r>
        <w:rPr/>
        <w:t>b) O horário de trabalho que pretende cumprir;</w:t>
      </w:r>
    </w:p>
    <w:p>
      <w:pPr>
        <w:pStyle w:val="Normal"/>
        <w:rPr/>
      </w:pPr>
      <w:r>
        <w:rPr/>
        <w:t>c) A data em que reunirá os requisitos gerais ou especiais, exigíveis para aposentação.</w:t>
      </w:r>
    </w:p>
    <w:p>
      <w:pPr>
        <w:pStyle w:val="Normal"/>
        <w:rPr/>
      </w:pPr>
      <w:r>
        <w:rPr/>
        <w:t>2 - O requerimento é objecto de despacho do membro do Governo competente, sob proposta do dirigente máximo do serviço, que tenha em conta as conveniências do serviço.</w:t>
      </w:r>
    </w:p>
    <w:p>
      <w:pPr>
        <w:pStyle w:val="Normal"/>
        <w:rPr/>
      </w:pPr>
      <w:r>
        <w:rPr/>
        <w:t>3 - A data da passagem do funcionário para este regime poderá ser diferida, por um período não superior a seis meses, com fundamento em conveniência de serviço e respeitada a audiência prévia do interessad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Admissão de pessoal</w:t>
      </w:r>
    </w:p>
    <w:p>
      <w:pPr>
        <w:pStyle w:val="Normal"/>
        <w:rPr/>
      </w:pPr>
      <w:r>
        <w:rPr/>
        <w:t>1 - Quando num mesmo serviço ou organismo houver pelo menos dois funcionários em regime especial de trabalho a tempo parcial, o respectivo dirigente máximo promoverá a abertura de concurso externo de ingresso para uma admissão, com observância dos procedimentos legais aplicáveis.</w:t>
      </w:r>
    </w:p>
    <w:p>
      <w:pPr>
        <w:pStyle w:val="Normal"/>
        <w:rPr/>
      </w:pPr>
      <w:r>
        <w:rPr/>
        <w:t>2 - Sem prejuízo do disposto no n.º 2 do artigo 37.º do Decreto-Lei n.º 204/98, de 11 de Julho, na admissão a efectuar têm preferência, em caso de igualdade, e sucessivamente, os candidatos:</w:t>
      </w:r>
    </w:p>
    <w:p>
      <w:pPr>
        <w:pStyle w:val="Normal"/>
        <w:rPr/>
      </w:pPr>
      <w:r>
        <w:rPr/>
        <w:t>a) Que tenham concluído, com aproveitamento, o estágio profissional nos termos legalmente previstos;</w:t>
      </w:r>
    </w:p>
    <w:p>
      <w:pPr>
        <w:pStyle w:val="Normal"/>
        <w:rPr/>
      </w:pPr>
      <w:r>
        <w:rPr/>
        <w:t>b) Que estejam inscritos no centro de emprego da respectiva área e que possuam formação adequad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Formalidades e responsabilidades</w:t>
      </w:r>
    </w:p>
    <w:p>
      <w:pPr>
        <w:pStyle w:val="Normal"/>
        <w:rPr/>
      </w:pPr>
      <w:r>
        <w:rPr/>
        <w:t>1 - A abertura de concurso carece da anuência prévia do Ministro das Finanças e do membro do Governo responsável pela Administração Pública, devendo as propostas respectivas incluir a indicação das verbas orçamentais disponibilizadas por aplicação do presente diploma e a comprovação dos pressupostos referidos no artigo anterior.</w:t>
      </w:r>
    </w:p>
    <w:p>
      <w:pPr>
        <w:pStyle w:val="Normal"/>
        <w:rPr/>
      </w:pPr>
      <w:r>
        <w:rPr/>
        <w:t>2 - As admissões efectuadas com preterição das formalidades fixadas no número anterior são nulas, sem prejuízo de produzirem todos os seus efeitos como se fossem válidas em relação ao tempo durante o qual estiveram em execução.</w:t>
      </w:r>
    </w:p>
    <w:p>
      <w:pPr>
        <w:pStyle w:val="Normal"/>
        <w:rPr/>
      </w:pPr>
      <w:r>
        <w:rPr/>
        <w:t>3 - Os dirigentes que autorizem a admissão com preterição das formalidades exigidas incorrem em responsabilidade civil, disciplinar e financeira, pela prática de actos ilícitos, constituindo fundamento para a cessação da respectiva comissão de serviço.</w:t>
      </w:r>
    </w:p>
    <w:p>
      <w:pPr>
        <w:pStyle w:val="Normal"/>
        <w:rPr/>
      </w:pPr>
      <w:r>
        <w:rPr/>
        <w:t>4 - A responsabilidade financeira dos dirigentes efectiva-se através da entrega nos cofres do Estado do quantitativo igual ao que tiver sido abonado ao pessoal ilegalmente admitid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Limitação de encargos</w:t>
      </w:r>
    </w:p>
    <w:p>
      <w:pPr>
        <w:pStyle w:val="Normal"/>
        <w:rPr/>
      </w:pPr>
      <w:r>
        <w:rPr/>
        <w:t>Os encargos com o pessoal a admitir não podem exceder as disponibilidades libertadas, podendo estas ser geridas a nível de cada ministério, através do serviço responsável pela coordenação da política sectorial de recursos humano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Acompanhamento</w:t>
      </w:r>
    </w:p>
    <w:p>
      <w:pPr>
        <w:pStyle w:val="Normal"/>
        <w:rPr/>
      </w:pPr>
      <w:r>
        <w:rPr/>
        <w:t>Compete à Direcção-Geral da Administração Pública o acompanhamento das medidas directamente previstas no presente diploma e a apresentação de propostas que visem o seu aperfeiçoament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1 do mês seguinte ao da sua publicação.</w:t>
      </w:r>
    </w:p>
    <w:p>
      <w:pPr>
        <w:pStyle w:val="Normal"/>
        <w:rPr/>
      </w:pPr>
      <w:r>
        <w:rPr/>
        <w:t>Visto e aprovado em Conselho de Ministros de 18 de Março de 1999. - António Manuel de Oliveira Guterres - António Luciano Pacheco de Sousa Franco - Jorge Paulo Sacadura Almeida Coelho - Eduardo Luís Barreto Ferro Rodrigues.</w:t>
      </w:r>
    </w:p>
    <w:p>
      <w:pPr>
        <w:pStyle w:val="Normal"/>
        <w:rPr/>
      </w:pPr>
      <w:r>
        <w:rPr/>
        <w:t>Promulgado em 4 de Agost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9 de Agosto de 1999.</w:t>
      </w:r>
    </w:p>
    <w:p>
      <w:pPr>
        <w:pStyle w:val="Normal"/>
        <w:rPr/>
      </w:pPr>
      <w:r>
        <w:rPr/>
        <w:t>O Primeiro-Ministro, em exercício, Jaime José Matos da Gam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5:34:00Z</dcterms:created>
  <dc:creator>mario</dc:creator>
  <dc:description/>
  <cp:keywords/>
  <dc:language>en-US</dc:language>
  <cp:lastModifiedBy>Lourotronica</cp:lastModifiedBy>
  <dcterms:modified xsi:type="dcterms:W3CDTF">2009-05-12T16:36:00Z</dcterms:modified>
  <cp:revision>4</cp:revision>
  <dc:subject/>
  <dc:title>Decreto-Lei n</dc:title>
</cp:coreProperties>
</file>