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/>
      </w:pPr>
      <w:r>
        <w:rPr>
          <w:rFonts w:cs="Arial" w:ascii="Arial" w:hAnsi="Arial"/>
          <w:b/>
          <w:bCs/>
          <w:sz w:val="22"/>
        </w:rPr>
        <w:t>Decreto-Lei n.º 319/99, de 11 de Agosto</w:t>
      </w:r>
    </w:p>
    <w:p>
      <w:pPr>
        <w:pStyle w:val="Normal"/>
        <w:ind w:left="284" w:righ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right="567" w:hanging="0"/>
        <w:jc w:val="both"/>
        <w:rPr/>
      </w:pPr>
      <w:r>
        <w:rPr>
          <w:rFonts w:cs="Arial" w:ascii="Arial" w:hAnsi="Arial"/>
          <w:sz w:val="22"/>
        </w:rPr>
        <w:t>Sumário: Estabelece o meio de prova dos requisitos de robustez física, aptidão e perfil psíquico exigidos para o exercício de funções públicas ou para o exercício de actividades privadas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s actuais padrões de saúde da população, e considerando a evolução verificada na organização dos serviços públicos de saúde no sentido de facilitar a acessibilidade do cidadão e de promover a desburocratização, urge clarificar e simplificar a obtenção do atestado de robustez física e psíquica exigido para o exercício de funções públicas e para o desenvolvimento de determinadas actividades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utro lado, desde a publicação do Decreto-Lei n.º 48359, de 27 Abril de 1968, a situação epidemiológica da tuberculose sofreu uma evolução importante, mercê da melhoria das condições sócio-económicas da população e da eficácia dos novos esquemas terapêuticos, sendo significativamente menor o risco de desenvolvimento da doença. Acresce ainda que os procedimentos previstos para obtenção do certificado tuberculoso, exigido desde aquela data, não têm, à luz dos conhecimentos actuais, qualquer efeito da prevenção da doença, em termos individuais ou de grupo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sentido, o presente diploma vem estabelecer novas regras para a obtenção do atestado de robustez física e psíquica, prevendo a sua emissão por qualquer médico no exercício da sua profissão, abolindo também a obrigatoriedade de apresentação do atestado antituberculoso como condição de admissão para efeitos de exercício profissional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: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a alínea a) do n.º 1 do artigo 198.º da Constituição, o Governo decreta o seguinte: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ício de funções públicas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prejuízo do disposto em legislação especial quanto à submissão a exame médico enquanto método de selecção, a robustez física e o perfil psíquico exigidos para o exercício de funções públicas são comprovados por atestado emitido por médico no exercício da sua profissão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ício de actividades privadas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prejuízo do disposto no Decreto-Lei n.º 26/94, de 1 de Fevereiro, o documento comprovativo dos requisitos de robustez e aptidão física previstos nos diplomas legais e regulamentares em vigor para o exercício de quaisquer actividades é um atestado passado por médico no exercício da sua profissão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.º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ogação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revogados os artigos 3.º, 4.º e 5.º do Decreto-Lei n.º 48359, de 27 de Abril de 1968, e todas as demais disposições legais e regulamentares que contrariam o disposto no presente diploma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da em vigor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diploma entra em vigor 60 dias após a sua publicação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 de 24 de Junho de 1999. - António Manuel de Oliveira Guterres - Jorge Paulo Sacadura Almeida Coelho - Jorge Paulo Sacadura Almeida Coelho - João Cardona Gomes Cravinho - Maria de Belém Roseira Martins Coelho Henriques de Pina - Eduardo Luís Barreto Ferro Rodrigues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28 de Julho de 1999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JORGE SAMPAIO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dado em 28 de Julho de 1999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-Ministro, António Manuel de Oliveira Guterres.</w:t>
      </w:r>
    </w:p>
    <w:sectPr>
      <w:type w:val="nextPage"/>
      <w:pgSz w:w="11906" w:h="16838"/>
      <w:pgMar w:left="1320" w:right="8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8:34:00Z</dcterms:created>
  <dc:creator>mario</dc:creator>
  <dc:description/>
  <dc:language>en-US</dc:language>
  <cp:lastModifiedBy>mario</cp:lastModifiedBy>
  <dcterms:modified xsi:type="dcterms:W3CDTF">2003-07-25T09:59:00Z</dcterms:modified>
  <cp:revision>11</cp:revision>
  <dc:subject/>
  <dc:title>Decreto-Lei n</dc:title>
</cp:coreProperties>
</file>